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8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-361950</wp:posOffset>
            </wp:positionV>
            <wp:extent cx="1066800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1" t="6031" r="11609" b="2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3"/>
        </w:rPr>
        <w:t>CURRICULUM  VITA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  <w:lang w:val="en-US" w:eastAsia="en-US"/>
        </w:rPr>
      </w:pPr>
      <w:r>
        <w:rPr>
          <w:rFonts w:cs="Bookman Old Style" w:ascii="Bookman Old Style" w:hAnsi="Bookman Old Style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4000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323.95pt,1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. DATOS PERSONAL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FESION</w:t>
        <w:tab/>
        <w:tab/>
        <w:tab/>
        <w:t>:</w:t>
        <w:tab/>
      </w:r>
      <w:r>
        <w:rPr>
          <w:rFonts w:cs="Bookman Old Style" w:ascii="Bookman Old Style" w:hAnsi="Bookman Old Style"/>
          <w:sz w:val="23"/>
          <w:szCs w:val="23"/>
          <w:highlight w:val="yellow"/>
        </w:rPr>
        <w:t>BACH. INGENIERO INDUSTRI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NOMBRES</w:t>
        <w:tab/>
        <w:tab/>
        <w:tab/>
        <w:t>:</w:t>
        <w:tab/>
        <w:t>LUISA CARME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PELLIDOS</w:t>
        <w:tab/>
        <w:tab/>
        <w:tab/>
        <w:t>:</w:t>
        <w:tab/>
        <w:t>NIETO QUIRO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EDAD</w:t>
        <w:tab/>
        <w:tab/>
        <w:tab/>
        <w:tab/>
        <w:t>:</w:t>
        <w:tab/>
        <w:t>29 AÑO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.N.I.</w:t>
        <w:tab/>
        <w:tab/>
        <w:tab/>
        <w:tab/>
        <w:t>:</w:t>
        <w:tab/>
        <w:t>4063010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ATURAL</w:t>
        <w:tab/>
        <w:tab/>
        <w:tab/>
        <w:tab/>
        <w:t>:</w:t>
        <w:tab/>
        <w:t>HUANU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sz w:val="23"/>
          <w:szCs w:val="23"/>
        </w:rPr>
        <w:t>DOMICILIO</w:t>
        <w:tab/>
        <w:tab/>
        <w:tab/>
        <w:t>:</w:t>
        <w:tab/>
        <w:t xml:space="preserve">JR. PEDRO BARROSO Nº 56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sz w:val="23"/>
          <w:szCs w:val="23"/>
        </w:rPr>
        <w:t>CELULAR</w:t>
        <w:tab/>
        <w:tab/>
        <w:tab/>
        <w:tab/>
        <w:t>:</w:t>
        <w:tab/>
        <w:t>962699234  - FONO: 62 79137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Correo electrónico</w:t>
        <w:tab/>
        <w:tab/>
        <w:t>:</w:t>
        <w:tab/>
        <w:t>luisacar_2005@hotmail.co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. ESTUDIOS REALIZADOS</w:t>
      </w:r>
    </w:p>
    <w:p>
      <w:pPr>
        <w:pStyle w:val="Normal"/>
        <w:spacing w:lineRule="auto" w:line="360"/>
        <w:ind w:right="-316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PRIMARIA</w:t>
        <w:tab/>
        <w:tab/>
        <w:tab/>
        <w:t>:</w:t>
        <w:tab/>
      </w:r>
      <w:r>
        <w:rPr>
          <w:rFonts w:cs="Bookman Old Style" w:ascii="Bookman Old Style" w:hAnsi="Bookman Old Style"/>
          <w:sz w:val="24"/>
          <w:szCs w:val="23"/>
        </w:rPr>
        <w:t>Colegio Nacional Leoncio Prado – Hco.</w:t>
      </w:r>
    </w:p>
    <w:p>
      <w:pPr>
        <w:pStyle w:val="Normal"/>
        <w:spacing w:lineRule="auto" w:line="360"/>
        <w:ind w:left="4320" w:hanging="4320"/>
        <w:jc w:val="both"/>
        <w:rPr>
          <w:rFonts w:ascii="Bookman Old Style" w:hAnsi="Bookman Old Style" w:cs="Bookman Old Style"/>
          <w:sz w:val="24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SECUNDARIA                     :</w:t>
        <w:tab/>
      </w:r>
      <w:r>
        <w:rPr>
          <w:rFonts w:cs="Bookman Old Style" w:ascii="Bookman Old Style" w:hAnsi="Bookman Old Style"/>
          <w:sz w:val="24"/>
          <w:szCs w:val="23"/>
        </w:rPr>
        <w:t>Colegio Nacional Nuestra Señora de las Mercedes – Huànuco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SUPERIOR</w:t>
        <w:tab/>
        <w:tab/>
        <w:tab/>
        <w:t>:</w:t>
        <w:tab/>
      </w:r>
      <w:r>
        <w:rPr>
          <w:rFonts w:cs="Bookman Old Style" w:ascii="Bookman Old Style" w:hAnsi="Bookman Old Style"/>
          <w:sz w:val="24"/>
          <w:szCs w:val="24"/>
        </w:rPr>
        <w:t>Universidad Nacional “Hermilio Valdizan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ab/>
        <w:t>Bach. Ingeniería Industri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II. OTROS ESTUDIOS REALIZ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NALISTA DE CRED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ECNICO EN INFORMATICA Y CORREO ELECTRONICO – TELESU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MPUTACION: EXCEL, ACCESS, POWER POINT, WORD Y CORREO ELECTRONICO – INTERN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GESTION EMPRESAR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CRETARIADO COMPUTARIZA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GLES BAS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V. CERTIFICADOS OBTENIDO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4.1. CONGRE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VIII CONGRESO NACIONAL DE INGENIERIA INDUSTRIAL Y SISTE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XII CONGRESO NACIONAL DE ESTUDIANTES DE INGENIERIA INDUSTRIAL “CONEI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 CICLO DE CONFERENCIAS “GESTION EMPRESARIAL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 CONVENCION REGIONAL UNIVERSITARIA EN INGENIERIA INDUSTRIAL Y DE SISTE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FERENCIA MAGISTRAL “EXPORTACION DE PRODUCTOS AGRICOLAS INDUSTRIALES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 FESTIVAL DE LA PAPA NATIVA, I CONVENCION DE REGIONAL DE REGIDORAS Y MUJERES LIDERES – PROMUDE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4.2. CURSO TALL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LANEAMIENTO ESTRATÉG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“</w:t>
      </w:r>
      <w:r>
        <w:rPr>
          <w:rFonts w:cs="Bookman Old Style" w:ascii="Bookman Old Style" w:hAnsi="Bookman Old Style"/>
          <w:sz w:val="23"/>
          <w:szCs w:val="23"/>
        </w:rPr>
        <w:t>COMO SE APLICA EL HACCP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MANUFACTURA INTEGRADA POR COMPUTADORA “CIM”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ETODOLOGÍAS Y TÉCNICAS DE MOTIVACIÓN EN LA ENSEÑANZA DE LA MATEMÁTICA Y FÍSIC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.  DIPLOMAS Y CONSTANCIAS OBTENI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  <w:highlight w:val="yellow"/>
        </w:rPr>
        <w:t>CONSTANCIA DE FELICITACIÓN DE INGRESO A LA UNHE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STRATEGIAS METODOLOGICAS DE ALFABETIZACIÓN – PROMUDE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TEGRANTE DEL CLUB ECOLÓGICO DEL INSTITUTO DE DESARROLLO DEL MEDIO AMBIENTE “IDM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AMPEÓN EN VOLEIBOL Y DANZAS INTERFACULTADES DE LA UNHEV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  <w:highlight w:val="yellow"/>
        </w:rPr>
        <w:t>CONSTANCIAS DE TRABAJO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  <w:highlight w:val="yellow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  <w:highlight w:val="yellow"/>
        </w:rPr>
        <w:t>VI. EXPERIENCIA LABO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PRESA DE CONSTRUCTORA R &amp;L   EIR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 xml:space="preserve">Jefe de Almacén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UNICIPALIDAD DISTRITAL DE PACHAS – HUANUC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>Evaluador de  Proyectos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UNIVERSIDAD PERUANA LOS ANDES – SEDE HUANU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>Administrador, Económico y académi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YECTO DE ELECTRIFICACIÓN  - HUANU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>Asistente de Obra (manejo de costos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MINISTERIO DE LA PRODUCCION – PRODUCE- TINGO MAR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 xml:space="preserve">Jefe Zonal de Insumos Químicos de Productos 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scalizados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RECCION DE TURISMO Y ARTESANIA- HUANU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>Coordinadora de evento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RECCION REGIONAL DE INDUSTRIA- HUANU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>Inspector de Pyme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PRESA MOLINERA DE LACTEOS “SOL DE ORO” S.A.C. – HCO.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 xml:space="preserve">: </w:t>
        <w:tab/>
        <w:t>Jefe de Producción(Economico-Productivo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MPRESA ENVASADORA DE ALIMENTOS “NEGOCIOS NUEVO HORIZONTE” E.I.R.L. – PUCALLP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 xml:space="preserve">Administrador Económico-Productivo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ODOINFO S.R.L. - HUANUC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Cargo</w:t>
        <w:tab/>
        <w:t>:</w:t>
        <w:tab/>
        <w:t>Ejecutivo de venta de computadoras y repuesto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OPOP – HUANUCO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</w:r>
      <w:r>
        <w:rPr>
          <w:rFonts w:cs="Bookman Old Style" w:ascii="Bookman Old Style" w:hAnsi="Bookman Old Style"/>
          <w:b/>
          <w:sz w:val="23"/>
          <w:szCs w:val="23"/>
        </w:rPr>
        <w:tab/>
      </w:r>
      <w:r>
        <w:rPr>
          <w:rFonts w:cs="Bookman Old Style" w:ascii="Bookman Old Style" w:hAnsi="Bookman Old Style"/>
          <w:color w:val="000000"/>
          <w:sz w:val="23"/>
          <w:szCs w:val="23"/>
        </w:rPr>
        <w:t>Promotora de Alfabetización (3años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STITUTO LA CATOLICA – LIM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 xml:space="preserve">Promotora de Becas de Computación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ISEÑO GRAFICO “PASCAL” – LIM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argo</w:t>
        <w:tab/>
        <w:tab/>
        <w:t>:</w:t>
        <w:tab/>
        <w:t xml:space="preserve">Digitadora en Informática (Excel-Access)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6:00Z</dcterms:created>
  <dc:creator>Pc_11</dc:creator>
  <dc:description/>
  <cp:keywords/>
  <dc:language>en-US</dc:language>
  <cp:lastModifiedBy>lnieto</cp:lastModifiedBy>
  <cp:lastPrinted>2008-09-22T12:03:00Z</cp:lastPrinted>
  <dcterms:modified xsi:type="dcterms:W3CDTF">2009-11-16T18:22:00Z</dcterms:modified>
  <cp:revision>5</cp:revision>
  <dc:subject/>
  <dc:title>CURRICULUM  VITAE_</dc:title>
</cp:coreProperties>
</file>