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object w:dxaOrig="3899" w:dyaOrig="4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55pt;margin-top:22.75pt;width:87.55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949821" r:id="rId2"/>
        </w:object>
      </w:r>
    </w:p>
    <w:p>
      <w:pPr>
        <w:pStyle w:val="Heading2"/>
        <w:jc w:val="left"/>
        <w:rPr/>
      </w:pPr>
      <w:r>
        <w:rPr>
          <w:rFonts w:cs="Arial" w:ascii="Arial" w:hAnsi="Arial"/>
          <w:lang w:val="fr-FR"/>
        </w:rPr>
        <w:t xml:space="preserve">Calle Fortunato Quezada Nº109 Dpto. 201 Urb. </w:t>
      </w:r>
      <w:r>
        <w:rPr>
          <w:rFonts w:cs="Arial" w:ascii="Arial" w:hAnsi="Arial"/>
        </w:rPr>
        <w:t>Las Leyendas, San Miguel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Telf. 4528232-3817451-990605137-9450671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8"/>
          <w:lang w:val="en-US"/>
        </w:rPr>
        <w:t>incapuquio2008@hotmail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RYSTIAN CARLOS CABALLERO RODRÍGUEZ</w:t>
      </w:r>
    </w:p>
    <w:p>
      <w:pPr>
        <w:pStyle w:val="TextBody"/>
        <w:rPr/>
      </w:pPr>
      <w:r>
        <w:rPr>
          <w:rFonts w:cs="Arial" w:ascii="Arial" w:hAnsi="Arial"/>
        </w:rPr>
        <w:t>Abogado de la Universidad de San Martín de Porres. Experiencia en las áreas de Derecho Penal, Derecho Civil, Derecho Administrativo y Derecho Laboral. Capacidad para laborar en grupos multidisciplinarios y habilidad para interactuar a todo ni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C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NIVERSIDAD PARTICULAR SAN MARTIN DE P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 de Derecho y Ciencias Polí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Profesional: Abogado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. C.A.L. N° 32440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RICARDO PALMA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Arial" w:ascii="Arial" w:hAnsi="Arial"/>
          <w:lang w:val="es-MX"/>
        </w:rPr>
        <w:t>Diplomado en Recursos Humanos (II Módulo)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RIENCIA PROFESIO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ORP S.A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cia de Relacion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esor Exte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2009 a la fech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ear y elaborar las estrategias previas a las negociaciones de los convenios colectivos de trabajo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cipar en las negociaciones colectivas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esorar en los temas legales y jurídicos en materia laboral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r los Convenios Colectivos vigentes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ejar conflictos sindicales y atender los reclamos Sindicales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olver y hacer seguimiento a demandas presentadas por el sindicato a la empresa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ordinar con las Autoridades competentes temas sindic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 RUN PERU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Relaciones Laborales-Unidad Operativa La Oro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embre 2007 a Jul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visar y evaluar los procesos internos en estricto cumplimiento de las normas de inspección laboral y seguridad, recientemente promulgadas por el gobierno.</w:t>
      </w:r>
    </w:p>
    <w:p>
      <w:pPr>
        <w:pStyle w:val="HTMLconformatoprevio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pecciones de Trabajo</w:t>
      </w:r>
    </w:p>
    <w:p>
      <w:pPr>
        <w:pStyle w:val="HTMLconformatoprevio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tención  a los procesos de denuncias y demandas que se siguen con la autoridad de trabajo y el poder judicial procesos que se han incrementado considerablemente en este último bimestre.</w:t>
      </w:r>
    </w:p>
    <w:p>
      <w:pPr>
        <w:pStyle w:val="HTMLconformatoprevio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ompilación de la normatividad legal - laboral necesarias para las próximas negociaciones colectivas con la representación sindical del personal empleado y obrero. Negociación Colectiva.</w:t>
      </w:r>
    </w:p>
    <w:p>
      <w:pPr>
        <w:pStyle w:val="HTMLconformatoprevio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más funciones inherentes al cargo que determina la Empres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UTHERN PERU COPPER CORPORATION</w:t>
      </w:r>
    </w:p>
    <w:p>
      <w:pPr>
        <w:pStyle w:val="Normal"/>
        <w:rPr/>
      </w:pPr>
      <w:r>
        <w:rPr>
          <w:rFonts w:cs="Arial" w:ascii="Arial" w:hAnsi="Arial"/>
        </w:rPr>
        <w:t>Departamento de Relaciones Laborales – Unidad Operativa Cuajone (CT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o 2007 a Agosto 2007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ornadas Atípic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gociación Colectiva con Sindicat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cesos Judici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glamento Interno de Trabaj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versas Gestiones ante las Direcciones Regionales de Energía y Minas y Trabaj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estiones internas dentro del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BALLERO ABOG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s: Familia, Administrativo, Laboral,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2006 a Mayo 200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ODER JUDI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te Superior de Justicia de L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z de Paz Letrado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timo Juzgado de Paz Letrado de San Juan del Lurigan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ción Administrativa N° 215-2005-P-CSJLI/P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o 2005 a Junio 2006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aterias en Derecho Penal, Civil, Familia y Laboral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nciliador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Capacitación a los dirigentes del distrito acerca de las funciones de los Juzgados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NISTERIO PUBLICO - FISCALIA DE LA N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to Judicial del Call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al Adjunto Provincial Provi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ción Fiscalía de la Nación N° 1811-2003-MP-F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 2003 a Febrer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ol de Fiscales del Callao: Apoyo a las Fiscalías de Familia, Civil y Prevención de delit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tervención en conflictos sociales en el Callao con resultados positivo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Fiscal Adjunto designado a la 8º Fiscalía Provincial del Callao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DER JUDICIAL – CORTE SUPERIOR DEL CONO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avo Juzgado Especializado en lo Civil ( De Ejecu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sta 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ubre 2001 – Juni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l Juzgado mediante la elaboración de proyectos de resoluciones (decretos, au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de solicitudes de consignaciones, copias certificadas, exhorto, edictos, diligencias externa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icitudes de indemnizaciones, costos, costas, multas, imposición de medidas cautelares, participación de diligencias externas y otras relacionadas a la conclusión definitiva del proc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artes registr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n forma organizada los documentos correspondientes a los expedientes en proc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UNICIPALIDAD METROPOLITANA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Municipal de Fiscalización y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 Infor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embre 2000 a Setiembre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resoluciones sobre recursos impugnativos de reconsideración y apelación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l Área de Ejecución Coactiv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uncias al Ministeri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SINES SOFTWARE ALLI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e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il 2000 a Setiembre 2000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esoría a diversas empresas para licenciar el software que utilizan. Reporte semanal a Microsoft del Per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nuncias a INDECOPI y al Ministeri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 DE SERVICIO DE AGUA POTABLE Y ALCANTARILLADO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stente-Practicante-Area Legal y Relacion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o 1999 a Noviembre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ención de Procesos judiciales en el área de Derecho Administrativo (SUNASS), laboral ( despidos, reposiciones, compensaciones, indemnizaciones, acciones de garantía de amparo), pe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boración y revisión de contratos de trabajo sujetos a modal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ción en el rediseño del área leg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stión ante la autoridad Administrativa de Trabaj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encia en el trato directo con la plana dirigencial del sindicato de trabajador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oyo a la Oficina General de Administración del Ministerio de la Presidencia en la revisión del procedimiento de selección de personal mediante el proceso de Adjudicación Directa sin Publicación – Ley de Contrataciones y Adquisiciones del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CIGRA – SERVICIO CIVIL DE GRADUAN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DEMUNA – RADDA BAR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oría Jurídica Gratuita – Defen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o 1998 – Diciembre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sesoría a personas naturales en temas de derecho civil, familia, (divorcios, alimentos, patria potestad, régimen de visitas y penal (lesiones y violencia familia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solución de conflictos, utilizando métodos alternativos de solución (negociación, mediación y conciliación extra-judi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DELNOR – EMPRESA DE DISTRIBUCION ELECTRICA DE LIMA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stente 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ero 1997 a Octubre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branzas y facilidades de pago a los clientes a través de Convenios de Financiación de Deud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valuación de Títulos de propiedad para el otorgamiento del Servicio de Electricidad en las zonas de concesió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tención de Reclamaciones de usuarios, acorde a las normas que regulan el procedimiento administr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OPERU – PETROLEOS DEL PERU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stente – Practicante Departamento Legal (Tala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o 1996 a Marzo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nálisis de las normas legales a fin del sector de hidrocarburo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eguimiento de diversos procesos judicial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iversos trámites en la oficina de Registros Públicos de Piura</w:t>
      </w:r>
    </w:p>
    <w:p>
      <w:pPr>
        <w:pStyle w:val="Heading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ERN PERU COPPER CORPORATI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acticante – Departamento de Relaciones Laborales  (Toquepala – Tacn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1994 – Mayo 199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Escritos dirigidos a la Autoridad Administrativa de Trabaj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de consultas diversas por parte de los trabajador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PACITACI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GMA Labor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: ¿Cómo Negociar con Trabajadores y Sindicatos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TIFICIA UNIVERSIDAD CATOLICA DEL PERU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Especialización Labo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OCIACIÓN PERUANA DE CIENCIAS JURÍDICAS Y CONCILIACIÓN –APP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ILIADOR EXTRAJUDICIAL – Resolución  de Secretaria Técnica de Conciliación N° 187-2004-JUS/STC</w:t>
      </w:r>
    </w:p>
    <w:p>
      <w:pPr>
        <w:pStyle w:val="Normal"/>
        <w:ind w:left="360" w:firstLine="34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istro N° 1736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ARBITRAJE CAMARA PERUANA DE ARBITRAJE – CEPEJA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BIT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INTENDENCIA NACIONAL DE ADMINISTRACIÓN TRIBUT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Especializado: Delito Tributario y Aduan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ADEMIA DE LA MAGISTRA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Especializado: Detención Judici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Especializado: Segundo Laboratorio Vivencial y de Análisis Transaccional y Etic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Especializado: Primer Curso de Formación Temas del Proceso Contencioso Administrativ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NISTERIO DE TRABAJO Y PROMOCIÓN DEL EMPLE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ller: Alcances de la Ley Nº 28806 – Ley General de Inspección del Trabajo (Certificado Por Recoger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DIOMA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glés (Nivel Básico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chua (nivel Básico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COMPUTACIÓ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ler de Ofimática del Colegio de Abogados de Lima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Office (Word, Excel, Interne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SEMINARIOS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OBIERNO REGIONAL DE MOQUEGUA – DIRECCION REGIONAL DE TRABAJO Y PROMOCION DE EMPLE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dicalización, Negociación Colectiva y la Huelga en el Perú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foque a la Nueva Ley de Inspeccion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ILUSTRE COLEGIO DE ABOGADOS DE LIMA”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greso: Debate sobre el Proyecto de Ley General del Trabaj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ferencia Magistral “Nuevas Tendencias del Derecho Laboral”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Nueva Ley de Títulos y Valor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ACADEMIA DE LA MAGISTRATURA”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ferencia Internacional Desafíos de la Implementación de la Reforma Procesal Pen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UNIVERSIDAD SAN MARTÍN DE PORRES”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mera Jornada de Derecho Procesal Pen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NISTERIO PUBLICO – FISCALIA DE LA NAC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Investigación Policial y la Participación del Ministerio Público en la Investigación de los Delitos de Tráfico Ilícito de Droga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rechos Fundamentales, Debido Proceso y la Función Fisc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ASOCIACIÓN DE DAMAS DEL PODER JUDICIAL”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estructuración del Poder Judi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UNIVERSIDAD NACIONAL FEDERICO VILLARREAL”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minario de Derecho Procesal Peruano: Derecho Procesal Civil, Laboral y Pen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INSTITUTO PERUANO DE ESTUDIOS FORENSES”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recho Procesal Constitucional, evaluación actual de su aplicac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COMITE DE DAMAS DE LA CORTE SUPERIOR DE JUSTICIA DEL CONO NORTE DE LIMA”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lang w:val="es-MX"/>
        </w:rPr>
        <w:t>Nueva legislación Peruana contra el Lavado de Activ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ASOCIACION DE DAMAS DEL PODER JUDICIAL”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rnadas de Derecho Proces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ILUSTRE COLEGIO DE ABOGADOS DE LIMA- SEDE CONO NORTE”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y abuso indebido de drogas, comercialización, consecuencias en el aspecto legal, policial y salu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CENTRO DE ARBITRAJE – CAMARA PERUANA DE ARBITRAJE”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Superior de Arbitraj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UNIVERSIDAD DE LIMA”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I Congreso Internacional de Derecho Proces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9:00Z</dcterms:created>
  <dc:creator>ayq</dc:creator>
  <dc:description/>
  <cp:keywords/>
  <dc:language>en-US</dc:language>
  <cp:lastModifiedBy>PC</cp:lastModifiedBy>
  <dcterms:modified xsi:type="dcterms:W3CDTF">2009-10-14T00:23:00Z</dcterms:modified>
  <cp:revision>31</cp:revision>
  <dc:subject/>
  <dc:title/>
</cp:coreProperties>
</file>