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SÚS OMAR DÁVILA ES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96520</wp:posOffset>
                </wp:positionV>
                <wp:extent cx="98869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7.6pt;width:77.8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01600</wp:posOffset>
            </wp:positionV>
            <wp:extent cx="977900" cy="12065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360"/>
        <w:rPr/>
      </w:pPr>
      <w:r>
        <w:rPr/>
        <w:t>Fecha de Nacimiento</w:t>
        <w:tab/>
        <w:t>: 27 de Abril de 19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</w:t>
        <w:tab/>
        <w:t xml:space="preserve">        </w:t>
        <w:tab/>
        <w:t>: Jr. San Martin N° 837  3er pi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Trujillo – La Liberta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D.N.I</w:t>
        <w:tab/>
        <w:tab/>
        <w:tab/>
        <w:t>: 430071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breta Militar</w:t>
        <w:tab/>
        <w:tab/>
        <w:t>: 80F85000D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úmero de Pasaporte</w:t>
        <w:tab/>
        <w:t>: 406104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éfono</w:t>
        <w:tab/>
        <w:tab/>
        <w:t>: 044 – 949722917    044 - 94816746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davila738@</w:t>
        </w:r>
      </w:hyperlink>
      <w:r>
        <w:rPr>
          <w:rFonts w:cs="Arial" w:ascii="Arial" w:hAnsi="Arial"/>
          <w:b/>
          <w:bCs/>
          <w:sz w:val="20"/>
        </w:rPr>
        <w:t>hotmail.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360"/>
        <w:rPr/>
      </w:pPr>
      <w:r>
        <w:rPr/>
        <w:t>RESU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 xml:space="preserve">Licenciado en Psicología, con formación en sólidos valores de responsabilidad y </w:t>
      </w:r>
      <w:r>
        <w:rPr>
          <w:lang w:val="es-ES_tradnl"/>
        </w:rPr>
        <w:t>honestidad. De carácter comunicativo y con capacidad de liderazgo, inteligencia emocional, capacitado para trabajar bajo presión y exigencia de cumplimiento de objetivos. Con capacidad para Evaluación Psicológica, Diagnóstico, Tratamiento Individualizado, en Parejas y/o Familiar, como para la elaboración de Programas de Intervención, Preventivos y de Crecimiento Personal. Con experiencia en Docencia Nivel Superior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ACIÓN ACADÉMIC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COLEGIO DE PSICÓLOGOS DEL PERÚ. Consejo Directivo Nacion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e Registro: C.Ps.P 1516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VERSIDAD PARTICULAR ANTENOR ORREG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estría en Educación. Mención en “Didáctica de la Educación Superior” </w:t>
      </w:r>
      <w:r>
        <w:rPr>
          <w:rFonts w:cs="Arial" w:ascii="Arial" w:hAnsi="Arial"/>
          <w:b/>
          <w:sz w:val="20"/>
        </w:rPr>
        <w:t>(2008 - 2009). Conclui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CÉSAR VALLEJ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enciado en Psicología </w:t>
      </w:r>
      <w:r>
        <w:rPr>
          <w:rFonts w:cs="Arial" w:ascii="Arial" w:hAnsi="Arial"/>
          <w:b/>
          <w:bCs/>
          <w:sz w:val="20"/>
        </w:rPr>
        <w:t>(2009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CÉSAR VALLEJ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chiller en Psicología </w:t>
      </w:r>
      <w:r>
        <w:rPr>
          <w:rFonts w:cs="Arial" w:ascii="Arial" w:hAnsi="Arial"/>
          <w:b/>
          <w:sz w:val="20"/>
        </w:rPr>
        <w:t>(2007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 CÉSAR VALLEJ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Promotor en Salud Mental</w:t>
      </w:r>
      <w:r>
        <w:rPr>
          <w:rFonts w:cs="Arial" w:ascii="Arial" w:hAnsi="Arial"/>
          <w:b/>
          <w:bCs/>
          <w:sz w:val="20"/>
        </w:rPr>
        <w:t xml:space="preserve"> (2005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EXPERIENCIA PROFESIONAL / LABORAL</w:t>
        <w:tab/>
        <w:tab/>
        <w:tab/>
        <w:tab/>
        <w:tab/>
        <w:tab/>
        <w:tab/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  <w:lang w:eastAsia="es-ES"/>
        </w:rPr>
        <w:t>MINISTERIO DE EDUCACIÓN. PROGRAMA NACIONAL DE FORMACIÓN Y CAPACITACIÓN PERMANENTE – PRONAFCAP. UNIVERSIDAD NACIONAL DE TRUJILLO. FACULTAD DE EDUCACIÓN Y CIENCIAS DE LA COMUNICACIÓN. (2009 / Abril - Noviembre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  <w:lang w:eastAsia="es-ES"/>
        </w:rPr>
        <w:t>Cargo: Psicólogo Capacitador en el Área de Desarrollo Personal. Orientación Educativa. Formación Ética y Valore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b/>
        </w:rPr>
        <w:t xml:space="preserve">Funciones: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lanifica y ejecuta su trabajo en coordinación directa con el coordinador y el equipo pedagógic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articipa en la planificación, ejecución y evaluación del Plan de Capacitación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iseña actividades de intervención para el desarrollo personal de los participantes y atención a los ejes transversales vinculados a ést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labora propuestas de trabajo que fortalezcan el clima emocional en la institución educativa y las relaciones de ésta con el contexto social y/o propuestas de trabajo relacionadas con la prevención en salud mental, la protección al niño y al adolescente, el trabajo con padres y madres de familia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elecciona o elabora documentos académicos y materiales necesarios para la planificación y ejecución del Plan de Capacitación, en lo que le compet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Registra la asistencia de los participantes según las indicaciones que se les brind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valúa a los participantes brindándoles asesoría y orientaciones precisas de su campo profesional que ayuden a mejorar su desempeñ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ntrega materiales a los participantes y verifica su registr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Participa en el proceso de análisis de resultados y en el planteamiento de nuevas propuestas en relación a los instrumentos aplicado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siste y permanece en los eventos y reuniones convocados por la DESP cuando sea requerid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labora informes y otros documentos sobre el proceso de capacitación solicitados por el Coordinador Académico y los refrenda con su firma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siste y participa en las actividades de autoformación convocadas por su institución.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0"/>
          <w:szCs w:val="24"/>
          <w:lang w:eastAsia="es-ES"/>
        </w:rPr>
      </w:pPr>
      <w:r>
        <w:rPr>
          <w:rFonts w:cs="Arial" w:ascii="Arial" w:hAnsi="Arial"/>
          <w:sz w:val="20"/>
          <w:szCs w:val="24"/>
          <w:lang w:eastAsia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  <w:lang w:eastAsia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  <w:lang w:eastAsia="es-ES"/>
        </w:rPr>
        <w:t>FREELANCER – UNIVERSIDAD PRIVADA DEL NORTE – ESCUELA DE POSTGRADO Y ESTUDIOS CONTINUOS -  TRUJILLO (2009 – a la fecha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 w:ascii="Arial" w:hAnsi="Arial"/>
          <w:b/>
          <w:bCs/>
          <w:sz w:val="20"/>
          <w:szCs w:val="24"/>
          <w:lang w:eastAsia="es-ES"/>
        </w:rPr>
        <w:t>Cargo: Docente de Post – Grado. Talleres In House – Talleres de Introducción, Integración, Trabajo en Equipo. A nivel de Diplomados y Cursos de Capacitación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4"/>
          <w:lang w:eastAsia="es-ES"/>
        </w:rPr>
      </w:pPr>
      <w:r>
        <w:rPr>
          <w:rFonts w:cs="Arial"/>
          <w:b/>
          <w:bCs/>
          <w:sz w:val="20"/>
          <w:szCs w:val="24"/>
          <w:lang w:eastAsia="es-E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Funciones: 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/>
        <w:t>Elaboración, programación y ejecución de talleres de formación personal y de cultura organizacional para las empresas del medio, cuyo trabajo se ve reflejado en la coordinación con ambas partes y en el desarrollo del mismo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/>
        <w:t>Elaboración de Talleres de formación y desarrollo personal: Liderazgo y Desarrollo Personal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ASISTENTE DE CATEDRA. ESCUELA PROFESIONAL DE PSICOLOGIA - UNIVERSIDAD CESAR VALLEJO – TRUJILLO (2008 – a la fecha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Cargo: Asistente de Cátedra: Curso de </w:t>
      </w:r>
      <w:r>
        <w:rPr>
          <w:b/>
          <w:bCs/>
        </w:rPr>
        <w:t>Aspectos Psicosociales del Maltrato Sexual</w:t>
      </w:r>
      <w:r>
        <w:rPr>
          <w:b/>
        </w:rPr>
        <w:t xml:space="preserve">, Asesoría de Internado, Diagnóstico e Informe Psicológico, Técnicas de la Observación y la Entrevista, Psicología del Desarrollo, Teorías de la Personalidad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Funciones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Encargado de la programación, ejecución y evaluación por competencias de los cursos anteriormente mencionados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Elavolaración de la parte metodológica en la parte teórica y en la parte práctica de los cursos mencionados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mover el desarrollo y capacitación de los alumnos de acuerdo a la metodología de clase emplea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OCENTE DEL C.E.O. “VIRGEN DE FÁTIMA” TRUJILLO (2008 –2009)</w:t>
      </w:r>
    </w:p>
    <w:p>
      <w:pPr>
        <w:pStyle w:val="TextBody"/>
        <w:spacing w:lineRule="auto" w:line="360"/>
        <w:rPr/>
      </w:pPr>
      <w:r>
        <w:rPr/>
        <w:t>Esta Institución es más cocinada como el Centro de Altos Estudios en Salud SOLSALUD, el cual brinda Formación Académica en las Carreras Técnicas más solicitadas en el extranjero: Fisioterapia y Rehabilitación, Cosmiatría, Geriatría, Podología y Reflexologí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argo: Cátedras Dictadas de los cursos de Salud Mental, Trastornos del Lenguaje, Psicoexpresividad y Psicofonía, Psicología Geriátric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Funciones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Encargado de la programación, ejecución y evaluación por competencias de los cursos anteriormente mencionados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Elaboración de la parte metodológica en la parte teórica y en la parte práctica de los cursos mencionados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mover el desarrollo y capacitación de los alumnos de acuerdo a la metodología de clase empl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ULTORIO PSICOLOGICO DE LA UNIDAD DE PARTICIPACIÓN CIUDADANA DE LA POLICÍA NACIONAL DEL PERÚ, PATRULLA JUVENIL. FÁBRICA DE ESCOBAS “SAN MARTÍN DE PORRES”. COMISARÍA DE FLORENCIA DE MORA - TRUJILLO - LA LIBERTAD. (2007 / Abril - Setiembre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romover el desarrollo psicosocial del distrito, fomentando en el desarrollo integral de los jóvenes, ayudándolos a convertirse en personas concientes, analíticas y creativas con altos valores morales capaces de readaptarse e integrarse a la sociedad en la que se desenvuelven, preparados para el trabajo productivo y para la vida por medio del trabajo artesan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argo: Psicólogo y Responsable de la Áreas Psicológica, Prevención, Talleres, Evaluación Psicológica, Diagnóstico, Tratamiento y Selección de Personal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cargado de la evaluación psicológica de los trabajadores de dicha Institución, realización de perfil psicológico, entrega de resultados e intervención psicológica según el cas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ención psicológica de los trabajadores y padres de familia brindando orientación y consejería psicológica, psicoterapia y seguimiento de cas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jecución de talleres de crecimiento perso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valuación y selección del personal, entrevistas labora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aborar archivos Psicológicos de los casos derivados al Departamento Psicopedagóg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grar un mejor ajuste, desarrollo personal y social tanto en niños como en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ULTORIO PSICOLOGICO DEL CENTRO DE ATENCIÓN AMBULATORIA Y DE DÍA PARA CONSUMIDORES Y DEPENDIENTES DE SUSTANCIAS PSICOACTIVAS -  HOSPITAL REGIONAL DOCENTE DE TRUJILLO. (CADES). (2006 / Setiembre - Diciembr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s-PE"/>
        </w:rPr>
      </w:pPr>
      <w:r>
        <w:rPr>
          <w:rFonts w:cs="Arial" w:ascii="Arial" w:hAnsi="Arial"/>
          <w:bCs/>
          <w:sz w:val="20"/>
          <w:lang w:val="es-PE"/>
        </w:rPr>
        <w:t xml:space="preserve">CADES - Trujillo una unidad  del  Hospital Regional  Docente  de Trujillo tiene como finalidad  el fortalecer  la  red  de  derivación de  los  casos  de intoxicación y/o secuelas  producidas del  consumo de  sustancias  psicoactivas  que  llegan a los diferentes servicio del hospi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es-PE"/>
        </w:rPr>
      </w:pPr>
      <w:r>
        <w:rPr>
          <w:rFonts w:cs="Arial" w:ascii="Arial" w:hAnsi="Arial"/>
          <w:bCs/>
          <w:sz w:val="20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go: Coterapeuta de las Sesiones Individuales y Grupales, Evaluación Psicológica, Diagnóstico y Tratamient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Validar  y sistematizar el programa de tratamiento, rehabilitación y reinserción social de acuerdo a las características socio-demográficas, culturas, grupos etáreos y de géner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tender la demanda de información y orientación sobre tratamiento para consumidores de drogas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Determinar el tipo de tratamiento para cada usuario dependiendo de sus características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romover estilos de vida que refuercen la abstinencia y posibiliten la incorporación social, a través del  aprendizaje de habilidades de competencia y auto cuidad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ealizar el seguimiento de los logros obtenidos con cada usuario que finalice el tratamiento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ovilizar las redes sociales de poyo para la reinserción social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Fortalecer las redes de soporte familiar en el proceso de tratamiento y reinserción social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rear un sistema de evaluación contínua que permita supervisar las acciones emprendidas en el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CONSULTORIO PSICOLOGICO DE LA INSTITUCIÓN EDUCATIVA PARTICULAR RENACER (2006 / Abril - Julio).</w:t>
      </w:r>
    </w:p>
    <w:p>
      <w:pPr>
        <w:pStyle w:val="TextBody"/>
        <w:widowControl w:val="false"/>
        <w:spacing w:lineRule="auto" w:line="360"/>
        <w:rPr>
          <w:bCs/>
        </w:rPr>
      </w:pPr>
      <w:r>
        <w:rPr>
          <w:bCs/>
        </w:rPr>
        <w:t xml:space="preserve">La Institución Educativa es </w:t>
      </w:r>
      <w:r>
        <w:rPr/>
        <w:t>reconocida</w:t>
      </w:r>
      <w:r>
        <w:rPr>
          <w:b/>
        </w:rPr>
        <w:t xml:space="preserve"> </w:t>
      </w:r>
      <w:r>
        <w:rPr/>
        <w:t xml:space="preserve">por la trayectoria en la formación del educando, con la práctica de valores y programas de apoyo y prevención en el proceso de desarrollo de cada alumno en sus niveles: inicial, primaria y secundaria. </w:t>
      </w:r>
    </w:p>
    <w:p>
      <w:pPr>
        <w:pStyle w:val="TextBody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Cargo: Psicólogo de la Institución Educativa, Responsable de la Áreas Psicológica, Prevención, Evaluación Psicológica, Diagnóstico y Tratamiento.</w:t>
      </w:r>
    </w:p>
    <w:p>
      <w:pPr>
        <w:pStyle w:val="TextBody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En el Área Psicológica realice la </w:t>
      </w:r>
      <w:r>
        <w:rPr>
          <w:bCs/>
          <w:lang w:val="es-ES_tradnl"/>
        </w:rPr>
        <w:t xml:space="preserve">observación a </w:t>
      </w:r>
      <w:r>
        <w:rPr/>
        <w:t xml:space="preserve">los alumnos que presentaron problemas de conducta, emocionales de integración y en su relación con los docentes y padres, del mismo modo la realización de la entrevista e </w:t>
      </w:r>
      <w:r>
        <w:rPr>
          <w:bCs/>
          <w:lang w:val="es-ES_tradnl"/>
        </w:rPr>
        <w:t>historia psicológica re</w:t>
      </w:r>
      <w:r>
        <w:rPr/>
        <w:t xml:space="preserve">caudando la información sobre los alumnos derivados a través de los docentes y/o iniciativa de los padres de familia. La elaboración y ejecución de los Talleres preventivos en Orientación Vocacional, Tutoría a nivel Secundaria, </w:t>
      </w:r>
      <w:r>
        <w:rPr>
          <w:lang w:val="es-ES_tradnl"/>
        </w:rPr>
        <w:t xml:space="preserve">Habilidades Sociales,  </w:t>
      </w:r>
      <w:r>
        <w:rPr/>
        <w:t>e Inteligencia Emocional; así mismo charlas informativas para los alumnos de temas como v</w:t>
      </w:r>
      <w:r>
        <w:rPr>
          <w:lang w:val="es-ES_tradnl"/>
        </w:rPr>
        <w:t xml:space="preserve">alores, amistad, </w:t>
      </w:r>
      <w:r>
        <w:rPr/>
        <w:t xml:space="preserve">consumo de drogas, orientación sexual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En el Área de Evaluación Psicológica tuve a cargo de la evaluación, corrección, interpretación y elaboración de informes con los resultados de la evaluación de los alumnos y padres de familia de la institución educativa.</w:t>
      </w:r>
    </w:p>
    <w:p>
      <w:pPr>
        <w:pStyle w:val="TextBody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SCUELA DE PADRES DE LA INSTITUCIÓN EDUCATIVA PARTICULAR RENAC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(2006 / Abril - Juli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Este servicio que brinda la Institución Educativa pertenece al Área de psicología el cual presta servicio al personal Administrativo, Profesorado, alumnado, padres de familia y comunidad en general de forma gratui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Cargo: Responsable de Escuelas de Padres y de Entrevistas a Padres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Elaboración y Ejecución de Escuelas para Padres de la Institución Educativa y comunidad en general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Entrevista y consulta psicológica con padres de familia del alumnado según lo soliciten o requieran para buscar soluciones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u w:val="single"/>
        </w:rPr>
      </w:pPr>
      <w:r>
        <w:rPr/>
        <w:t>Organización, elaboración y ejecución de las Jornadas para Padres correspondientes periodo académico en curso.</w:t>
      </w:r>
    </w:p>
    <w:p>
      <w:pPr>
        <w:pStyle w:val="TextBody"/>
        <w:spacing w:lineRule="auto" w:line="360"/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INVESTIGACIÓN Y PRODUCCIÓN INTELECTUAL</w:t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liencia y Estrategias de Afrontamiento en Adolescentes del Hogar de  la Niña – INABIF - Trujillo 2008 </w:t>
      </w:r>
      <w:r>
        <w:rPr>
          <w:rFonts w:cs="Arial" w:ascii="Arial" w:hAnsi="Arial"/>
          <w:b/>
          <w:sz w:val="20"/>
        </w:rPr>
        <w:t>(optar Título de Licenciado en Psicología – Universidad César Vallej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rategias de Afrontamiento e Inteligencia Interpersonal – Intrapersonal en alumnos del I Ciclo de la Escuela de Psicología, en la Universidad Privada César Vallejo </w:t>
      </w:r>
      <w:r>
        <w:rPr>
          <w:rFonts w:cs="Arial" w:ascii="Arial" w:hAnsi="Arial"/>
          <w:b/>
          <w:sz w:val="20"/>
        </w:rPr>
        <w:t>(proceso de Evaluación y Ejecución – optar Título de Maestro en Educación en la Mención Didáctica de la Educación Superior – Universidad Privada Antenor Orr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autor de la Investigación: Relación entre los patrones clínicos de personalidad y cohesión - adaptabilidad familiar en violadores sexuales en el centro “Medio Libre y Penas Limitativas de Derecho” en la Ciudad de Trujillo 2008. </w:t>
      </w:r>
      <w:r>
        <w:rPr>
          <w:rFonts w:cs="Arial" w:ascii="Arial" w:hAnsi="Arial"/>
          <w:b/>
          <w:sz w:val="20"/>
        </w:rPr>
        <w:t>(Producción Person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URSOS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V Congreso Regional y I Congreso Nacional de Psicología. “Psicología regional, pilar del desarrollo nacional”. Universidad Cesar Vallejo de Trujillo. (2009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eminario de Psicología: Ejes Temáticos: Psicología Forense, Psicología Deportiva, Estimulación Temprana, Adicciones y Ludopatía; Gestión por Competencias. Escuela Profesional de Psicología. Universidad Privada Antenor Orrego. (2009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I Encuentro Nacional de Psicoterapia “Diversidad en la Intervención Terapéutica”. Universidad César Vallejo de Trujillo. (2008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Seminario de Post Grado Internacional de Problemas de Aprendizaje, Lenguaje y educación Inclusiva. Centro de Capacitación Psicopedagógica “Maria Montessori” – CECAPSI. (2008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III Encuentro Internacional de Tutoría “Juventud, Problemas y Soluciones”. (2007).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eminario de Actualización en Psicología Educativa, Organizacional y Clínica. Universidad César Vallejo de Trujillo. (200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FORMACIÓN: “Psicoterapia de Pareja: “Enfoque de Terapia Sistémica Breve” – Módulo I. IFAMI. Trujillo. (2007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Foro Macro Regional Norte, “Participación de la Sociedad Civil en las Políticas de Estado para el Control de la TBC Sensible y Resistente”. Colegio Medico de la Ciudad de Trujillo. (2007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 Encuentro Nacional de Psicoterapia “Un Norte en la Psicoterapia”. Universidad César Vallejo de Trujillo. (2006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aller: Técnicas Psicoterapéuticas Integradoras el duelo del Aborto en Adolescentes. Universidad César Vallejo de Trujillo. (2006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omotor en Salud Mental por haber concluido satisfactoriamente el VI periodo 2002 – 2005. Universidad César Vallejo de Trujill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</w:rPr>
        <w:t>Evento: Universidad – Empresa: Punto de Encuentro UCV 2005. (2005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Jornada de Salud Mental a cargo del Colegio de Psicólogos </w:t>
      </w:r>
      <w:r>
        <w:rPr/>
        <w:t>Consejo Regional VII – La Libertad. (2005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/>
        <w:t>Introducción a la Terapia Sexual. Centro de Investigación Multidisciplinario y de Servicios Laborales. (2005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Jornada de Salud Mental a cargo del Colegio de Psicólogos </w:t>
      </w:r>
      <w:r>
        <w:rPr/>
        <w:t>Consejo Regional VII – La Libertad. (2005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Seminario Taller “Introducción a la Terapia Breve basada en Soluciones”. Universidad César Vallejo de Trujillo. (2005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Encuentro Internacional y II Encuentro Regional de Tutoría. “La Tutoría: Soporte de la Educación”. Universidad César Vallejo de Trujillo. (2005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II Congreso Regional de Psicología hacia un Diagnóstico y Abordaje Eficiente de la Región. Universidad César Vallejo de Trujillo. (2005) 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aller “La Comunicación no verbal en los Contextos Clínico, Educativo y Organizacional”, en el Instituto de Ciencias Familiares RAYUELA. Ciudad de Trujillo. (2005)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</w:rPr>
        <w:t>IV Encuentro Nacional e Internacional de Psicoterapia. Universidad César Vallejo de Trujillo. (2004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Jornada Internacional de Psicoterapia y II Jornada Nacional de Psicoterapia – Universidad Señor de Sipán – Chiclayo (2004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aller: EMDR y Terapia Sistémica en el tratamiento del trauma psicológico en la I Jornada Internacional de Psicoterapia y II Jornada Nacional de Psicoterapia – Universidad Señor de Sipán – Chiclayo (2004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Congreso Regional Nor Peruano de Psicología: Contribuciones al Desarrollo Regional y Nacional. Universidad Cesar Vallejo. (2003)</w:t>
      </w:r>
    </w:p>
    <w:p>
      <w:pPr>
        <w:pStyle w:val="TextBody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ARTICIPACIÓN COMO PONENTE</w:t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Tema: “Efectos Nocivos del Consumo de Tabaco y Alcohol”. </w:t>
      </w:r>
      <w:r>
        <w:rPr>
          <w:bCs/>
        </w:rPr>
        <w:t>Universidad Católica de Trujillo. (Mayo - 2009)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Tema: “Liderazgo Empresarial”</w:t>
      </w:r>
      <w:r>
        <w:rPr>
          <w:bCs/>
        </w:rPr>
        <w:t>. Instituto Tecnológico del Norte. (Trujillo - 2008)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RGANIZACION Y DESARROLLO DE EVENTOS</w:t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V Congreso Regional y I Congreso Nacional de Psicología. “Psicología regional, pilar del desarrollo nacional”. Universidad Cesar Vallejo de Trujillo. (2009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I Encuentro Nacional de Psicoterapia “Diversidad en la Intervención Terapéutica”. Universidad César Vallejo de Trujillo. (2008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V Encuentro Nacional de Psicoterapia “Un Norte en la Psicoterapia”. Universidad César Vallejo de Trujillo. (2006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I Congreso Regional de Psicología hacia un Diagnóstico y Abordaje Eficiente de la Región. Universidad César Vallejo de Trujillo. (2005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V Encuentro Nacional e Internacional de Psicoterapia. Universidad César Vallejo de Trujillo. (2004)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I Congreso Regional Nor Peruano de Psicología: Contribuciones al Desarrollo Regional y Nacional. Universidad Cesar Vallejo de Trujillo. (2003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DIOMAS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INGLES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Nivel: Básico. Centro de Idiomas de la Universidad Cesar Vallejo. Trujillo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Nivel: Básico. Centro de Idiomas de la Universidad Nacional de Trujillo. (CIDUNT).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>Nivel: Intermedio. Instituto Cultural Peruano Norteamericano de Trujillo. (ICPNA)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MPUTACIÓN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lang w:val="pt-BR"/>
        </w:rPr>
        <w:t xml:space="preserve">Paquete de Microsoft Windows y Office 2000. </w:t>
      </w:r>
      <w:r>
        <w:rPr>
          <w:bCs/>
        </w:rPr>
        <w:t>Universidad César Vallejo</w:t>
      </w:r>
      <w:r>
        <w:rPr>
          <w:lang w:val="pt-BR"/>
        </w:rPr>
        <w:t xml:space="preserve">. </w:t>
      </w:r>
      <w:r>
        <w:rPr/>
        <w:t>Trujillo. (2007).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ENCIA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r. Mg. Manuel Vera Vílchez. </w:t>
        <w:tab/>
        <w:tab/>
        <w:tab/>
        <w:tab/>
        <w:tab/>
        <w:t xml:space="preserve">               Teléfono: 94-8950617</w:t>
      </w:r>
    </w:p>
    <w:p>
      <w:pPr>
        <w:pStyle w:val="TextBody"/>
        <w:spacing w:lineRule="auto" w:line="360"/>
        <w:rPr/>
      </w:pPr>
      <w:r>
        <w:rPr/>
        <w:t>Past Decano del Colegio de Psicólogos. Consejo Regional VII – La Libertad          044 – 485000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ano de la Facultad de Humanidades, Escuela Profesional de Psicología 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César Vallejo. Trujillo.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Sra. Mg. Tairi Rullier Pérez</w:t>
      </w:r>
    </w:p>
    <w:p>
      <w:pPr>
        <w:pStyle w:val="TextBody"/>
        <w:spacing w:lineRule="auto" w:line="360"/>
        <w:rPr/>
      </w:pPr>
      <w:r>
        <w:rPr/>
        <w:t xml:space="preserve">Directora Académica de la Escuela de Postgrado y Estudios Continuos    Teléfono: 94-8485400 </w:t>
      </w:r>
    </w:p>
    <w:p>
      <w:pPr>
        <w:pStyle w:val="TextBody"/>
        <w:spacing w:lineRule="auto" w:line="360"/>
        <w:rPr/>
      </w:pPr>
      <w:r>
        <w:rPr/>
        <w:t>de la Universidad Privada del Norte – Trujillo                                                         044 - 220062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Anexo: 113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ra. Mg. Verónica Calderón Rojas                                                           Teléfono: 044 - 485000</w:t>
      </w:r>
    </w:p>
    <w:p>
      <w:pPr>
        <w:pStyle w:val="TextBody"/>
        <w:spacing w:lineRule="auto" w:line="360"/>
        <w:rPr/>
      </w:pPr>
      <w:r>
        <w:rPr/>
        <w:t>Past Decana del Colegio de Psicólogos. Consejo Regional VII – La Libertad          Anexo: 7054</w:t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rrectora de Asuntos Estudiantiles de la Universidad Cesar Vallejo. Trujillo</w:t>
      </w:r>
    </w:p>
    <w:p>
      <w:pPr>
        <w:pStyle w:val="TextBody"/>
        <w:spacing w:lineRule="auto" w:line="360"/>
        <w:rPr/>
      </w:pPr>
      <w:r>
        <w:rPr/>
        <w:t>Docente de la Universidad César Vallejo. Trujill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r. Mg. Juan Santisteban Moscoso.  </w:t>
        <w:tab/>
        <w:tab/>
        <w:tab/>
        <w:tab/>
        <w:t xml:space="preserve">               Teléfono: 94-9340220</w:t>
      </w:r>
    </w:p>
    <w:p>
      <w:pPr>
        <w:pStyle w:val="TextBody"/>
        <w:spacing w:lineRule="auto" w:line="360"/>
        <w:rPr/>
      </w:pPr>
      <w:r>
        <w:rPr/>
        <w:t xml:space="preserve">Past Decano del Colegio de Psicólogos. Consejo Regional VII – La Libertad           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ólogo del “Hogar de la Niña María Virginia Pelletier”. Trujillo.  </w:t>
        <w:tab/>
        <w:t xml:space="preserve">          </w:t>
      </w:r>
    </w:p>
    <w:p>
      <w:pPr>
        <w:pStyle w:val="TextBody"/>
        <w:spacing w:lineRule="auto" w:line="360"/>
        <w:rPr/>
      </w:pPr>
      <w:r>
        <w:rPr/>
        <w:t>Docente Principal de la Universidad César Vallejo. Trujillo.</w:t>
      </w:r>
    </w:p>
    <w:p>
      <w:pPr>
        <w:pStyle w:val="TextBody"/>
        <w:spacing w:lineRule="auto" w:line="360"/>
        <w:rPr/>
      </w:pPr>
      <w:r>
        <w:rPr/>
        <w:t>Docente de la Universidad Privada Antenor Orrego. Trujillo.</w:t>
      </w:r>
    </w:p>
    <w:p>
      <w:pPr>
        <w:pStyle w:val="TextBody"/>
        <w:spacing w:lineRule="auto" w:line="360"/>
        <w:rPr/>
      </w:pPr>
      <w:r>
        <w:rPr/>
        <w:t>Docente de la Universidad Privada del Norte. Trujill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cadavilaestrad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58:00Z</dcterms:created>
  <dc:creator>USUARIO</dc:creator>
  <dc:description/>
  <cp:keywords/>
  <dc:language>en-US</dc:language>
  <cp:lastModifiedBy>USUARIO</cp:lastModifiedBy>
  <cp:lastPrinted>2007-08-01T21:26:00Z</cp:lastPrinted>
  <dcterms:modified xsi:type="dcterms:W3CDTF">2010-03-04T13:04:00Z</dcterms:modified>
  <cp:revision>177</cp:revision>
  <dc:subject/>
  <dc:title>BLANCA NATHALIE DÁVILA ESTRADA</dc:title>
</cp:coreProperties>
</file>