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89408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40"/>
          <w:szCs w:val="40"/>
        </w:rPr>
        <w:t>CARLOS ENRIQUE SOLANO RAMOS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685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Arial"/>
                                <w:sz w:val="28"/>
                                <w:highlight w:val="lightGray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highlight w:val="lightGray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Arial"/>
                          <w:sz w:val="28"/>
                          <w:highlight w:val="lightGray"/>
                        </w:rPr>
                      </w:pPr>
                      <w:r>
                        <w:rPr>
                          <w:rFonts w:eastAsia="Arial"/>
                          <w:sz w:val="28"/>
                          <w:highlight w:val="lightGray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4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>Jr.Juan Pablo Vizcardo y Guzman 334- Urb.Balconcillo- La Victo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léfon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66-26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echa de Nacimien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 de Octubre de 198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cumento Nacional de Identida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454386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ado Civil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olt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cencia de Conducir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ategoría A-I     No: q4454386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-mai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balbin17@hotmail.com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.      Eda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21 año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ing2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Formación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NIVERSIDAD NACIONAL MAYOR DE SAN MARCOS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ultad de Ciencias Administrativas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uela de Administración de Negocios Internacionales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esde el 2005 hasta la actualidad. Cursando el 9no ciclo de la carrea. Llevando el curso de Gestión Aduanera-  con la especialidad en el </w:t>
            </w:r>
            <w:r>
              <w:rPr>
                <w:rFonts w:cs="Arial" w:ascii="Arial" w:hAnsi="Arial"/>
                <w:b/>
                <w:sz w:val="20"/>
                <w:szCs w:val="22"/>
              </w:rPr>
              <w:t>AREA DE LOGISTICA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Facilidad en la practica de </w:t>
            </w:r>
            <w:r>
              <w:rPr>
                <w:rFonts w:cs="Arial" w:ascii="Arial" w:hAnsi="Arial"/>
                <w:b/>
                <w:sz w:val="20"/>
                <w:szCs w:val="22"/>
              </w:rPr>
              <w:t>tramites documentarios, regímenes     aduaneros, entre otr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.    INSTITUTO SAN IGNACIO DE LOY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Negocios internacion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Desde el 2008 hasta Enero del 2009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Curso : Logística Refriger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.    CEPEB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Administracion Banca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De setiembre 2004 hasta marzo del 200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518" w:hanging="360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Colegio PARTICULAR “PAMER”</w:t>
              <w:tab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5to Secundaria  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.     COLEGIO PARROQUIAL “REINA DE LAS AMERICAS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1ro a 4to Secundari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1" w:hanging="47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Lima - Perú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Experiencia Laboral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>Part time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Empresa DELOSI S.A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Franquicia “KFC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/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Atención al cliente- producción 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JULIO 2007 HASTA ABRIL 2009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AREA COMERCIAL-CONSUMO MASIVO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Ocupación también de los diferentes tipos de pago y asi mismo la cobranza debida 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Manejo del sistema PEPS y de la parte logística de la empresa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XTEL S.A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>Área de Marketing y Ventas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>Agosto 2009 –Setiembre 2009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Cursos y Seminario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ER CONENI 2005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greso Nacional de Estudiantes de Negocios Internacional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DO CONENI 2006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ER CONENI 2008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MA- PER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SO ESBA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UELA BASICA PARA BOMBEROS PROFESIONAL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OSTO-2009 hasta la actualida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Habilidade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Manejo en MS-Office X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Dominio del Idioma Inglés a Nivel Bas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ilidad de Comunicación, Creatividad e Inici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Hobbie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0" w:hanging="4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0" w:hanging="4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ctura Variad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0" w:hanging="4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eccionar y escuchar mús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Referencia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.  MARIA SAENZ CAC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Gerente de Kfc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99750122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GENARO MALDO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Gerente de Foxtel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9940014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SPONIBILIDAD INMEDI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</w:pPr>
    <w:rPr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bin17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59:00Z</dcterms:created>
  <dc:creator>WinuE</dc:creator>
  <dc:description/>
  <dc:language>en-US</dc:language>
  <cp:lastModifiedBy>Solanos</cp:lastModifiedBy>
  <cp:lastPrinted>2009-09-03T10:11:00Z</cp:lastPrinted>
  <dcterms:modified xsi:type="dcterms:W3CDTF">2009-10-05T21:59:00Z</dcterms:modified>
  <cp:revision>2</cp:revision>
  <dc:subject/>
  <dc:title>CARLOS ENRIQUE SOLANO RAMOS</dc:title>
</cp:coreProperties>
</file>