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62050" cy="1371600"/>
            <wp:effectExtent l="0" t="0" r="0" b="0"/>
            <wp:wrapTight wrapText="bothSides">
              <wp:wrapPolygon edited="0">
                <wp:start x="-177" y="0"/>
                <wp:lineTo x="-177" y="21439"/>
                <wp:lineTo x="21600" y="21439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4"/>
        </w:rPr>
        <w:t>CHARLIE ANDRES VILCHEZ RIVAS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z G 54 Lt. 18 Sector V - Bocanegra  - Callao   - Lim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1 – 594-7883  - 9976986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7 de Marzo de 198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22973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360" w:leader="none"/>
          <w:tab w:val="center" w:pos="4599" w:leader="none"/>
        </w:tabs>
        <w:ind w:left="36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2"/>
          </w:rPr>
          <w:t>Romanticos_19@hotmail.com</w:t>
        </w:r>
      </w:hyperlink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599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ERFIL PROFESIONAL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es-MX"/>
              </w:rPr>
              <w:t xml:space="preserve">Técnico en Computación e Informática y la Carrera de Ingeniería de Sistemas lo llevo con entusiasmo por mi trabajo y muy profesional, y quiero formar parte de u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ductivo y exitoso equipo. Aprendo con rapidez nuevas ideas y conceptos y me gusta desarrollar soluciones </w:t>
            </w:r>
            <w:r>
              <w:rPr>
                <w:rFonts w:cs="Verdana" w:ascii="Verdana" w:hAnsi="Verdana"/>
                <w:sz w:val="20"/>
                <w:lang w:val="es-MX"/>
              </w:rPr>
              <w:t>de la capacidad de análisis y diagnóst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reativas e innovadoras. capaz de trabajar en proyectos generados por mi mismo y muy motivado por conseguir los objetivos y seguir desarrollándome en mi trabajo. Capacidad de trabajar con efectividad bajo presión.</w:t>
            </w:r>
          </w:p>
          <w:p>
            <w:pPr>
              <w:pStyle w:val="Normal"/>
              <w:ind w:left="414" w:right="-315" w:hanging="0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OBJETIVO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oy buscando un proyecto adecuado a mis habilidades técnicas que me permita desarrollarme profesionalmente y me proponga nuevos retos y nuevos aprendizajes.</w:t>
            </w:r>
          </w:p>
          <w:p>
            <w:pPr>
              <w:pStyle w:val="Normal"/>
              <w:spacing w:lineRule="auto" w:line="360"/>
              <w:ind w:left="272" w:right="-518" w:firstLine="54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ON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UNIVERSIDAD PARTICULAR “INCA GARCILASO DE LA VEGA”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ALIDAD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NG. DE SISTEMAS.</w:t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ERIOD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IV SEMESTRE (INCOMPLETO POR         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ERMINA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INSTITUTO SUPERIOR TECNOLOGICO PUBLICO “SAN PEDRO  DEL VALLE DE MALA”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ALIDAD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OMPUTACION.</w:t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ERIOD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Abril del 2000 hasta Abril del 2001         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INSTITUTO SUPERIOR TECNOLOGICO PUBLICO “SAN PEDRO  DEL VALLE DE MALA”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ECIALIDAD</w:t>
              <w:tab/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OMPUTACION BASICA.</w:t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ERIOD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Enero del 2000 hasta Marzo del 2001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entRO EDUCATIVO “DIONICIO MANCO CAMPOS” - MA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t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ecundaria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2001 – 2001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entRO EDUCATIVO Particular “ Jose Huapaya”-MA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r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-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t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ecundaria                  </w:t>
            </w:r>
            <w:r>
              <w:rPr>
                <w:rFonts w:cs="Arial" w:ascii="Arial" w:hAnsi="Arial"/>
                <w:sz w:val="20"/>
                <w:szCs w:val="22"/>
              </w:rPr>
              <w:t>1997 – 2000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OFECIONAL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MPRESA “SMP” COURRIER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REA  PROCESAMIENTO DE DA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argo Operador de data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de Junio del 2010 al  Mes de Agosto del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MPRESA DE TRASPORES ORION S.A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REA  RECAUDO  CAJ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argo de  Recaudo, Pagos, Cajero, Control de Caja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de Noviembre del 2009 al 15 de Mayo del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STUDIO DE CONTADORE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REA  AUXILIAR DE COBTABILIDA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argo de  Auxiliar Contable, Kardex, Inventario, Control de Caja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ompras y Vent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de Noviembre del 2008 al Mes de Abril del 2009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BORATORIO DIESEL SENATINOS S.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REA  Logís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Realizando tareas de Logística, Contrataciones con el estado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Licitaciones, Personal, Compras y Vent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de Abril del 2008 al Mes de Octubre del 2008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ASOFT-SYSTEM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Gerente Administrativo - Logíst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Realizando tareas Gerencia Administrativa, Logística, Incripcion de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empresa, Cotizaciones, Contrataciones con el estado, Caja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Personal, Compras y Ventas e Import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día 12 Febrero del 2007 al 29 de Febrero del 200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</w:tabs>
              <w:ind w:left="470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MERICAN DIESEL INTERNATIONAL SAC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Departamento de Logíst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Realizando tareas de Logística, Contrataciones con el estado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Licitaciones, Personal, Compras y Ventas.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Marzo del 2007 a Febrero del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NSORCIO NAVAL E INDUSTRIAL SAC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Asistente de Contabilidad, Kardex, Inventario, Control de Caja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ompras y Vent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Julio del 2007 a Enero del 2008 Vier. – Sab. y Doming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PUESTOS Y SERVICIOS CRU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Asistente de Contabilidad, Kardex, Inventario, Control de Caja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ompras y Vent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Del mes Marzo del 2006 a Febrero del 20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ERCIAL EL GRANGERITO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Cajero, Atención al Público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l mes de Julio del 2005 al mes de Febrero del 2006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BINAS DE INTERNET VILCHEZ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Tec. Programador, Administrador, Digitador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l mes de Agosto del 2004 al mes de Mayo del 2005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BINAS DE INTERNET LEO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Tec. Programador, Digitador y Administrador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l mes de Enero del 2004 al mes de Junio del 2004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BRERÍA BAZAR EL SOL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igitador en Computación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l mes de Marzo del 2001 al mes de Diciembre del 2001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T. VIRGEN DE LAS MERCEDES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Auxiliar de Computación en la Oficina de Administración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Del mes de Agosto del 2000 al mes de Diciembre del 2000.</w:t>
            </w:r>
          </w:p>
          <w:p>
            <w:pPr>
              <w:pStyle w:val="Sangra3detindependiente"/>
              <w:tabs>
                <w:tab w:val="clear" w:pos="708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ONOCIMIENTOS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y dominio de Sistema Operativo Windows 98; 2000; XP; XPSP2; Windows Vista General; Linu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Dominio en MS-Office XP; 2003; 2007 (Word, Excel, Power Point, Access, Outlook, Office Publisher, Internet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istema de Contabilidad, Declaraciones a la Sunat PDT, Kardex, Facturación, Compras, Ventas, Contabilidad, Costos, Precios, Cotizaciones, Operaciones Bancarias, Digit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Diseño, Corel Draw 11, 12, 3X Graphics , Photoshop , Macromedia 8, Flash 8, Dream weaver 8, Page Maker, Visual Basic Bas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alación de sistemas de redes, Cableado Estructurado, Lan Switch, Configuraciones, Protocolos de Ruteo, Instalaciones Eléctricas, Administración de Re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paración de Computadoras, Ensamblaje, Mantenimiento, Configuraciones, Cabinas de Internet, Formateos, Discos Dur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12"/>
              <w:ind w:left="290" w:hanging="29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Conocimiento Hardware Maimboard, Memorias, Computadoras Pentium III, IV, Intel Dual Core, Intel Core 2 Dúo, Monitores, Parlantes, Tarjetas de Red PCI, Redes Inalámbricas, Swish, Memorias USB, Cableado RJ45, RJ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y dominio de Entorno Windows X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en MS-Office XP, 2003,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gitación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sanblaje, Repar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imaciones Power Point, Diseño Graf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laraciones SUNAT, PDT, Registros Públicos, Contabilid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ucode, Licita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mites Administrativos, Inscripciones de Empres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des, Redes Inalámbr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de Motos, Au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Facilidad de Palabra, Comunicación, Creatividad e Iniciativa Prop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 LABORALES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Alexander Carranza Muñoz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PC : 847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ONTADO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98539708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a. Sara Espinoza Gutarra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erente Gener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DATASOFT - SYSTE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Teléfono.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4855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Ángel de Jesús García Tasayco.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erente General.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AMERICAN DIESEL INTERNATIONAL SAC.</w:t>
            </w:r>
          </w:p>
          <w:p>
            <w:pPr>
              <w:pStyle w:val="Normal"/>
              <w:tabs>
                <w:tab w:val="clear" w:pos="708"/>
                <w:tab w:val="left" w:pos="4855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562-078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a. Xiomara Tuesta Ochavano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erente Gener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ONSORCIO NAVAL E INDUSTRIAL SA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498-905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Víctor F. Marcelo Munayco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fe de Logístic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AMERICAN DIESEL INTERNATIONAL SA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797-014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Tania Melchorita Cruz Tasayco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erente General - Propietar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REPUESTOS Y SERVICIOS CRU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561-903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Aurelio J. Saccsa Luyo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recto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ET. “VIRGEN DE LAS MERCEDES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530-9702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José Idelfonso Puma Rafael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erente General - Propietar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LIBRERÍA BAZAR “EL SOL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530-9017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Wilfredo Ponte Maquez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recto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EP. “JOSE HUAPAYA”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Leonida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opietar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ABINAS DE INTERNET LE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Dirección.: Prolongación Av. Perú 5021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ind w:left="29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Andres Vilchez TUBIA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opietar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ABINAS DE INTERNET VILCH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éfono.: 530-8614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ind w:left="29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DISPONIBILIDADES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DISPONIBILIDAD INMEDI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TRABAJO EN GRUPO BAJO PRE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ISPONIBILIDAD DE VIAJE TODO EL PERU.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12180" cy="10282555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810250" cy="9486900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275705" cy="891540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ticos_19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59:00Z</dcterms:created>
  <dc:creator>jgw</dc:creator>
  <dc:description/>
  <cp:keywords/>
  <dc:language>en-US</dc:language>
  <cp:lastModifiedBy>WinuE</cp:lastModifiedBy>
  <cp:lastPrinted>2009-07-06T14:01:00Z</cp:lastPrinted>
  <dcterms:modified xsi:type="dcterms:W3CDTF">2010-08-19T18:59:00Z</dcterms:modified>
  <cp:revision>2</cp:revision>
  <dc:subject/>
  <dc:title>MODELO DE CURRÍCULUM VITAE</dc:title>
</cp:coreProperties>
</file>