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/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WALDIR OMAR LESCANO RODRIGUEZ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Mz  M Lt.4  Grupo. 3 – Cruz  de Motupe   S.J.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Teléfonos: 253-7438 -  99541663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geniero Civil con experiencia en las áreas de ventas manejo de distribuidoras, horizontal y fuerza de ventas, conozco bien el manejo de productos de consumo masivo,  perecibles  y otros. Acostumbrado a trabajar bajo presión y capacitado para identificar  y definir problemas ; visualizar oportunidades de mejoras, desarrollar planes y luego ejecutarlos para obtener el mayor beneficio con los recursos asignados con visión de corto mediano y largo plazo, organizado, proactivo, dinámico, persistente y con mucha fuerza para lograr  objetivo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ompañado  de una personalidad llevadera que brinda confianza y seguridad creando el ambiente propicio para el trabajo en equi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   DATOS PERSON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FECHA DE NACIMIENTO</w:t>
        <w:tab/>
        <w:tab/>
        <w:t>: 14 -08- 198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GAR DE NACIMIENTO</w:t>
        <w:tab/>
        <w:t xml:space="preserve">           : LIM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DO CIVIL</w:t>
        <w:tab/>
        <w:tab/>
        <w:t xml:space="preserve">          : SOLTER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NI</w:t>
        <w:tab/>
        <w:tab/>
        <w:tab/>
        <w:tab/>
        <w:t xml:space="preserve">          : 410437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I    ESTUDIOS REALIZA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SUPERIORES</w:t>
        <w:tab/>
      </w:r>
      <w:r>
        <w:rPr>
          <w:rFonts w:cs="Times New Roman" w:ascii="Times New Roman" w:hAnsi="Times New Roman"/>
          <w:i/>
        </w:rPr>
        <w:tab/>
        <w:tab/>
        <w:tab/>
        <w:t>:BACHILLER EN INGENIERIA CIVIL ( 1999 – 2005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UNIVERSIDAD RICARDO PAL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EDUCACION SECUNDARIA</w:t>
      </w:r>
      <w:r>
        <w:rPr>
          <w:rFonts w:cs="Times New Roman" w:ascii="Times New Roman" w:hAnsi="Times New Roman"/>
          <w:i/>
        </w:rPr>
        <w:tab/>
        <w:t xml:space="preserve">         : COLEGIO FE Y ALEGRIA Y NUESTRA Sra DEL P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EDUCACION PRIMARIA</w:t>
      </w:r>
      <w:r>
        <w:rPr>
          <w:rFonts w:cs="Times New Roman" w:ascii="Times New Roman" w:hAnsi="Times New Roman"/>
          <w:i/>
        </w:rPr>
        <w:tab/>
        <w:t xml:space="preserve">        : NUESTRA Sra DEL PRADO Y REPUBLICA DE BRAS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II  CURSO Y SEMIN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.S.T. BETA COMPUTE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Diseño Grafico  ( 2004 – 200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IVERSIDAD RICARDO PALM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Idiomas  ( 2003 – 2005 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I.L. CENTRO INTERNACIONAL LATINOAMERICAN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Computación Informática  ( 1999- 20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V  EXPERIENCIA LAB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RUPO JIMENEZ  - ZONA EST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CHA</w:t>
        <w:tab/>
        <w:tab/>
        <w:tab/>
        <w:t>: Noviembre 2007  a la fech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EA</w:t>
        <w:tab/>
        <w:tab/>
        <w:tab/>
        <w:t xml:space="preserve">           : VENTAS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RGO                                     :Supervisor de ventas Fuerza de ventas y Distribuidoras (  CURTIZ, PUNTO A PUNTO, GINEXT- NESTLE- DUGLAS- DONOFRIO)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PRESA DE TRANSPORTES ´SOYUS Y PERU BU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CHA</w:t>
        <w:tab/>
        <w:tab/>
        <w:tab/>
        <w:t>: Febrero 2005 diciembre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REA</w:t>
        <w:tab/>
        <w:tab/>
        <w:tab/>
        <w:t xml:space="preserve">            : Control de inspección del Bus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i/>
        </w:rPr>
        <w:t xml:space="preserve">CARGO                                     :Jefe de Zona  - Lima - Cañete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  REFERENCIAS PERSONALES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Erick Salazar 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éfono</w:t>
        <w:tab/>
        <w:t>: 825* 3266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go</w:t>
        <w:tab/>
        <w:t>: Jefe  de Ventas Nestlé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ETENCIONES ECONOMICAS A TRATAR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ISPONIBILIDAD INMEDIATA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 Narrow" w:hAnsi="Arial Narrow" w:cs="Aharoni"/>
          <w:i/>
          <w:i/>
        </w:rPr>
      </w:pPr>
      <w:r>
        <w:rPr>
          <w:rFonts w:cs="Aharoni" w:ascii="Arial Narrow" w:hAnsi="Arial Narrow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59:00Z</dcterms:created>
  <dc:creator>Marco</dc:creator>
  <dc:description/>
  <cp:keywords/>
  <dc:language>en-US</dc:language>
  <cp:lastModifiedBy>pc07</cp:lastModifiedBy>
  <cp:lastPrinted>2009-08-15T11:27:00Z</cp:lastPrinted>
  <dcterms:modified xsi:type="dcterms:W3CDTF">2009-11-04T21:59:00Z</dcterms:modified>
  <cp:revision>2</cp:revision>
  <dc:subject/>
  <dc:title/>
</cp:coreProperties>
</file>