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uble" w:sz="4" w:space="0" w:color="FFFFFF"/>
              <w:left w:val="double" w:sz="4" w:space="0" w:color="FFFFFF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LUIS ISAAC JANAMPA MATE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Edad : 40 años - Calle Los Milanos 253 – Santa An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lfs. (51) (1) 362 - 1343 / 9924 – 029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isjanampa@gmail.co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"/>
        <w:ind w:left="-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ind w:left="-360" w:hanging="0"/>
        <w:rPr/>
      </w:pPr>
      <w:r>
        <w:rPr>
          <w:rFonts w:cs="Arial" w:ascii="Arial Narrow" w:hAnsi="Arial Narrow"/>
          <w:sz w:val="20"/>
          <w:szCs w:val="20"/>
        </w:rPr>
        <w:t xml:space="preserve">Magíster de ESAN e Ingeniero Industrial de la Universidad Católica, con experiencia relevante en producción, operaciones y últimamente en gestión de proyectos. Orientado al trabajo en equipo y a la mejora continua, con nivel de idioma inglés satisfactorio.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sz w:val="20"/>
          <w:szCs w:val="20"/>
          <w:lang w:val="es-PE"/>
        </w:rPr>
      </w:pPr>
      <w:r>
        <w:rPr>
          <w:rFonts w:cs="Arial" w:ascii="Arial Narrow" w:hAnsi="Arial Narrow"/>
          <w:b/>
          <w:bCs/>
          <w:sz w:val="20"/>
          <w:szCs w:val="20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sz w:val="22"/>
          <w:lang w:val="es-ES"/>
        </w:rPr>
      </w:pPr>
      <w:r>
        <w:rPr>
          <w:rFonts w:cs="Arial" w:ascii="Arial Narrow" w:hAnsi="Arial Narrow"/>
          <w:b/>
          <w:bCs/>
          <w:sz w:val="22"/>
          <w:lang w:val="es-ES"/>
        </w:rPr>
        <w:t>FORMACIÓN SUPERIOR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sz w:val="22"/>
          <w:lang w:val="es-ES"/>
        </w:rPr>
      </w:pPr>
      <w:r>
        <w:rPr>
          <w:rFonts w:cs="Arial" w:ascii="Arial Narrow" w:hAnsi="Arial Narrow"/>
          <w:b/>
          <w:bCs/>
          <w:sz w:val="22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32"/>
      </w:tblGrid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  <w:t>Universidad ESAN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  <w:t>2004 – 2006</w:t>
            </w:r>
          </w:p>
        </w:tc>
        <w:tc>
          <w:tcPr>
            <w:tcW w:w="8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sz w:val="20"/>
                <w:lang w:val="es-ES"/>
              </w:rPr>
              <w:t xml:space="preserve">Magíster en Administración con mención en Finanzas (MBA).  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  <w:t>1996 – 1996</w:t>
            </w:r>
          </w:p>
        </w:tc>
        <w:tc>
          <w:tcPr>
            <w:tcW w:w="8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s-ES"/>
              </w:rPr>
              <w:t>Planeamiento y Control de Producción (PEE)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  <w:t>Pontificia Universidad Católica del Perú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  <w:t>1987 – 1994</w:t>
            </w:r>
          </w:p>
        </w:tc>
        <w:tc>
          <w:tcPr>
            <w:tcW w:w="8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sz w:val="20"/>
                <w:lang w:val="es-ES"/>
              </w:rPr>
              <w:t xml:space="preserve">Título de Ingeniero Industrial.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sz w:val="22"/>
          <w:lang w:val="es-ES"/>
        </w:rPr>
      </w:pPr>
      <w:r>
        <w:rPr>
          <w:rFonts w:cs="Arial" w:ascii="Arial Narrow" w:hAnsi="Arial Narrow"/>
          <w:b/>
          <w:bCs/>
          <w:sz w:val="22"/>
          <w:lang w:val="es-ES"/>
        </w:rPr>
        <w:t>EXPERIENCIA PROFESIONAL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sz w:val="22"/>
          <w:lang w:val="es-ES"/>
        </w:rPr>
      </w:pPr>
      <w:r>
        <w:rPr>
          <w:rFonts w:cs="Arial" w:ascii="Arial Narrow" w:hAnsi="Arial Narrow"/>
          <w:b/>
          <w:bCs/>
          <w:sz w:val="22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856"/>
      </w:tblGrid>
      <w:tr>
        <w:trPr/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/>
              </w:rPr>
              <w:t>Asesoría y trabajos en micro empresas : Agosto 2008 – Junio 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06 / 2008 – 10 / 2006</w:t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ES"/>
              </w:rPr>
              <w:t>BSH ELECTRODOMESTICOS SAC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s-ES"/>
              </w:rPr>
              <w:t xml:space="preserve"> (Ex Coldex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/>
              </w:rPr>
              <w:t>Subsidiaria de la Multinacional Bosch &amp; Siemens Home Appliances Group. (Fabricante de línea blanca)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 xml:space="preserve">Coordinador de Proyectos Cocinas / Ingeniero de Procesos    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/>
              </w:rPr>
              <w:t xml:space="preserve">A cargo del diseño e implementación de los nuevos procesos de los proyectos y la administración de los mismos. </w:t>
            </w:r>
          </w:p>
        </w:tc>
      </w:tr>
      <w:tr>
        <w:trPr>
          <w:trHeight w:val="990" w:hRule="atLeast"/>
        </w:trPr>
        <w:tc>
          <w:tcPr>
            <w:tcW w:w="10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/>
              </w:rPr>
              <w:t>Como Coordinador, administré 2 proyectos trabajando en equipo con Jefes y colaboradores de las áreas involucradas, y con el soporte de ejecutivos de la corporació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/>
              </w:rPr>
              <w:t>Supervisé y logré su cumplimiento según su alcance en: tiempos, calidad, costo e inversió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/>
              </w:rPr>
              <w:t>Realicé presentaciones del avance de los proyectos a la Gerencia General y ejecutivos de la casa matriz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/>
              </w:rPr>
              <w:t>Representé a la empresa en todas las coordinaciones operativas y acuerdos con el proveedor estratégico del proyecto; además, formé parte del equipo negociador para cerrar el contrato con ello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/>
              </w:rPr>
              <w:t>Como Ingeniero de Procesos, definí e implementé el nuevo lay out en el área de Mecánica: diseño de flujo, tiempos de producción, herramientas por puesto, hojas de control y registro, equipos de transporte, entre otro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/>
              </w:rPr>
              <w:t>Coordiné y supervisé la modificación y fabricación de herramentales con el área de Matricería y proveedores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PE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10/ 2006- 05/ 2004</w:t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ES"/>
              </w:rPr>
              <w:t>MAMET S.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lang w:val="es-PE"/>
              </w:rPr>
            </w:pPr>
            <w:r>
              <w:rPr>
                <w:rFonts w:cs="Arial" w:ascii="Arial Narrow" w:hAnsi="Arial Narrow"/>
                <w:lang w:val="es-ES"/>
              </w:rPr>
              <w:t>Productos metálicos para la industria de la construcción, minería, pesca y petróleo.</w:t>
            </w:r>
            <w:r>
              <w:rPr>
                <w:rFonts w:cs="Arial" w:ascii="Arial Narrow" w:hAnsi="Arial Narrow"/>
                <w:lang w:val="es-PE"/>
              </w:rPr>
              <w:t xml:space="preserve"> 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  <w:t>Jefe de Operaciones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es-ES"/>
              </w:rPr>
              <w:t xml:space="preserve">A cargo de las operaciones de fabricación, almacén de materiales y distribución. 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Arial Narrow" w:hAnsi="Arial Narrow" w:cs="Arial"/>
                <w:spacing w:val="0"/>
                <w:szCs w:val="24"/>
                <w:lang w:eastAsia="en-US"/>
              </w:rPr>
            </w:pPr>
            <w:r>
              <w:rPr>
                <w:rFonts w:cs="Arial" w:ascii="Arial Narrow" w:hAnsi="Arial Narrow"/>
                <w:spacing w:val="0"/>
                <w:szCs w:val="24"/>
                <w:lang w:eastAsia="en-US"/>
              </w:rPr>
              <w:t>Planifiqué y coordiné las órdenes de producción con la Gerencia General, Ventas y Compras (abastecimiento).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Arial Narrow" w:hAnsi="Arial Narrow" w:cs="Arial"/>
                <w:spacing w:val="0"/>
                <w:szCs w:val="24"/>
                <w:lang w:eastAsia="en-US"/>
              </w:rPr>
            </w:pPr>
            <w:r>
              <w:rPr>
                <w:rFonts w:cs="Arial" w:ascii="Arial Narrow" w:hAnsi="Arial Narrow"/>
                <w:spacing w:val="0"/>
                <w:szCs w:val="24"/>
                <w:lang w:eastAsia="en-US"/>
              </w:rPr>
              <w:t>Aseguré la entrega de productos trabajando con servicios de transportes y coordinando con los clientes.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 Narrow" w:hAnsi="Arial Narrow"/>
                <w:spacing w:val="0"/>
                <w:szCs w:val="24"/>
                <w:lang w:eastAsia="en-US"/>
              </w:rPr>
              <w:t>Responsable por el mantenimiento de máquinas y equipos y la gestión del almacén de materiales.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Arial Narrow" w:hAnsi="Arial Narrow" w:cs="Arial"/>
                <w:spacing w:val="0"/>
                <w:szCs w:val="24"/>
                <w:lang w:eastAsia="en-US"/>
              </w:rPr>
            </w:pPr>
            <w:r>
              <w:rPr>
                <w:rFonts w:cs="Arial Narrow" w:ascii="Arial Narrow" w:hAnsi="Arial Narrow"/>
              </w:rPr>
              <w:t>Incrementé el cumplimiento de entregas de 70% a 90% al implementar cambios en nuestros procesos y que también incluyeron una modificación en la distribución de la planta.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Arial Narrow" w:hAnsi="Arial Narrow" w:cs="Arial"/>
                <w:spacing w:val="0"/>
                <w:szCs w:val="24"/>
                <w:lang w:eastAsia="en-US"/>
              </w:rPr>
            </w:pPr>
            <w:r>
              <w:rPr>
                <w:rFonts w:cs="Arial" w:ascii="Arial Narrow" w:hAnsi="Arial Narrow"/>
                <w:spacing w:val="0"/>
                <w:szCs w:val="24"/>
                <w:lang w:eastAsia="en-US"/>
              </w:rPr>
              <w:t>Evalué e implementé el uso de equipos de seguridad (EPP) por puesto y supervisé su cumplimiento.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Arial Narrow" w:hAnsi="Arial Narrow" w:cs="Arial"/>
                <w:spacing w:val="0"/>
                <w:szCs w:val="24"/>
                <w:lang w:eastAsia="en-US"/>
              </w:rPr>
            </w:pPr>
            <w:r>
              <w:rPr>
                <w:rFonts w:cs="Arial" w:ascii="Arial Narrow" w:hAnsi="Arial Narrow"/>
                <w:spacing w:val="0"/>
                <w:szCs w:val="24"/>
                <w:lang w:eastAsia="en-US"/>
              </w:rPr>
              <w:t>Supervisé la fabricación controlando eficiencias y asegurando el cumplimiento de las especificaciones del cliente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02 / 2004 – 04 / 2000</w:t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 xml:space="preserve">INDUSTRIAS DEL ENVASE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s-ES"/>
              </w:rPr>
              <w:t>(Grupo Backus – SABMiller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lang w:val="es-ES"/>
              </w:rPr>
              <w:t>Envases de cartón, papel y plásticos para la industria de consumo masivo. Factura más de US $ 30 millones anuales.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  <w:t xml:space="preserve">Jefe de Planta    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sponsable de la Planta de Acabados de Papel y Cartón con 60 operarios en  promedio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Arial Narrow" w:hAnsi="Arial Narrow" w:cs="Arial"/>
                <w:spacing w:val="0"/>
                <w:szCs w:val="24"/>
                <w:lang w:eastAsia="en-US"/>
              </w:rPr>
            </w:pPr>
            <w:r>
              <w:rPr>
                <w:rFonts w:cs="Arial" w:ascii="Arial Narrow" w:hAnsi="Arial Narrow"/>
                <w:spacing w:val="0"/>
                <w:szCs w:val="24"/>
                <w:lang w:eastAsia="en-US"/>
              </w:rPr>
              <w:t>Planifiqué los trabajos en coordinación con PCP y Ventas, asegurando el cumplimiento de las fechas de entrega.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Arial Narrow" w:hAnsi="Arial Narrow" w:cs="Arial"/>
                <w:spacing w:val="0"/>
                <w:szCs w:val="24"/>
                <w:lang w:eastAsia="en-US"/>
              </w:rPr>
            </w:pPr>
            <w:r>
              <w:rPr>
                <w:rFonts w:cs="Arial" w:ascii="Arial Narrow" w:hAnsi="Arial Narrow"/>
                <w:spacing w:val="0"/>
                <w:szCs w:val="24"/>
                <w:lang w:eastAsia="en-US"/>
              </w:rPr>
              <w:t>Supervisé la producción (ISO 9001-2000) controlando sus eficiencias y calidad de los procesos y productos.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 Narrow" w:hAnsi="Arial Narrow"/>
                <w:spacing w:val="0"/>
                <w:szCs w:val="24"/>
                <w:lang w:eastAsia="en-US"/>
              </w:rPr>
              <w:t>Optimicé los indicadores de gestión liderando proyectos de mejora continua; (p.e. reduje los tiempos de fabricación de la línea de pegado de cajas al lograr incrementar su velocidad y eficiencia en 20%).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Arial Narrow" w:hAnsi="Arial Narrow" w:cs="Arial"/>
                <w:spacing w:val="0"/>
                <w:szCs w:val="24"/>
                <w:lang w:eastAsia="en-US"/>
              </w:rPr>
            </w:pPr>
            <w:r>
              <w:rPr>
                <w:rFonts w:cs="Arial" w:ascii="Arial Narrow" w:hAnsi="Arial Narrow"/>
                <w:spacing w:val="0"/>
                <w:szCs w:val="24"/>
                <w:lang w:eastAsia="en-US"/>
              </w:rPr>
              <w:t>Fomenté y asesoré a los trabajadores en implementar ideas que incrementen la productividad de los procesos.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Arial Narrow" w:hAnsi="Arial Narrow" w:cs="Arial"/>
                <w:spacing w:val="0"/>
                <w:szCs w:val="24"/>
                <w:lang w:eastAsia="en-US"/>
              </w:rPr>
            </w:pPr>
            <w:r>
              <w:rPr>
                <w:rFonts w:cs="Arial" w:ascii="Arial Narrow" w:hAnsi="Arial Narrow"/>
                <w:spacing w:val="0"/>
                <w:szCs w:val="24"/>
                <w:lang w:eastAsia="en-US"/>
              </w:rPr>
              <w:t>Mantuve el abastecimiento de materiales y mano de obra coordinando con las áreas involucrada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seguré la operatividad de máquinas y equipos trabajando con Mantenimiento (preventivos y correctivos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valué periódicamente al personal y realicé charlas de capacitación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Lideré la implementación de las Buenas Prácticas de Manufactura y 5 S, premio al mejor proyecto: 2002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upervisé el cumplimiento del personal en el uso de sus EPP y de la seguridad industrial de la planta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856"/>
      </w:tblGrid>
      <w:tr>
        <w:trPr/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10 / 1998 – 04 / 1998</w:t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PE"/>
              </w:rPr>
              <w:t>HONDA DEL PERU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PE"/>
              </w:rPr>
              <w:t>Empresa comercializadora de Autos, motocicletas, cuatrimotos y compresoras. Subsidiaria de Honda Motor Co, Japón</w:t>
            </w:r>
          </w:p>
        </w:tc>
      </w:tr>
      <w:tr>
        <w:trPr>
          <w:trHeight w:val="255" w:hRule="atLeast"/>
        </w:trPr>
        <w:tc>
          <w:tcPr>
            <w:tcW w:w="10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0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PE"/>
              </w:rPr>
              <w:t>Asistente del Departamento de Servicios de Motocicletas y Autos</w:t>
            </w:r>
          </w:p>
        </w:tc>
      </w:tr>
      <w:tr>
        <w:trPr>
          <w:trHeight w:val="255" w:hRule="atLeast"/>
        </w:trPr>
        <w:tc>
          <w:tcPr>
            <w:tcW w:w="10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PE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0"/>
                <w:lang w:val="es-PE"/>
              </w:rPr>
            </w:pPr>
            <w:r>
              <w:rPr>
                <w:rFonts w:cs="Arial" w:ascii="Arial Narrow" w:hAnsi="Arial Narrow"/>
                <w:bCs/>
                <w:sz w:val="20"/>
                <w:lang w:val="es-ES"/>
              </w:rPr>
              <w:t>A cargo de la implementación y soporte de talleres de servicio técnico de motocicletas.</w:t>
            </w:r>
          </w:p>
        </w:tc>
      </w:tr>
      <w:tr>
        <w:trPr>
          <w:trHeight w:val="485" w:hRule="atLeast"/>
        </w:trPr>
        <w:tc>
          <w:tcPr>
            <w:tcW w:w="10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PE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Busqué y evalué nuevos servicios técnicos autorizados para la línea de motos Honda a nivel naciona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Implementé y serví de soporte a los talleres autorizad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alicé campañas de servicio técnico y promoción dirigidas al cliente final en la zona norte y oriente del paí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Incrementé el número de talleres de servicio técnico de motos de 83 a 100 alcanzando la meta de ese año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articipé en la implementación del nuevo Centro de Entrenamiento para técnicos de Autos trabajando con proveedores y coordinando la compra de equipos.</w:t>
            </w:r>
          </w:p>
        </w:tc>
      </w:tr>
      <w:tr>
        <w:trPr>
          <w:trHeight w:val="221" w:hRule="atLeast"/>
        </w:trPr>
        <w:tc>
          <w:tcPr>
            <w:tcW w:w="9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01 / 1998 – 05 / 1997</w:t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CHEM MASTERS DEL PER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roductos químicos para acabados de construcción.</w:t>
            </w:r>
          </w:p>
        </w:tc>
      </w:tr>
      <w:tr>
        <w:trPr>
          <w:trHeight w:val="485" w:hRule="atLeast"/>
        </w:trPr>
        <w:tc>
          <w:tcPr>
            <w:tcW w:w="10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es-ES"/>
              </w:rPr>
              <w:t>Ingeniero de Plan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sponsable de la supervisión de la planta y de la implementación de mejoras en las líneas de producción.</w:t>
            </w:r>
          </w:p>
        </w:tc>
      </w:tr>
      <w:tr>
        <w:trPr>
          <w:trHeight w:val="485" w:hRule="atLeast"/>
        </w:trPr>
        <w:tc>
          <w:tcPr>
            <w:tcW w:w="10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  <w:t>A cargo del proceso productivo y del cumplimiento de las fechas de entreg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  <w:t>Responsable de la operatividad de máquinas y equipos trabajando con servicios de tercer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  <w:t>Realicé un estudio de tiempos y movimientos en las principales líneas de productos y una redistribución de la planta, lo cual permitió reducir los tiempos de fabricación y desperdici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  <w:t>Propuse y coordiné la compra de nuevas máquinas y equipos que optimizaban los proces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</w:r>
          </w:p>
        </w:tc>
      </w:tr>
      <w:tr>
        <w:trPr>
          <w:trHeight w:val="219" w:hRule="atLeast"/>
        </w:trPr>
        <w:tc>
          <w:tcPr>
            <w:tcW w:w="9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03 / 1997 – 01 / 1996</w:t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FABRICA PERUANA ETERNI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el Grupo Etex de Bélgica. Productos para la construcción: techos, paredes para la construcción en seco y otros.</w:t>
            </w:r>
          </w:p>
        </w:tc>
      </w:tr>
      <w:tr>
        <w:trPr>
          <w:trHeight w:val="240" w:hRule="atLeast"/>
        </w:trPr>
        <w:tc>
          <w:tcPr>
            <w:tcW w:w="10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 xml:space="preserve">Supervisor de Producción </w:t>
            </w:r>
          </w:p>
        </w:tc>
      </w:tr>
      <w:tr>
        <w:trPr>
          <w:trHeight w:val="240" w:hRule="atLeast"/>
        </w:trPr>
        <w:tc>
          <w:tcPr>
            <w:tcW w:w="10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  <w:t>A cargo de supervisar y controlar el acabado de fabricación de tubos para agua potable y alcantarillado.</w:t>
            </w:r>
          </w:p>
        </w:tc>
      </w:tr>
      <w:tr>
        <w:trPr>
          <w:trHeight w:val="485" w:hRule="atLeast"/>
        </w:trPr>
        <w:tc>
          <w:tcPr>
            <w:tcW w:w="10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  <w:t>Supervisé el proceso productivo en turnos rotativos (14 personas) de acuerdo al programa de Planeami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  <w:t>Responsable del cumplimiento de los estándares de calidad de producto y de las eficiencias operacion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lang w:val="es-PE"/>
              </w:rPr>
              <w:t>Coordiné el abastecimiento continuo de materiales con la Planta de Tubos y almacén de insum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lang w:val="es-PE"/>
              </w:rPr>
              <w:t>Aseguré el funcionamiento de máquinas y equipos trabajando con Mantenimiento (preventivos y correctivo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lang w:val="es-PE"/>
              </w:rPr>
              <w:t>Responsable por el uso de implementos de seguridad de los operarios y la seguridad industrial de la plant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 Narrow" w:hAnsi="Arial Narrow"/>
          <w:b/>
          <w:bCs/>
          <w:sz w:val="22"/>
          <w:szCs w:val="22"/>
          <w:lang w:val="es-ES"/>
        </w:rPr>
        <w:t xml:space="preserve">PRINCIPALES CURSOS Y TALLERES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sz w:val="20"/>
          <w:szCs w:val="22"/>
          <w:lang w:val="es-ES"/>
        </w:rPr>
      </w:pPr>
      <w:r>
        <w:rPr>
          <w:rFonts w:cs="Arial" w:ascii="Arial Narrow" w:hAnsi="Arial Narrow"/>
          <w:b/>
          <w:bCs/>
          <w:sz w:val="20"/>
          <w:szCs w:val="22"/>
          <w:lang w:val="es-ES"/>
        </w:rPr>
      </w:r>
    </w:p>
    <w:tbl>
      <w:tblPr>
        <w:tblW w:w="991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2261" w:hRule="atLeast"/>
        </w:trPr>
        <w:tc>
          <w:tcPr>
            <w:tcW w:w="9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lang w:val="es-ES"/>
              </w:rPr>
              <w:t>Administración por Competencias, 2007, BSH ELECTRODOMÉSTICO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 xml:space="preserve">Manejo de extintores, Uso de implementos de seguridad, 2007, BSH ELECTRODOMÉSTICOS.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Manejo de residuos sólidos y reciclaje, 2007, BSH ELECTRODOMÉSTICO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International Management Seminar, April 2006, ARIZONA STATE UNIVERSITY COLLEGE OF BUSINESS.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Curso practico</w:t>
            </w:r>
            <w:r>
              <w:rPr>
                <w:rFonts w:cs="Arial" w:ascii="Arial Narrow" w:hAnsi="Arial Narrow"/>
                <w:sz w:val="20"/>
                <w:lang w:val="es-PE"/>
              </w:rPr>
              <w:t xml:space="preserve"> de Exportaciones, Junio 2004, THAIS CORPORATION. </w:t>
            </w:r>
            <w:r>
              <w:rPr>
                <w:rFonts w:cs="Arial" w:ascii="Arial Narrow" w:hAnsi="Arial Narrow"/>
                <w:sz w:val="22"/>
                <w:szCs w:val="22"/>
                <w:lang w:val="es-PE" w:eastAsia="es-P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E" w:eastAsia="es-PE"/>
              </w:rPr>
              <w:t xml:space="preserve">Desarrollo de la calidad humana en la organización, Setiembre 2002, DEFACTHUM CONSULTORES.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 w:eastAsia="es-PE"/>
              </w:rPr>
              <w:t xml:space="preserve">Taller para instructores internos, Agosto 2002, CONSULTORIA &amp; DESARROLLO DE RRHH AHLBORN.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E" w:eastAsia="es-PE"/>
              </w:rPr>
              <w:t>Gestión de Calidad: ISO 9001-2000, Proyectos de mejora continua, Colpa (5 S), Control Estadístico de Procesos, SMED, 2000-2001, INDUSTRIAS DEL ENVAS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 w:eastAsia="es-PE"/>
              </w:rPr>
              <w:t>Diseño de indicadores de gestión, Septiembre 2000, INDUSTRIAS DEL ENVAS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E" w:eastAsia="es-PE"/>
              </w:rPr>
              <w:t>Sistema de Participación Total Individual</w:t>
            </w:r>
            <w:r>
              <w:rPr>
                <w:rFonts w:cs="Arial" w:ascii="Arial Narrow" w:hAnsi="Arial Narrow"/>
                <w:sz w:val="20"/>
                <w:lang w:val="es-PE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s-ES"/>
              </w:rPr>
              <w:t xml:space="preserve">Setiembre 2001, GRUPO BACKUS &amp; JOHNSTON SAA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DIOMAS</w:t>
      </w:r>
    </w:p>
    <w:tbl>
      <w:tblPr>
        <w:tblW w:w="991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Estudios concluidos de inglés en nivel avanzado (Centro de Idiomas de la PUCP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sz w:val="20"/>
          <w:lang w:val="es-PE"/>
        </w:rPr>
      </w:pPr>
      <w:r>
        <w:rPr>
          <w:rFonts w:cs="Arial" w:ascii="Arial Narrow" w:hAnsi="Arial Narrow"/>
          <w:sz w:val="20"/>
          <w:lang w:val="es-P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sz w:val="20"/>
          <w:lang w:val="es-PE"/>
        </w:rPr>
      </w:pPr>
      <w:r>
        <w:rPr>
          <w:rFonts w:cs="Arial" w:ascii="Arial Narrow" w:hAnsi="Arial Narrow"/>
          <w:sz w:val="20"/>
          <w:lang w:val="es-P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>COMPUTACIÓN Y SISTEMAS</w:t>
      </w:r>
    </w:p>
    <w:tbl>
      <w:tblPr>
        <w:tblW w:w="991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  <w:t xml:space="preserve">MS 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Office y Outlook en nivel avanzado, AutoCAD y MS Project en nivel básic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9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259" w:right="144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ogro">
    <w:name w:val="Logro"/>
    <w:basedOn w:val="TextBody"/>
    <w:qFormat/>
    <w:pPr>
      <w:numPr>
        <w:ilvl w:val="0"/>
        <w:numId w:val="6"/>
      </w:numPr>
      <w:spacing w:lineRule="atLeast" w:line="220" w:before="0" w:after="60"/>
    </w:pPr>
    <w:rPr>
      <w:rFonts w:ascii="Arial" w:hAnsi="Arial" w:cs="Arial"/>
      <w:spacing w:val="-5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44:00Z</dcterms:created>
  <dc:creator>Uso General</dc:creator>
  <dc:description/>
  <cp:keywords/>
  <dc:language>en-US</dc:language>
  <cp:lastModifiedBy>LUIS JANAMPA</cp:lastModifiedBy>
  <cp:lastPrinted>2008-09-19T19:48:00Z</cp:lastPrinted>
  <dcterms:modified xsi:type="dcterms:W3CDTF">2009-09-29T03:44:00Z</dcterms:modified>
  <cp:revision>2</cp:revision>
  <dc:subject/>
  <dc:title>Los Milanos 253, Urb</dc:title>
</cp:coreProperties>
</file>