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22427B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CURRICULUM VITAE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22427B"/>
          <w:u w:val="single"/>
        </w:rPr>
      </w:pPr>
      <w:r>
        <w:rPr>
          <w:rFonts w:cs="Arial" w:ascii="Arial" w:hAnsi="Arial"/>
          <w:b/>
          <w:bCs/>
          <w:color w:val="22427B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22427B"/>
        </w:rPr>
      </w:pPr>
      <w:r>
        <w:rPr>
          <w:rFonts w:eastAsia="Arial" w:cs="Arial" w:ascii="Arial" w:hAnsi="Arial"/>
          <w:b/>
          <w:bCs/>
          <w:color w:val="22427B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Cs/>
          <w:color w:val="22427B"/>
        </w:rPr>
      </w:pPr>
      <w:r>
        <w:rPr>
          <w:rFonts w:eastAsia="Arial" w:cs="Arial" w:ascii="Arial" w:hAnsi="Arial"/>
          <w:b/>
          <w:bCs/>
          <w:color w:val="22427B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22427B"/>
        </w:rPr>
        <w:drawing>
          <wp:inline distT="0" distB="0" distL="0" distR="0">
            <wp:extent cx="131508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427B"/>
        </w:rPr>
        <w:t xml:space="preserve">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22427B"/>
        </w:rPr>
      </w:pPr>
      <w:r>
        <w:rPr>
          <w:rFonts w:cs="Arial" w:ascii="Arial" w:hAnsi="Arial"/>
          <w:b/>
          <w:bCs/>
          <w:color w:val="22427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22427B"/>
        </w:rPr>
      </w:pPr>
      <w:r>
        <w:rPr>
          <w:rFonts w:cs="Arial" w:ascii="Arial" w:hAnsi="Arial"/>
          <w:b/>
          <w:bCs/>
          <w:color w:val="22427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22427B"/>
        </w:rPr>
      </w:pPr>
      <w:r>
        <w:rPr>
          <w:rFonts w:cs="Arial" w:ascii="Arial" w:hAnsi="Arial"/>
          <w:b/>
          <w:bCs/>
          <w:color w:val="22427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DATOS PERSONAL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</w:rPr>
        <w:t>Nombre y apellido                              Alberth Jhossep Castañeda alvites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cha de nacimiento                         20 de mayo de 1985 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</w:rPr>
        <w:t>Lugar de nacimiento                          Trujillo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ivil                                        Soltero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                                          Pablo Tuch 558 las Quintanas -Trujillo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de correo electrónico         jhossep_cast@hotmail.com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                                            044948340859 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EL                                            148*8868</w:t>
      </w:r>
    </w:p>
    <w:p>
      <w:pPr>
        <w:pStyle w:val="NormalWeb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                                                    43073031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ACION ACADEMICA </w:t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niero Electrónico en la  UNIVERSIDAD PRIVADA ANTENOR ORREGO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ROS CURSOS Y SEMINARIOS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inario de comunicación de redes inalámbricas y  técnicas de acceso múltiple para comunicaciones inalámbricas “UNIVERSIDAD PRIVADA ANTENOR ORREGO”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 de cableado estructurado    “UNIVERSIDAD PRIVADA ANTENOR ORREGO”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inario  de gestión empresarial “semana tecnológica UPAO”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inario de fibra óptica “semana tecnológica UPAO”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 de computación  “JAVA, BISUAL BASIC” dictado por la “UNIVERSIDAD PRIVADA ANTENOR ORREGO”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PERIENCIA LABORAL 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3"/>
        </w:numPr>
        <w:spacing w:lineRule="atLeast" w:line="24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eses como prácticas  pre profesionales y 6 meses trabajando en la empresa TELECOMUNICACIONES Y POTENCIA, colaboradora de EMERSON en el área de potencia de TELEFONICA.</w:t>
      </w:r>
    </w:p>
    <w:p>
      <w:pPr>
        <w:pStyle w:val="NormalWeb"/>
        <w:numPr>
          <w:ilvl w:val="0"/>
          <w:numId w:val="3"/>
        </w:numPr>
        <w:spacing w:lineRule="atLeast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meses trabajando en la empresa E &amp; C Ingenieros que brinda servicios a plantas industriales en tableros electrónicos, instrumentación electrónica y automatización de procesos en el área de proyectos.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IOMAS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5"/>
        </w:numPr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LES nivel básico en la UNIVERSIDAD PRIVADA ANTENOR ORREGO.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CA</w:t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ndows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rosoft office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 de datos “Access”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cad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22427B"/>
      <w:sz w:val="18"/>
      <w:szCs w:val="18"/>
      <w:u w:val="none"/>
    </w:rPr>
  </w:style>
  <w:style w:type="character" w:styleId="Piedefoto1">
    <w:name w:val="piedefo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2427B"/>
      <w:sz w:val="15"/>
      <w:szCs w:val="15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01:00Z</dcterms:created>
  <dc:creator>alberth</dc:creator>
  <dc:description/>
  <cp:keywords/>
  <dc:language>en-US</dc:language>
  <cp:lastModifiedBy>usuario</cp:lastModifiedBy>
  <cp:lastPrinted>2009-12-03T11:59:00Z</cp:lastPrinted>
  <dcterms:modified xsi:type="dcterms:W3CDTF">2010-01-13T03:23:00Z</dcterms:modified>
  <cp:revision>44</cp:revision>
  <dc:subject/>
  <dc:title>                                              CURRICULUM VITAE</dc:title>
</cp:coreProperties>
</file>