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-114300</wp:posOffset>
            </wp:positionV>
            <wp:extent cx="8712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JESÚS  DÍAZ  VEGA    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 xml:space="preserve">Av. Guardia Peruana Nº 944 Int. A 20 La Campiña-Chorrillos 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>Teléfono  252-3966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 xml:space="preserve">Celular     98118*8588    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  <w:t xml:space="preserve">E-mail:  </w:t>
      </w:r>
      <w:hyperlink r:id="rId3">
        <w:r>
          <w:rPr>
            <w:rStyle w:val="InternetLink"/>
            <w:lang w:val="es-MX"/>
          </w:rPr>
          <w:t>jes_dive@hotmail.com</w:t>
        </w:r>
      </w:hyperlink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_________________________________________________________________________ </w:t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s-MX"/>
        </w:rPr>
        <w:t xml:space="preserve">I      </w:t>
      </w:r>
      <w:r>
        <w:rPr>
          <w:b/>
          <w:bCs/>
          <w:color w:val="000000"/>
          <w:u w:val="single"/>
          <w:lang w:val="es-MX"/>
        </w:rPr>
        <w:t>DATOS  PERSONALES</w:t>
      </w:r>
      <w:r>
        <w:rPr>
          <w:b/>
          <w:bCs/>
          <w:color w:val="000000"/>
          <w:lang w:val="es-MX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Heading1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NI</w:t>
        <w:tab/>
        <w:tab/>
        <w:t>:</w:t>
        <w:tab/>
        <w:t>80653813</w:t>
      </w:r>
    </w:p>
    <w:p>
      <w:pPr>
        <w:pStyle w:val="Heading1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stado Civil</w:t>
        <w:tab/>
        <w:t>:</w:t>
        <w:tab/>
        <w:t>Soltero</w:t>
      </w:r>
    </w:p>
    <w:p>
      <w:pPr>
        <w:pStyle w:val="Normal"/>
        <w:jc w:val="both"/>
        <w:rPr>
          <w:color w:val="000000"/>
          <w:lang w:val="es-MX"/>
        </w:rPr>
      </w:pPr>
      <w:r>
        <w:rPr>
          <w:b/>
          <w:bCs/>
          <w:color w:val="000000"/>
          <w:lang w:val="es-MX"/>
        </w:rPr>
        <w:t xml:space="preserve">      </w:t>
      </w:r>
      <w:r>
        <w:rPr>
          <w:color w:val="000000"/>
          <w:lang w:val="es-MX"/>
        </w:rPr>
        <w:t xml:space="preserve">Licencia de conducir        A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s-MX"/>
        </w:rPr>
        <w:t xml:space="preserve">II   </w:t>
      </w:r>
      <w:r>
        <w:rPr>
          <w:b/>
          <w:bCs/>
          <w:color w:val="000000"/>
          <w:u w:val="single"/>
          <w:lang w:val="es-MX"/>
        </w:rPr>
        <w:t>ESTUDIOS REALIZADOS</w:t>
      </w:r>
      <w:r>
        <w:rPr>
          <w:b/>
          <w:bCs/>
          <w:color w:val="000000"/>
          <w:lang w:val="es-MX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es-MX"/>
        </w:rPr>
        <w:t>Superior</w:t>
        <w:tab/>
        <w:tab/>
        <w:t xml:space="preserve">:          </w:t>
      </w:r>
      <w:r>
        <w:rPr>
          <w:b/>
          <w:bCs/>
          <w:color w:val="000000"/>
          <w:lang w:val="es-MX"/>
        </w:rPr>
        <w:t>Instituto de la Cámara Peruana de la Construcción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lang w:val="es-MX"/>
        </w:rPr>
        <w:tab/>
        <w:tab/>
        <w:tab/>
        <w:tab/>
        <w:t>“CAPECO”  2001</w:t>
      </w:r>
      <w:r>
        <w:rPr>
          <w:color w:val="000000"/>
          <w:lang w:val="es-MX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Textodebloque"/>
        <w:rPr>
          <w:color w:val="000000"/>
        </w:rPr>
      </w:pPr>
      <w:r>
        <w:rPr>
          <w:color w:val="000000"/>
        </w:rPr>
        <w:t>Profesional Técnico en Ingeniería De Construcción y Administrados de Obras Civiles.</w:t>
      </w:r>
    </w:p>
    <w:p>
      <w:pPr>
        <w:pStyle w:val="Textodebloque"/>
        <w:rPr>
          <w:color w:val="000000"/>
        </w:rPr>
      </w:pPr>
      <w:r>
        <w:rPr>
          <w:color w:val="000000"/>
        </w:rPr>
      </w:r>
    </w:p>
    <w:p>
      <w:pPr>
        <w:pStyle w:val="Textodebloque"/>
        <w:rPr>
          <w:color w:val="000000"/>
        </w:rPr>
      </w:pPr>
      <w:r>
        <w:rPr>
          <w:color w:val="000000"/>
        </w:rPr>
      </w:r>
    </w:p>
    <w:p>
      <w:pPr>
        <w:pStyle w:val="Textodebloque"/>
        <w:rPr>
          <w:color w:val="000000"/>
        </w:rPr>
      </w:pPr>
      <w:r>
        <w:rPr>
          <w:color w:val="000000"/>
        </w:rPr>
      </w:r>
    </w:p>
    <w:p>
      <w:pPr>
        <w:pStyle w:val="Textodebloq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versidad “Alas Peruanas” 2007 </w:t>
      </w:r>
    </w:p>
    <w:p>
      <w:pPr>
        <w:pStyle w:val="Textodebloq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debloque"/>
        <w:rPr>
          <w:color w:val="000000"/>
        </w:rPr>
      </w:pPr>
      <w:r>
        <w:rPr>
          <w:color w:val="000000"/>
        </w:rPr>
        <w:t>Facultad de Ingeniería Civil (Estudiante 7mo Ciclo)</w:t>
      </w:r>
    </w:p>
    <w:p>
      <w:pPr>
        <w:pStyle w:val="Textodebloque"/>
        <w:rPr>
          <w:color w:val="000000"/>
        </w:rPr>
      </w:pPr>
      <w:r>
        <w:rPr>
          <w:color w:val="000000"/>
        </w:rPr>
      </w:r>
    </w:p>
    <w:p>
      <w:pPr>
        <w:pStyle w:val="Textodebloque"/>
        <w:rPr>
          <w:color w:val="000000"/>
        </w:rPr>
      </w:pPr>
      <w:r>
        <w:rPr>
          <w:color w:val="000000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360" w:right="-162" w:hanging="0"/>
        <w:jc w:val="both"/>
        <w:rPr/>
      </w:pPr>
      <w:r>
        <w:rPr>
          <w:b/>
          <w:bCs/>
          <w:color w:val="000000"/>
          <w:u w:val="single"/>
          <w:lang w:val="es-MX"/>
        </w:rPr>
        <w:t xml:space="preserve">Otros Estudios </w:t>
      </w:r>
      <w:r>
        <w:rPr>
          <w:color w:val="000000"/>
          <w:lang w:val="es-MX"/>
        </w:rPr>
        <w:tab/>
        <w:t>:</w:t>
        <w:tab/>
        <w:t>Conocimientos Básicos:</w:t>
      </w:r>
    </w:p>
    <w:p>
      <w:pPr>
        <w:pStyle w:val="Normal"/>
        <w:ind w:left="360"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3"/>
        </w:numPr>
        <w:ind w:left="5674" w:right="-162" w:hanging="36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AUTOCAD</w:t>
      </w:r>
    </w:p>
    <w:p>
      <w:pPr>
        <w:pStyle w:val="Normal"/>
        <w:numPr>
          <w:ilvl w:val="0"/>
          <w:numId w:val="3"/>
        </w:numPr>
        <w:ind w:left="5674" w:right="-162" w:hanging="36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S-10</w:t>
      </w:r>
    </w:p>
    <w:p>
      <w:pPr>
        <w:pStyle w:val="Normal"/>
        <w:numPr>
          <w:ilvl w:val="0"/>
          <w:numId w:val="3"/>
        </w:numPr>
        <w:ind w:left="5674" w:right="-162" w:hanging="36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MS PROYECT</w:t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         </w:t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000000"/>
          <w:lang w:val="es-MX"/>
        </w:rPr>
      </w:pPr>
      <w:r>
        <w:rPr>
          <w:color w:val="000000"/>
          <w:lang w:val="es-MX"/>
        </w:rPr>
        <w:t xml:space="preserve">                                                                                            </w:t>
      </w:r>
    </w:p>
    <w:p>
      <w:pPr>
        <w:pStyle w:val="Normal"/>
        <w:ind w:right="-162" w:hanging="0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ind w:right="-162" w:hanging="0"/>
        <w:jc w:val="both"/>
        <w:rPr/>
      </w:pPr>
      <w:r>
        <w:rPr>
          <w:b/>
          <w:bCs/>
          <w:color w:val="333333"/>
          <w:lang w:val="es-MX"/>
        </w:rPr>
        <w:t xml:space="preserve">III  </w:t>
      </w:r>
      <w:r>
        <w:rPr>
          <w:b/>
          <w:bCs/>
          <w:color w:val="333333"/>
          <w:u w:val="single"/>
          <w:lang w:val="es-MX"/>
        </w:rPr>
        <w:t>EXPERIENCIA  LABORAL</w:t>
      </w:r>
      <w:r>
        <w:rPr>
          <w:b/>
          <w:bCs/>
          <w:color w:val="333333"/>
          <w:lang w:val="es-MX"/>
        </w:rPr>
        <w:t xml:space="preserve">: </w:t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te de Topografía en la Municipalidad de Chupac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Alineamiento de Calles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Chupaca Junín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Agosto de 2000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te de Residente de Obra en el Fondo de Vivienda Militar del Ejercito “FOVIME”</w:t>
      </w:r>
    </w:p>
    <w:p>
      <w:pPr>
        <w:pStyle w:val="Normal"/>
        <w:ind w:left="1800" w:right="-162" w:hanging="1092"/>
        <w:jc w:val="both"/>
        <w:rPr/>
      </w:pPr>
      <w:r>
        <w:rPr>
          <w:color w:val="333333"/>
          <w:lang w:val="es-MX"/>
        </w:rPr>
        <w:t>Proyecto: Trimódulo N° 4 y 6 y Bimódulo N°11 de la Residencial “Crl. Recavarren” (5 Niveles, Trimódulo de 15 Dptos. y Bimódulo de 10 Dpto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Av. José Recavarren s/n Surquillo - Lim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Marzo a Octubre del 2001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Capacitación en la Empresa USA Rapid Joint Steel (RJ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Casa Pre- fabricada (DRY WALL)  Modelo “Jazmín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Km. 12 de la Panamericana Sur (Puente Alipio Ponce) SJM - Lim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Noviembre de 2001</w:t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Prácticas Profesionales en el Ministerio Transporte, Comunicación, Vivienda y Construcción – Junín (MTC-Junín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Área:  Dirección de Caminos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Av. Arterial s/n Huancayo - Junín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Abril a Junio de 2002</w:t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te de  Residente de Obra en la Empresa “F.E.I. Contratistas Generales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Vivienda Multifamiliar Residencial “PEDRO RUIZ GALLO”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    (2 subniveles y 13 niveles de 33 Dpto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Av. Comandante Espinar Cdra. 4 Miraflores - Lim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Julio de 2002 a Marzo de 2003</w:t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te de Residente de Obra en la Empresa “F.E.I. Contratistas Generales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 Vivienda Multifamiliar Residencial “JOSE JOAQUIN INCLAN”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      (5 niveles – 20 Dpto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 Km. 12 de la Panamericana sur (Puente Alipio Ponce) SJM -Lim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 Marzo a Agosto de 2003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te de Residente de Obra en la Empresa “La Encantada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Vivienda Multifamiliar Residencial “ANDRES AVELINO CACERES”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    ( 5 niveles  -  10 Dpto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Calle  Barcelona y Triana Pueblo Libre - Lim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Octubre de 2003 a enero de 2004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cia  Técnica en la Empresa “MEVESCOR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 xml:space="preserve">Proyecto:  Montaje   del   Sistema  Contra  Incendio  de  la  Residencial “ANDRES </w:t>
      </w:r>
    </w:p>
    <w:p>
      <w:pPr>
        <w:pStyle w:val="Normal"/>
        <w:ind w:left="708" w:right="-162" w:firstLine="708"/>
        <w:jc w:val="both"/>
        <w:rPr>
          <w:color w:val="333333"/>
          <w:lang w:val="es-MX"/>
        </w:rPr>
      </w:pPr>
      <w:r>
        <w:rPr>
          <w:color w:val="333333"/>
          <w:lang w:val="es-MX"/>
        </w:rPr>
        <w:t xml:space="preserve">       </w:t>
      </w:r>
      <w:r>
        <w:rPr>
          <w:color w:val="333333"/>
          <w:lang w:val="es-MX"/>
        </w:rPr>
        <w:t>AVELINO  CACERES” (semisótano y 8 módulos – 120 Dptos.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Calle Barcelona y Triana Pueblo Libre - Lim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Enero a Marzo de 2004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te Supervisor en la Empresa “AGVL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 xml:space="preserve">Proyecto: Programa MI VIVIENDA - Edificio Multifamiliar de cuatro (4) Niveles 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>Ubicación:  Calle Sara Sara N° 133 San Miguel - Lim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Febrero a Abril de 2004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cia  Técnica a la Empresa “MEVESCOR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Mercado “El Edén  de Monterrico”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>Ubicación: Av. Primavera Cdra. 17 Monterrico Santiago de Surco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>Periodo: Mayo a Noviembre de 2004</w:t>
      </w:r>
    </w:p>
    <w:p>
      <w:pPr>
        <w:pStyle w:val="Normal"/>
        <w:ind w:right="-162" w:hanging="0"/>
        <w:jc w:val="both"/>
        <w:rPr>
          <w:color w:val="333333"/>
          <w:sz w:val="28"/>
          <w:lang w:val="es-MX"/>
        </w:rPr>
      </w:pPr>
      <w:r>
        <w:rPr>
          <w:color w:val="333333"/>
          <w:sz w:val="28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sz w:val="28"/>
          <w:lang w:val="es-MX"/>
        </w:rPr>
      </w:pPr>
      <w:r>
        <w:rPr>
          <w:color w:val="333333"/>
          <w:sz w:val="28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cia  Técnica a la Empresa “MEVESCOR”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Patio de Honor del Hospital Veterinario del Ejercito Peruano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   Servicios Higiénicos del Hospital Veterinario del Ejercito Peruano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   Remodelación de oficinas en el Cuartel General del Ejercito Peruano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 Cuartel General de Chorrillos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>Periodo: Diciembre 2004 a Enero 2005</w:t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istencia  Técnica a la Empresa “MEVESCOR”</w:t>
      </w:r>
    </w:p>
    <w:p>
      <w:pPr>
        <w:pStyle w:val="Normal"/>
        <w:ind w:left="360" w:right="-162" w:firstLine="348"/>
        <w:jc w:val="both"/>
        <w:rPr/>
      </w:pPr>
      <w:r>
        <w:rPr>
          <w:color w:val="333333"/>
          <w:lang w:val="es-MX"/>
        </w:rPr>
        <w:t>Proyecto:  Vivienda Multifamiliar Residencial “DEUSTUA”</w:t>
      </w:r>
    </w:p>
    <w:p>
      <w:pPr>
        <w:pStyle w:val="Normal"/>
        <w:ind w:left="360" w:right="-162" w:firstLine="348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     (4 Niveles – 7 Dpto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Calle Alejandro Deustua N° 257 Miraflores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 xml:space="preserve">Periodo: Febrero a Abril de 2005 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Elaboración de Proyecto: Arquitectura, Estructura, Inst. Elec. e Int. Sanit.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 Vivienda  Multifamiliar (3 Niveles – Dpto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 Jr. Mariscal Cáceres N° 175 Santiago de Surco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>Revisado por:  Ing. Alejandro Orellana Tutuya – CIP 62835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Mayo 2005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Elaboración de Proyecto: Arquitectura, Estructura, Inst. Elec. e Inst. Sanit.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royecto: Vivienda Multifamiliar (3 Niveles)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Ubicación:  Calle  El Porvenir s/n Ventanilla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>Revisado por: Ing Alejandro Orellana Tutuya – CIP 62835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Mayo de 2005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Asesoramiento Técnico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 xml:space="preserve">Proyecto:- Estudio de Viguetas Pre-Fabricadas  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Empresa:  Impulso Empresarial S.R.L.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Economista: Carlos Nava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>Periodo: Mayo 2005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Residente de Obra en la Universidad “ALAS PERUANAS” Filial Huancayo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 xml:space="preserve">Proyecto: Pabellón de Aulas, SS.HH. y Remodelación del Área Administrativa  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ab/>
        <w:t xml:space="preserve">Ubicación: Av. Callmet Del Solar N° 456 San Carlos-Huancayo-Junín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ab/>
        <w:t>Periodo: Julio a Diciembre de 200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Residente de Obra en la Empresa Constructora “GEPRISAC”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 xml:space="preserve">Proyecto: Chifa San Miguel   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ab/>
        <w:t xml:space="preserve">Ubicación: Av. Parque De Las Leyendas N° 104 San Miguel-Lim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ab/>
        <w:t>Periodo: Febrero a Junio de 200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Residente de Obra en la Empresa Constructora “GEPRISAC”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>Proyecto: Hotel Lince I  (Inversiones “El Cisne”) 2 Estrellas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 xml:space="preserve">Ubicación: Av. </w:t>
      </w:r>
      <w:r>
        <w:rPr>
          <w:color w:val="333333"/>
          <w:lang w:val="en-US"/>
        </w:rPr>
        <w:t xml:space="preserve">Petit Thouars N° 1600 Lince-Lima 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n-US"/>
        </w:rPr>
        <w:tab/>
        <w:tab/>
      </w:r>
      <w:r>
        <w:rPr>
          <w:color w:val="333333"/>
          <w:lang w:val="es-MX"/>
        </w:rPr>
        <w:t>Periodo: Junio a Octubre de 2006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Residente de Obra en la Empresa Constructora “GEPRISAC”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>Proyecto: Hotel Miraflores (Inversiones “TULIP”) 3 Estrellas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ab/>
        <w:t xml:space="preserve">Ubicación: Av. Arequipa N° 5000 Miraflores-Lima 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 xml:space="preserve">Periodo: Octubre de 2006 a Octubre de 2007     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Supervisor de Obra en la Empresa Constructora “RYZ CIA SAC”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>Proyecto: Vivienda Multifamiliar (Semisótano /8 Dptos. 120 m2 c/u)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ab/>
        <w:t>Ubicación: Juan Castilla c/ Enrique Campos-Santiago de Surco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 xml:space="preserve">Periodo: Octubre de 2007 a Febrero de 2008     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Residente de Obra en la Empresa Constructora “GEPRISAC”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>Proyecto: Residencial Brenner Semisótano/ 10 Dptos. 96 m2 c/u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(Inmobiliaria “MD Constructora”)         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 xml:space="preserve">  Ubicación: Pasaje Francisco Benner N° 221 Jesús María-Lima 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 xml:space="preserve">Periodo: Abril de 2008 a Septiembre de 2008       </w:t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Jefe de Control de Calidad en la Empresa Constructora “3F INGENIERIA”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ab/>
        <w:t>Proyecto: Construcción y Ampliación WORK SHOP-CAMPAMENTO MALVINAS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 xml:space="preserve">   GAS DE CAMISEA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 xml:space="preserve">  Ubicación: Campamento Malvinas-Urubamba-Cusco </w:t>
      </w:r>
    </w:p>
    <w:p>
      <w:pPr>
        <w:pStyle w:val="Normal"/>
        <w:ind w:left="708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>Periodo: Octubre de 2008 a Febrero 2009</w:t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color w:val="333333"/>
          <w:lang w:val="es-MX"/>
        </w:rPr>
      </w:pPr>
      <w:r>
        <w:rPr>
          <w:b/>
          <w:bCs/>
          <w:color w:val="333333"/>
          <w:lang w:val="es-MX"/>
        </w:rPr>
        <w:t>Supervisor de Obra en la Constructora “MD CONSTRUCTORA”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  <w:tab/>
        <w:tab/>
        <w:t>Proyecto: Residencial Siena- Semisótano/ 14 Dptos. 86 m2 c/u</w:t>
      </w:r>
    </w:p>
    <w:p>
      <w:pPr>
        <w:pStyle w:val="Normal"/>
        <w:tabs>
          <w:tab w:val="clear" w:pos="708"/>
          <w:tab w:val="left" w:pos="540" w:leader="none"/>
        </w:tabs>
        <w:ind w:left="360" w:right="-162" w:hanging="0"/>
        <w:jc w:val="both"/>
        <w:rPr/>
      </w:pPr>
      <w:r>
        <w:rPr>
          <w:color w:val="333333"/>
          <w:lang w:val="es-MX"/>
        </w:rPr>
        <w:tab/>
        <w:t xml:space="preserve">  Ubicación: Jr. Coronel Zegarra Nº 1120 Jesús María-Lima </w:t>
      </w:r>
    </w:p>
    <w:p>
      <w:pPr>
        <w:pStyle w:val="Normal"/>
        <w:ind w:left="708" w:right="-162" w:hanging="0"/>
        <w:jc w:val="both"/>
        <w:rPr/>
      </w:pPr>
      <w:r>
        <w:rPr>
          <w:color w:val="333333"/>
          <w:lang w:val="es-MX"/>
        </w:rPr>
        <w:t xml:space="preserve">Periodo: Marzo de 2009 – Septiembre 2009       </w:t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color w:val="333333"/>
          <w:lang w:val="es-MX"/>
        </w:rPr>
      </w:pPr>
      <w:r>
        <w:rPr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color w:val="333333"/>
          <w:lang w:val="es-MX"/>
        </w:rPr>
      </w:pPr>
      <w:r>
        <w:rPr>
          <w:b/>
          <w:bCs/>
          <w:color w:val="333333"/>
          <w:lang w:val="es-MX"/>
        </w:rPr>
      </w:r>
    </w:p>
    <w:p>
      <w:pPr>
        <w:pStyle w:val="Normal"/>
        <w:ind w:right="-162" w:hanging="0"/>
        <w:jc w:val="both"/>
        <w:rPr/>
      </w:pPr>
      <w:r>
        <w:rPr>
          <w:b/>
          <w:bCs/>
          <w:lang w:val="es-MX"/>
        </w:rPr>
        <w:t xml:space="preserve">IV  </w:t>
      </w:r>
      <w:r>
        <w:rPr>
          <w:b/>
          <w:bCs/>
          <w:u w:val="single"/>
          <w:lang w:val="es-MX"/>
        </w:rPr>
        <w:t>CURSO  DE  CAPACITACIÓN</w:t>
      </w:r>
      <w:r>
        <w:rPr>
          <w:b/>
          <w:bCs/>
          <w:lang w:val="es-MX"/>
        </w:rPr>
        <w:t>: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harlas Técnicas “Calidad Total en la Fabricación de Acero de Construcción  SIDER PERU” </w:t>
      </w:r>
      <w:r>
        <w:rPr>
          <w:lang w:val="es-MX"/>
        </w:rPr>
        <w:t>Chimbote Julio de 2000</w:t>
      </w:r>
    </w:p>
    <w:p>
      <w:pPr>
        <w:pStyle w:val="Normal"/>
        <w:ind w:left="360"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harla Técnica  “Calidad Total en la Fabricación de Acero Estructural SIDER PERU” </w:t>
      </w:r>
      <w:r>
        <w:rPr>
          <w:lang w:val="es-MX"/>
        </w:rPr>
        <w:t>Lima Mayo de 2000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harla técnica “Uso y aplicación de Cerámicos – CELIMA” </w:t>
      </w:r>
      <w:r>
        <w:rPr>
          <w:lang w:val="es-MX"/>
        </w:rPr>
        <w:t>Huancayo Setiembre de 2003.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Foro Gas de Camisea “Exportación y/o Industrialización y uso para el Mercado Interno” </w:t>
      </w:r>
      <w:r>
        <w:rPr>
          <w:lang w:val="es-MX"/>
        </w:rPr>
        <w:t>Cap. Ing. Mecánica Electrónica CDL – CIP San Isidro – Lima  Marzo de 2004. Expositores: Ing. Luis Ortigas- Pro Inversión, Ing. Carlos Herrera D – Ex Ministro de Energía y Minas, Ing Rubén Inga S. – Consultor de Energía. Panelistas: Dr. Alejandro ore M.  – Pdte. Comisión del Congreso, Econ. Humberto Campodónico Consultor, Ing Aurelio Ochoa A. – Consultor de Energía, Ing. Jaime Soto S. – CD Lima – CIP.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harla informativa  “Impuesto a la Renta 2003 Proyección 2004” </w:t>
      </w:r>
      <w:r>
        <w:rPr>
          <w:lang w:val="es-MX"/>
        </w:rPr>
        <w:t>– CDL CIP San Isidro Marzo de 2004. Expositor: CPC César Gordón.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onferencia “Instrumentación y Controles Hidrometereológicos” </w:t>
      </w:r>
      <w:r>
        <w:rPr>
          <w:lang w:val="es-MX"/>
        </w:rPr>
        <w:t>– Cap. Ing. Civil CDL – CIP San Isidro Marzo de 2004- Expositor: Jorge Bustamante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onferencia “Muros de Suelos Reforzado y Drenaje con Geosintéticos” </w:t>
      </w:r>
      <w:r>
        <w:rPr>
          <w:lang w:val="es-MX"/>
        </w:rPr>
        <w:t>Cap. Ing. Civil CDL – CIP San Isidro Abril de 2004 . Expositor: Ing. Alexander Texeira- Gerente Adjunto de Investigación y Desarrollo de MACCAFERRI de Brasil.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onferencia “Tecnológica Especial NASA/CAL  TECH  para reducción de Desastre y SHAKE MAP” </w:t>
      </w:r>
      <w:r>
        <w:rPr>
          <w:lang w:val="es-MX"/>
        </w:rPr>
        <w:t>Cap. Ing. Civil CDL – CIP San Isidro abril de 2004.  Expositor: Dr. Julio Koroiwa  Horiuchi – Profesor Emerico UN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onferencia “Perú y China: La Ingeniería al Servicio del Desarrollo” </w:t>
      </w:r>
      <w:r>
        <w:rPr>
          <w:lang w:val="es-MX"/>
        </w:rPr>
        <w:t xml:space="preserve">CDL- CIP San Isidro Abril de 2004. Expositor: Ing. </w:t>
      </w:r>
      <w:r>
        <w:rPr>
          <w:lang w:val="en-US"/>
        </w:rPr>
        <w:t>Luis Chang Reyes.</w:t>
      </w:r>
    </w:p>
    <w:p>
      <w:pPr>
        <w:pStyle w:val="Normal"/>
        <w:ind w:right="-1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 xml:space="preserve">Charla Técnica “La Importancia de la Gestión Ambiental” </w:t>
      </w:r>
      <w:r>
        <w:rPr>
          <w:lang w:val="es-MX"/>
        </w:rPr>
        <w:t>Cap. Ing. Eléctrica CDL – CIP San Isidro de 2004. Expositor: Ing. Natalia Vizcarra Magíster en Gestión ambiental y Consultora Internacional.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/>
      </w:pPr>
      <w:r>
        <w:rPr>
          <w:b/>
          <w:bCs/>
          <w:lang w:val="es-MX"/>
        </w:rPr>
        <w:t>Charla Técnica “Como Maximizar la Rentabilidad sobre la Inversión en Proyectos de Protección Anticorrosivo por Recubrimiento en Infraestructuras Industriales”</w:t>
      </w:r>
      <w:r>
        <w:rPr>
          <w:lang w:val="es-MX"/>
        </w:rPr>
        <w:t xml:space="preserve"> Cap. Ing. Eléctrica CDL –CIP San Isidro Abril de 2004. Expositor: Abel de la Cruz Pérez – Experto en Corrosión y Consultor Internacional.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ferencia Internacional “El Impacto de la Ciencia y la Tecnología en la Mundialización: Una Mirada desde la Economía y la Historia” </w:t>
      </w:r>
      <w:r>
        <w:rPr>
          <w:lang w:val="es-MX"/>
        </w:rPr>
        <w:t>CDL – CIP San Isidro Abril de 2004. Expositor: Dr. Edgar Montiel (UNESCO)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ferencia “Geosistema para Estabilización de Talud” </w:t>
      </w:r>
      <w:r>
        <w:rPr>
          <w:lang w:val="es-MX"/>
        </w:rPr>
        <w:t>Cap. Ing. Civil  CDL-CIP San Isidro Abril  de 2004. Expositor: Ing. Daniel Senf- Gerente  de Mercados Internacionales Presto Products Inc. USA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ferencia “Planeamiento en Mega  Proyectos” </w:t>
      </w:r>
      <w:r>
        <w:rPr>
          <w:lang w:val="es-MX"/>
        </w:rPr>
        <w:t xml:space="preserve"> Cap. Ing. Civil CDL-CIP San Isidro Abril de 2004. Expositor: Walter Rodríguez Castillejo – Asesor y Consultor en Planificación, Programación y control de Proyectos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ferencia “IV Conferencia Anual de la Construcción” </w:t>
      </w:r>
      <w:r>
        <w:rPr>
          <w:lang w:val="es-MX"/>
        </w:rPr>
        <w:t xml:space="preserve"> Organizada por la revista “CONSTRUCTIVO” del 22 al 24 de Noviembre de 2007.</w:t>
      </w:r>
    </w:p>
    <w:p>
      <w:pPr>
        <w:pStyle w:val="Normal"/>
        <w:ind w:left="360"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harla - Inducción de Seguridad para ingreso al Campamento Malvinas </w:t>
      </w:r>
      <w:r>
        <w:rPr>
          <w:lang w:val="es-MX"/>
        </w:rPr>
        <w:t xml:space="preserve"> Organizado por PLUSPEROL  Octubre 2008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Permisos de Trabajo en Frio y en Caliente régimen de OSINER (habilitado) </w:t>
      </w:r>
      <w:r>
        <w:rPr>
          <w:lang w:val="es-MX"/>
        </w:rPr>
        <w:t xml:space="preserve"> Organizado por PLUSPETROL Octubre 2008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urso LOTO (habilitado), </w:t>
      </w:r>
      <w:r>
        <w:rPr>
          <w:lang w:val="es-MX"/>
        </w:rPr>
        <w:t xml:space="preserve"> Organizado por PLUSPETROL Diciembre 2008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urso Trabajos en Altura (habilitado), </w:t>
      </w:r>
      <w:r>
        <w:rPr>
          <w:lang w:val="es-MX"/>
        </w:rPr>
        <w:t xml:space="preserve"> Organizado por PLUSPETROL Enero2009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ind w:left="720" w:right="-162" w:hanging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urso de Primeros Auxilios (habilitado) </w:t>
      </w:r>
      <w:r>
        <w:rPr>
          <w:lang w:val="es-MX"/>
        </w:rPr>
        <w:t xml:space="preserve"> Organizado por PLUSPETROL Febrero 2009.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/>
      </w:pPr>
      <w:r>
        <w:rPr>
          <w:b/>
          <w:bCs/>
          <w:u w:val="single"/>
          <w:lang w:val="es-MX"/>
        </w:rPr>
        <w:t>CURSOS REALIZADOS EN “CAPECO”</w:t>
      </w:r>
      <w:r>
        <w:rPr>
          <w:b/>
          <w:bCs/>
          <w:lang w:val="es-MX"/>
        </w:rPr>
        <w:t>:</w:t>
      </w:r>
    </w:p>
    <w:p>
      <w:pPr>
        <w:pStyle w:val="Normal"/>
        <w:ind w:right="-16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Matemática 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Física Básica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Lenguaje y Redacción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Dibujo Lineal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Construcción 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Entorno Profesional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Practica en Obra 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Matemática I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Dibujo Arquitectónico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Ingles Técnico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Construcción I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Tecnología de Materiale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Practica  en obra I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Dibujo Estructural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Computación 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Mecánica de Suelo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Tecnología de Concreto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Materiales y Acabados en Construcción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Construcción II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Resistencia de Materiale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Contabilidad General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Modelación Estructural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Dibujo de  Instalaciones Eléctrica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Instalaciones Eléctrica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Administración I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Seguridad e  higiene en obra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Control de almacén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Topografía Básica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Maquinaria Equipo en Construcción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Dibujo de Instalación sanitaria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Leyes Laborales y Planilla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Instalaciones Sanitaria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Metrado y Presupuesto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Camino y Pavimentos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Programación y Administración en Obra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Dibujo Topográfico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Taller de Aplicación Profesional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Régimen Legal en Construcción Civil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  <w:t>Producción en Obra de Construcción</w:t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2" w:hanging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4"/>
        </w:tabs>
        <w:ind w:left="56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80" w:right="-162" w:hanging="0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_div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13:00Z</dcterms:created>
  <dc:creator>cabina 07</dc:creator>
  <dc:description/>
  <cp:keywords/>
  <dc:language>en-US</dc:language>
  <cp:lastModifiedBy>usuario</cp:lastModifiedBy>
  <cp:lastPrinted>2008-03-12T09:25:00Z</cp:lastPrinted>
  <dcterms:modified xsi:type="dcterms:W3CDTF">2009-11-10T16:27:00Z</dcterms:modified>
  <cp:revision>5</cp:revision>
  <dc:subject/>
  <dc:title>JESÚS  DÍAZ  VEGA</dc:title>
</cp:coreProperties>
</file>