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3890</wp:posOffset>
            </wp:positionH>
            <wp:positionV relativeFrom="paragraph">
              <wp:posOffset>-881380</wp:posOffset>
            </wp:positionV>
            <wp:extent cx="1066800" cy="1567180"/>
            <wp:effectExtent l="0" t="0" r="0" b="0"/>
            <wp:wrapNone/>
            <wp:docPr id="1" name="Nueva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a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800"/>
        <w:gridCol w:w="15"/>
      </w:tblGrid>
      <w:tr>
        <w:trPr>
          <w:trHeight w:val="255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F497D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u w:val="single"/>
              </w:rPr>
              <w:t>RESUMEN</w:t>
            </w:r>
          </w:p>
        </w:tc>
      </w:tr>
      <w:tr>
        <w:trPr/>
        <w:tc>
          <w:tcPr>
            <w:tcW w:w="8850" w:type="dxa"/>
            <w:gridSpan w:val="2"/>
            <w:tcBorders/>
            <w:vAlign w:val="center"/>
          </w:tcPr>
          <w:p>
            <w:pPr>
              <w:pStyle w:val="NormalWeb"/>
              <w:spacing w:before="100" w:after="100"/>
              <w:ind w:left="441" w:hanging="0"/>
              <w:rPr/>
            </w:pPr>
            <w:r>
              <w:rPr>
                <w:rFonts w:cs="Arial" w:ascii="Arial" w:hAnsi="Arial"/>
                <w:i/>
                <w:color w:val="1F497D"/>
                <w:sz w:val="20"/>
              </w:rPr>
              <w:br/>
            </w:r>
            <w:r>
              <w:rPr>
                <w:rFonts w:cs="Arial" w:ascii="Arial" w:hAnsi="Arial"/>
                <w:i/>
                <w:color w:val="1F497D"/>
              </w:rPr>
              <w:t>Ingeniero Industrial  (Universidad de Lima), especialidad en Administración y Ventas.</w:t>
              <w:br/>
              <w:br/>
              <w:t>Pro-Activo, hábil negociador, Liderazgo, Cultura Organizacional, Gestión de Valor, Planeamiento Estratégico orientado a resultados. Iniciativa y creatividad para la competitividad sostenida. Servicio al cliente.</w:t>
              <w:br/>
              <w:br/>
              <w:t>Amplio know how de negocios retail. Productividad con altos volúmenes de facturación y eficiente cartera de clientes.</w:t>
              <w:br/>
              <w:br/>
              <w:t>Disciplina profesional y personal para el logro de objetivos concretos alcanzados vía trabajo en equipo aplicando sinergias al interior y exterior de la empresa. Amplio sentido común, habituado al trabajo bajo presión y a la velocidad de los cambios derivados de la globalización.</w:t>
              <w:br/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  <w:t>DESARROLLO PROFESIONAL EN EL AREA COMERCIAL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Sistema analítico de aplicación comercial.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Productividad con alta facturación.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Incremento de rentabilidad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Velocidad de rotación de stocks.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Ventas mayoristas a clientes especiales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Eficiente cartera de client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Aplicación de variables financieras para el mejor resultado.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Ventas Institucionales.</w:t>
            </w:r>
          </w:p>
        </w:tc>
      </w:tr>
      <w:tr>
        <w:trPr/>
        <w:tc>
          <w:tcPr>
            <w:tcW w:w="885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ind w:left="720" w:right="720" w:hanging="0"/>
              <w:rPr>
                <w:rFonts w:ascii="Arial" w:hAnsi="Arial" w:cs="Arial"/>
                <w:i/>
                <w:i/>
                <w:color w:val="1F497D"/>
                <w:sz w:val="20"/>
              </w:rPr>
            </w:pPr>
            <w:r>
              <w:rPr>
                <w:rFonts w:cs="Arial" w:ascii="Arial" w:hAnsi="Arial"/>
                <w:i/>
                <w:color w:val="1F497D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F497D"/>
              </w:rPr>
              <w:t>     </w:t>
            </w:r>
            <w:r>
              <w:rPr>
                <w:rFonts w:cs="Arial" w:ascii="Arial" w:hAnsi="Arial"/>
                <w:b/>
                <w:color w:val="1F497D"/>
                <w:u w:val="single"/>
              </w:rPr>
              <w:t>FORMACIÓN PROFESIONA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1F497D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1F497D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1F497D"/>
                <w:sz w:val="20"/>
              </w:rPr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i/>
                <w:i/>
                <w:color w:val="1F497D"/>
              </w:rPr>
            </w:pPr>
            <w:r>
              <w:rPr>
                <w:rFonts w:eastAsia="Arial Unicode MS" w:cs="Arial" w:ascii="Arial" w:hAnsi="Arial"/>
                <w:i/>
                <w:color w:val="1F497D"/>
              </w:rPr>
              <w:t>Colegio Particular Hans Christian Anderse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i/>
                <w:i/>
                <w:color w:val="1F497D"/>
              </w:rPr>
            </w:pPr>
            <w:r>
              <w:rPr>
                <w:rFonts w:eastAsia="Arial Unicode MS" w:cs="Arial" w:ascii="Arial" w:hAnsi="Arial"/>
                <w:i/>
                <w:color w:val="1F497D"/>
              </w:rPr>
              <w:t>Ingeniería Industrial: Universidad de Lim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i/>
                <w:i/>
                <w:color w:val="1F497D"/>
              </w:rPr>
            </w:pPr>
            <w:r>
              <w:rPr>
                <w:rFonts w:eastAsia="Arial Unicode MS" w:cs="Arial" w:ascii="Arial" w:hAnsi="Arial"/>
                <w:i/>
                <w:color w:val="1F497D"/>
              </w:rPr>
              <w:t>Ingles Técnico: Colegio de Ingenieros del Perú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Arial Unicode MS" w:cs="Arial" w:ascii="Arial" w:hAnsi="Arial"/>
                <w:i/>
                <w:color w:val="1F497D"/>
              </w:rPr>
              <w:t>Portugués: Centro de Estudios Brasileros</w:t>
            </w:r>
            <w:r>
              <w:rPr>
                <w:rFonts w:eastAsia="Arial Unicode MS" w:cs="Arial" w:ascii="Arial" w:hAnsi="Arial"/>
                <w:i/>
                <w:color w:val="1F497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3335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F497D"/>
              </w:rPr>
              <w:t>     </w:t>
            </w:r>
            <w:r>
              <w:rPr>
                <w:rFonts w:cs="Arial" w:ascii="Arial" w:hAnsi="Arial"/>
                <w:b/>
                <w:color w:val="1F497D"/>
                <w:u w:val="single"/>
              </w:rPr>
              <w:t>DESARROLLO Y EXPERIENCIA PROFES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CORREDORES DE SEGUROS FALABELLA SA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02/2007 – a la fech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Cargo: Supervisor Integral de Ventas – Canal No Tradiciona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Actividad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Seguros y Servicio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Arial Unicode MS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unciones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Apoyo,  Capacitación y desarrollo de estrategias para lograr posicionar los productos y servicios que ofrecemos (Garantía Extendida para electrodomésticos y computo, Asistencia a la PC, Asistencia al Hogar y Microseguros), usando como canal de venta las tiendas Saga, Tottus y Sodimac con un crecimiento vs. El año pasado de +/- 40%. Y una facturación mensual de S/. 2,800,000.00</w:t>
            </w:r>
          </w:p>
          <w:p>
            <w:pPr>
              <w:pStyle w:val="Normal"/>
              <w:ind w:left="1080" w:hanging="0"/>
              <w:rPr>
                <w:rFonts w:ascii="Arial" w:hAnsi="Arial" w:eastAsia="Arial Unicode MS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ELEKTRA DEL PERU 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02/2004 – 06/2006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Cargo: Gerente de Tiend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Actividad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Negocio retail de venta de electrodomésticos y muebl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unciones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Gestor de la venta de la tienda con un volumen anual de ventas de US$ 1,500,000.00 ( al cierre del 2005), asignación de líneas de crédito y recuperación, con una cartera de 7,500 cuentas; control y manejo de inventario. Con 10 personas a cargo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TUBOPLAST 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02/2000 – 09/2003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Cargos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Jefe de Ventas Zona Sur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1F497D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Supervisor de Ventas Zona Su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Actividad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Fabrica de Tuberías y Accesorios de PVC y P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 xml:space="preserve">Funciones: 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Responsable de 4 vendedores para la venta y cobranza de la zona sur del Perú, con una cuota mensual de US$ 250,000 Representante de la Empresa en los procesos de licitaciones y a adjudicaciones publicas en la zona asigna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INTERQUIMICA 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09/1996 – 01/2000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Supervisor de Venta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Actividad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: Fabrica de Tuberías y Accesorios de PVC y P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unciones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Supervisión de distribuidores, vendedores y cobranza de la zona sur del Perú, con una cuota de venta mensual de US$ 200,000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TIENDAS 2000 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09/1991 – 08/1996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Cargos: Gerente de Región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1F497D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Administrador de Tienda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1F497D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Jefe de Ventas Institucionale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Actividad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Negocio de venta de electrodoméstic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unciones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Responsable de la venta y manejo de la Región Lima con 10 tiendas a cargo, una facturación mensual promedio de US 800,000 y crecimiento sostenido del 28% anual, con una expansión de tiendas en Lima del 30% durante mi gestión. A cargo del control y ayudar al buen manejo de los Administradores de Tienda de la venta y cobranza, asimismo velar por la administración correcta de los recursos que se les asignaron a cada una de las unidades de negocios, además de participar en el diseño de campañas y promociones de acuerdo a la temporada a desarrolla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TEXTIL EL AMAZONAS – HILOS TR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08/1991 – 08/1982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Cargos: Representante de Ventas Mayorista de Hilos Domésticos Provincias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1F497D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 xml:space="preserve">Asistente del Departamento de Control de Calidad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Actividad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Fabrica de Hilos e Hilado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Funciones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: Responsable de la venta mayorista de hilos domésticos en la zona centro y oriente del Perú con una cuota asignada de US$ 150,000 mensuales. Entre mis funciones estaba la de brindar apoyo y soluciones a los problemas y reclamos de los distribuidores así como de los confeccionistas dentro de la zona asignada.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i/>
                <w:i/>
                <w:color w:val="1F497D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1F497D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i/>
                <w:i/>
                <w:color w:val="1F497D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1F497D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i/>
                <w:i/>
                <w:color w:val="1F497D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1F497D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</w:rPr>
              <w:drawing>
                <wp:inline distT="0" distB="0" distL="0" distR="0">
                  <wp:extent cx="13335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1F497D"/>
              </w:rPr>
              <w:tab/>
            </w:r>
            <w:r>
              <w:rPr>
                <w:rFonts w:cs="Arial" w:ascii="Arial" w:hAnsi="Arial"/>
                <w:b/>
                <w:color w:val="1F497D"/>
                <w:u w:val="single"/>
              </w:rPr>
              <w:t>EXPECTATIVAS SALARIA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eastAsia="Arial Unicode MS" w:cs="Arial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color w:val="1F497D"/>
                <w:u w:val="single"/>
              </w:rPr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i/>
          <w:color w:val="1F497D"/>
          <w:sz w:val="20"/>
        </w:rPr>
        <w:t>5,000 Nuevos Soles, bruto mensual.</w:t>
      </w:r>
    </w:p>
    <w:p>
      <w:pPr>
        <w:pStyle w:val="Normal"/>
        <w:rPr>
          <w:rFonts w:ascii="Arial" w:hAnsi="Arial" w:cs="Arial"/>
          <w:i/>
          <w:i/>
          <w:color w:val="1F497D"/>
          <w:sz w:val="20"/>
        </w:rPr>
      </w:pPr>
      <w:r>
        <w:rPr>
          <w:rFonts w:cs="Arial" w:ascii="Arial" w:hAnsi="Arial"/>
          <w:i/>
          <w:color w:val="1F497D"/>
          <w:sz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</w:rPr>
      </w:pPr>
      <w:r>
        <w:rPr>
          <w:rFonts w:cs="Arial" w:ascii="Arial" w:hAnsi="Arial"/>
          <w:i/>
          <w:color w:val="1F497D"/>
          <w:sz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55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Style w:val="StrongEmphasis"/>
                <w:rFonts w:ascii="Arial" w:hAnsi="Arial" w:cs="Arial"/>
                <w:i/>
                <w:i/>
                <w:color w:val="1F497D"/>
                <w:sz w:val="28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sz w:val="20"/>
              </w:rPr>
              <w:drawing>
                <wp:inline distT="0" distB="0" distL="0" distR="0">
                  <wp:extent cx="133350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1F497D"/>
                <w:sz w:val="20"/>
              </w:rPr>
              <w:tab/>
            </w:r>
            <w:r>
              <w:rPr>
                <w:rStyle w:val="StrongEmphasis"/>
                <w:rFonts w:cs="Arial" w:ascii="Arial" w:hAnsi="Arial"/>
                <w:color w:val="1F497D"/>
                <w:u w:val="single"/>
              </w:rPr>
              <w:t>REFERENCIAS PERSONA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Style w:val="StrongEmphasis"/>
                <w:rFonts w:ascii="Arial" w:hAnsi="Arial" w:eastAsia="Arial Unicode MS" w:cs="Arial"/>
                <w:i/>
                <w:i/>
                <w:color w:val="1F497D"/>
                <w:sz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SRA. MARIANELA PATIÑO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  <w:t>Jefe de Canal No Tradicional – Corredores de Seguros Falabella SAC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i/>
          <w:color w:val="1F497D"/>
          <w:sz w:val="20"/>
          <w:szCs w:val="20"/>
        </w:rPr>
        <w:t></w:t>
      </w:r>
      <w:r>
        <w:rPr>
          <w:rFonts w:eastAsia="Arial" w:cs="Arial" w:ascii="Arial" w:hAnsi="Arial"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i/>
          <w:color w:val="1F497D"/>
          <w:sz w:val="20"/>
          <w:szCs w:val="20"/>
        </w:rPr>
        <w:t>318.7000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SR. RENE NORIEGA GROZZO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  <w:t>Gerente Regional I – Elektra del Perú SA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i/>
          <w:color w:val="1F497D"/>
          <w:sz w:val="20"/>
          <w:szCs w:val="20"/>
        </w:rPr>
        <w:t></w:t>
      </w:r>
      <w:r>
        <w:rPr>
          <w:rFonts w:eastAsia="Arial" w:cs="Arial" w:ascii="Arial" w:hAnsi="Arial"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i/>
          <w:color w:val="1F497D"/>
          <w:sz w:val="20"/>
          <w:szCs w:val="20"/>
        </w:rPr>
        <w:t>613.0000</w:t>
      </w:r>
    </w:p>
    <w:p>
      <w:pPr>
        <w:pStyle w:val="Normal"/>
        <w:ind w:left="1440" w:hanging="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ING. WILLIAM LLONTOP SANTAMARIA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  <w:t>Gerente Ventas Provincias – Tuboplast SA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i/>
          <w:color w:val="1F497D"/>
          <w:sz w:val="20"/>
          <w:szCs w:val="20"/>
        </w:rPr>
        <w:t></w:t>
      </w:r>
      <w:r>
        <w:rPr>
          <w:rFonts w:eastAsia="Arial" w:cs="Arial" w:ascii="Arial" w:hAnsi="Arial"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i/>
          <w:color w:val="1F497D"/>
          <w:sz w:val="20"/>
          <w:szCs w:val="20"/>
        </w:rPr>
        <w:t>326.1146</w:t>
      </w:r>
    </w:p>
    <w:p>
      <w:pPr>
        <w:pStyle w:val="Normal"/>
        <w:ind w:left="1440" w:hanging="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ING. JOSE MEZA DIAZ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  <w:t>Gerente General – Grupo Millenium SA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i/>
          <w:color w:val="1F497D"/>
          <w:sz w:val="20"/>
          <w:szCs w:val="20"/>
        </w:rPr>
        <w:t></w:t>
      </w:r>
      <w:r>
        <w:rPr>
          <w:rFonts w:eastAsia="Arial" w:cs="Arial" w:ascii="Arial" w:hAnsi="Arial"/>
          <w:i/>
          <w:color w:val="1F497D"/>
          <w:sz w:val="20"/>
          <w:szCs w:val="20"/>
        </w:rPr>
        <w:t xml:space="preserve"> </w:t>
      </w:r>
      <w:r>
        <w:rPr>
          <w:rFonts w:cs="Arial" w:ascii="Arial" w:hAnsi="Arial"/>
          <w:i/>
          <w:color w:val="1F497D"/>
          <w:sz w:val="20"/>
          <w:szCs w:val="20"/>
        </w:rPr>
        <w:t>9852.7379</w:t>
      </w:r>
    </w:p>
    <w:p>
      <w:pPr>
        <w:pStyle w:val="Normal"/>
        <w:ind w:left="1440" w:hanging="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1701" w:gutter="0" w:header="720" w:top="198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Héctor Becerra Bracamonte</w:t>
    </w:r>
  </w:p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Av. Canevaro 1451 – Lince – Lima</w:t>
    </w:r>
  </w:p>
  <w:p>
    <w:pPr>
      <w:pStyle w:val="Header"/>
      <w:rPr/>
    </w:pPr>
    <w:r>
      <w:rPr>
        <w:rFonts w:eastAsia="Webdings" w:cs="Webdings" w:ascii="Webdings" w:hAnsi="Webdings"/>
        <w:b/>
        <w:color w:val="1F497D"/>
      </w:rPr>
      <w:t></w:t>
    </w:r>
    <w:r>
      <w:rPr>
        <w:rFonts w:eastAsia="Arial" w:cs="Arial" w:ascii="Arial" w:hAnsi="Arial"/>
        <w:b/>
        <w:i/>
      </w:rPr>
      <w:t xml:space="preserve"> </w:t>
    </w:r>
    <w:r>
      <w:rPr>
        <w:rFonts w:cs="Arial" w:ascii="Arial" w:hAnsi="Arial"/>
        <w:color w:val="000080"/>
      </w:rPr>
      <w:t xml:space="preserve">470.1387     </w:t>
    </w:r>
    <w:r>
      <w:rPr>
        <w:rFonts w:eastAsia="Webdings" w:cs="Webdings" w:ascii="Webdings" w:hAnsi="Webdings"/>
        <w:color w:val="000080"/>
      </w:rPr>
      <w:t></w:t>
    </w:r>
    <w:r>
      <w:rPr>
        <w:rFonts w:cs="Arial" w:ascii="Arial" w:hAnsi="Arial"/>
        <w:color w:val="000080"/>
      </w:rPr>
      <w:t xml:space="preserve"> 935.57.215</w:t>
    </w:r>
  </w:p>
  <w:p>
    <w:pPr>
      <w:pStyle w:val="Header"/>
      <w:rPr/>
    </w:pPr>
    <w:r>
      <w:rPr>
        <w:rFonts w:cs="Arial" w:ascii="Arial" w:hAnsi="Arial"/>
        <w:color w:val="000080"/>
      </w:rPr>
      <w:t>e-mail: becerra_hector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DocumentMapChar">
    <w:name w:val="Document Map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4:00Z</dcterms:created>
  <dc:creator>Cabina</dc:creator>
  <dc:description/>
  <cp:keywords/>
  <dc:language>en-US</dc:language>
  <cp:lastModifiedBy>Hector Becerra</cp:lastModifiedBy>
  <cp:lastPrinted>2007-01-24T18:43:00Z</cp:lastPrinted>
  <dcterms:modified xsi:type="dcterms:W3CDTF">2009-03-05T21:18:00Z</dcterms:modified>
  <cp:revision>5</cp:revision>
  <dc:subject/>
  <dc:title>  Nombre : </dc:title>
</cp:coreProperties>
</file>