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124142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rección:  Jr. El Camino 253-255 Urb.  La Ensenada – La Molina</w:t>
      </w:r>
    </w:p>
    <w:p>
      <w:pPr>
        <w:pStyle w:val="Normal"/>
        <w:spacing w:lineRule="auto" w:line="360"/>
        <w:ind w:right="1998" w:hanging="0"/>
        <w:rPr>
          <w:rFonts w:ascii="Arial" w:hAnsi="Arial" w:cs="Arial"/>
        </w:rPr>
      </w:pPr>
      <w:r>
        <w:rPr>
          <w:rFonts w:cs="Arial" w:ascii="Arial" w:hAnsi="Arial"/>
        </w:rPr>
        <w:t>Teléfono:  4798959 - 989043341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right="91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  luigimartel@hotmail.com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pacing w:lineRule="auto" w:line="360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  <w:t>LUIGI JOSEPH MARTEL ACHI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lang w:val="en-US"/>
        </w:rPr>
      </w:pPr>
      <w:r>
        <w:rPr>
          <w:rFonts w:cs="Arial" w:ascii="Arial" w:hAnsi="Arial"/>
          <w:b/>
          <w:bCs/>
          <w:sz w:val="4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ind w:left="1800" w:hanging="1800"/>
        <w:rPr/>
      </w:pPr>
      <w:r>
        <w:rPr>
          <w:rFonts w:cs="Arial" w:ascii="Arial" w:hAnsi="Arial"/>
          <w:b/>
          <w:bCs/>
        </w:rPr>
        <w:t xml:space="preserve">Resumen           </w:t>
      </w:r>
      <w:r>
        <w:rPr>
          <w:rFonts w:cs="Arial" w:ascii="Arial" w:hAnsi="Arial"/>
        </w:rPr>
        <w:t>Amplia experiencia laboral, conocimiento de todas las áreas. Persona dinámica, trabajadora, consecuente con el logro de objetivos siendo capaz de trabajar en grupo.  Además, con capacidad de liderazgo, motivador y con gran capacidad y estrategia para solución de problemas.</w:t>
      </w:r>
    </w:p>
    <w:p>
      <w:pPr>
        <w:pStyle w:val="Normal"/>
        <w:spacing w:lineRule="auto" w:line="36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DATOS PERSONALES</w:t>
      </w:r>
    </w:p>
    <w:p>
      <w:pPr>
        <w:pStyle w:val="Normal"/>
        <w:spacing w:lineRule="auto" w:line="360"/>
        <w:ind w:left="1800" w:hanging="18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1800" w:hanging="18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1800" w:hanging="1440"/>
        <w:rPr>
          <w:rFonts w:ascii="Arial" w:hAnsi="Arial" w:cs="Arial"/>
        </w:rPr>
      </w:pPr>
      <w:r>
        <w:rPr>
          <w:rFonts w:cs="Arial" w:ascii="Arial" w:hAnsi="Arial"/>
        </w:rPr>
        <w:t>Fecha de Nacimiento                            :           02 / 04 / 1981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1800" w:hanging="1440"/>
        <w:rPr>
          <w:rFonts w:ascii="Arial" w:hAnsi="Arial" w:cs="Arial"/>
        </w:rPr>
      </w:pPr>
      <w:r>
        <w:rPr>
          <w:rFonts w:cs="Arial" w:ascii="Arial" w:hAnsi="Arial"/>
        </w:rPr>
        <w:t>Lugar de Nacimiento                             :           Lima</w:t>
      </w:r>
    </w:p>
    <w:p>
      <w:pPr>
        <w:pStyle w:val="Normal"/>
        <w:spacing w:lineRule="auto" w:line="360"/>
        <w:ind w:left="1800" w:hanging="1440"/>
        <w:rPr>
          <w:rFonts w:ascii="Arial" w:hAnsi="Arial" w:cs="Arial"/>
        </w:rPr>
      </w:pPr>
      <w:r>
        <w:rPr>
          <w:rFonts w:cs="Arial" w:ascii="Arial" w:hAnsi="Arial"/>
        </w:rPr>
        <w:t>Edad                                                      :           28 años</w:t>
      </w:r>
    </w:p>
    <w:p>
      <w:pPr>
        <w:pStyle w:val="Normal"/>
        <w:spacing w:lineRule="auto" w:line="360"/>
        <w:ind w:left="1800" w:hanging="1440"/>
        <w:rPr>
          <w:rFonts w:ascii="Arial" w:hAnsi="Arial" w:cs="Arial"/>
        </w:rPr>
      </w:pPr>
      <w:r>
        <w:rPr>
          <w:rFonts w:cs="Arial" w:ascii="Arial" w:hAnsi="Arial"/>
        </w:rPr>
        <w:t>DNI                                                        :           40928044</w:t>
      </w:r>
    </w:p>
    <w:p>
      <w:pPr>
        <w:pStyle w:val="Normal"/>
        <w:spacing w:lineRule="auto" w:line="360"/>
        <w:ind w:left="1800" w:hanging="1440"/>
        <w:rPr/>
      </w:pPr>
      <w:r>
        <w:rPr>
          <w:rFonts w:cs="Arial" w:ascii="Arial" w:hAnsi="Arial"/>
        </w:rPr>
        <w:t xml:space="preserve">Licencia de Conducir                            :        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E – 0231214</w:t>
      </w:r>
    </w:p>
    <w:p>
      <w:pPr>
        <w:pStyle w:val="Normal"/>
        <w:spacing w:lineRule="auto" w:line="360"/>
        <w:ind w:left="1800" w:hanging="1440"/>
        <w:rPr>
          <w:rFonts w:ascii="Arial" w:hAnsi="Arial" w:cs="Arial"/>
        </w:rPr>
      </w:pPr>
      <w:r>
        <w:rPr>
          <w:rFonts w:cs="Arial" w:ascii="Arial" w:hAnsi="Arial"/>
        </w:rPr>
        <w:t>Nacionalidad                                         :           Peruana</w:t>
      </w:r>
    </w:p>
    <w:p>
      <w:pPr>
        <w:pStyle w:val="Normal"/>
        <w:spacing w:lineRule="auto" w:line="360"/>
        <w:ind w:left="180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RIENCIA PROFESION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 Y R PERU S.A.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5 / 02 / 2008 HASTA LA FECH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ro:  Productor de escamas de pets y monómero de acríl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rgo que desempeño:  Jefe de Producció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ncipales funcion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stionar y verificar el proceso de la planificación, administración y control de la producció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r oportunamente a la contabilidad o administración contable los resultados de la gestión de producció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izar el seguimiento del producto terminad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actar a los proveedor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actar y conseguir nuevos client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ificar las órdenes de producción y autorizar las órdenes de compr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ificar el pesado de los paquetes, paking list y el certificado de análisis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 DEL PERU ALLOYS S.A.C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9 / 01 / 2006 – 31 / 12 / 200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ro:  Productor de aleaciones de metales no ferros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go desempeñado:  Asistente de Producc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ncipales funcion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rar los insumos y materia prim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ejar al person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itorear los equipos de trabaj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lementar, realizar y supervisar el mantenimiento de las máquinas y herramienta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izar el balance de carga para la producció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izar las órdenes de producción y de comp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TICAS PRE-PROFESIONAL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 DEL PERU ALLOYS S.A.C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7 / 10 / 2003 – 30 / 12 / 200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ro:  Productor de aleaciones de metales no ferros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rgos desempeñados:  Practicante en todas las áreas de la Empresa  (Area administrativa, logística, contabilidad, comercio exterior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ncipales funcion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distribución del almacé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nosticar el pedido de la materia prima y de los insumo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ministrar el almacé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istrar los pedidos de materia prima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UCACI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UNIVERSIDAD DE LIMA  </w:t>
      </w:r>
      <w:r>
        <w:rPr>
          <w:rFonts w:cs="Arial" w:ascii="Arial" w:hAnsi="Arial"/>
        </w:rPr>
        <w:t>( 1998 – 2005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chiller en Ingeniería Industria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COLEGIO SAN AGUSTÍN</w:t>
      </w:r>
      <w:r>
        <w:rPr>
          <w:rFonts w:cs="Arial" w:ascii="Arial" w:hAnsi="Arial"/>
        </w:rPr>
        <w:t xml:space="preserve">  ( 1986 – 1997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ucación primaria y secundar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OCIMIENTOS</w:t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anzados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 w:val="false"/>
          <w:u w:val="none"/>
          <w:lang w:val="en-US"/>
        </w:rPr>
      </w:pPr>
      <w:r>
        <w:rPr>
          <w:rFonts w:cs="Arial" w:ascii="Arial" w:hAnsi="Arial"/>
          <w:b w:val="false"/>
          <w:bCs w:val="false"/>
          <w:u w:val="none"/>
          <w:lang w:val="en-US"/>
        </w:rPr>
        <w:t>MS Excel, MS Word. Autocad</w:t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med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guridad Industrial, Gestión de Mantenimiento, Conocimiento sobre los diferentes metales no ferrosos, Exportaciones.</w:t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ás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meros Auxilios, Conocimiento básico sobre el espectofotómetro de absorción atómica, Contabilida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IOM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STITUTO DE IDIOMAS LA CATOLICA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glés Intermed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ERENCI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L Y R PERU S.A.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g. Manuel Mart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9814282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OL DEL PERU ALLOYS S.A.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g. Manuel Rey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9418318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180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23:00Z</dcterms:created>
  <dc:creator>PENTIUM2</dc:creator>
  <dc:description/>
  <dc:language>en-US</dc:language>
  <cp:lastModifiedBy>user</cp:lastModifiedBy>
  <cp:lastPrinted>2008-10-15T17:14:00Z</cp:lastPrinted>
  <dcterms:modified xsi:type="dcterms:W3CDTF">2009-05-11T18:23:00Z</dcterms:modified>
  <cp:revision>2</cp:revision>
  <dc:subject/>
  <dc:title>Jirón El Camino 253 URB</dc:title>
</cp:coreProperties>
</file>