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hyperlink r:id="rId4">
        <w:r>
          <w:rPr>
            <w:rFonts w:cs="Times New Roman" w:ascii="Times New Roman" w:hAnsi="Times New Roman"/>
            <w:i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906780" cy="1257300"/>
              <wp:effectExtent l="0" t="0" r="0" b="0"/>
              <wp:wrapTight wrapText="bothSides">
                <wp:wrapPolygon edited="0">
                  <wp:start x="-184" y="0"/>
                  <wp:lineTo x="-184" y="21465"/>
                  <wp:lineTo x="21600" y="21465"/>
                  <wp:lineTo x="21600" y="0"/>
                  <wp:lineTo x="-1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26" r="-36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678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91440" distB="91440" distL="114935" distR="114935" simplePos="0" locked="0" layoutInCell="0" allowOverlap="1" relativeHeight="3">
                  <wp:simplePos x="0" y="0"/>
                  <wp:positionH relativeFrom="rightMargin">
                    <wp:posOffset>-4208145</wp:posOffset>
                  </wp:positionH>
                  <wp:positionV relativeFrom="page">
                    <wp:align>center</wp:align>
                  </wp:positionV>
                  <wp:extent cx="10201910" cy="1784350"/>
                  <wp:effectExtent l="110490" t="6350" r="6350" b="8255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0202040" cy="178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5b7998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ENZO ELMER ALEMAN QUIJ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v. Oscar R. Benavides Nº 3108 – Bloque G Dpto 503 - L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Cas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revete: Q406269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Nacimiento: 24 Jun 1980 / 29 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726 -1419  /  99-326-67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lang w:val="es-AR" w:bidi="ar-SA"/>
                                </w:rPr>
                                <w:t>renzoaleman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74320" rIns="274320" tIns="274320" bIns="2743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margin-left:-331.4pt;margin-top:331.4pt;width:803.25pt;height:140.45pt;mso-wrap-style:square;v-text-anchor:top;rotation:90;mso-position-horizontal-relative:page;mso-position-vertical:center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RENZO ELMER ALEMAN QUIJA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v. Oscar R. Benavides Nº 3108 – Bloque G Dpto 503 - Li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Casad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revete: Q406269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Nacimiento: 24 Jun 1980 / 29 añ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726 -1419  /  99-326-67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lang w:val="es-AR" w:bidi="ar-SA"/>
                          </w:rPr>
                          <w:t>renzoaleman@hot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b7998"/>
                  <v:stroke color="black" weight="12600" joinstyle="miter" endcap="flat"/>
                  <v:shadow on="t" obscured="f" color="#7f7f7f"/>
                  <w10:wrap type="square"/>
                </v:shape>
              </w:pict>
            </mc:Fallback>
          </mc:AlternateContent>
          <w:t>“</w:t>
        </w:r>
      </w:hyperlink>
      <w:r>
        <w:rPr>
          <w:rFonts w:cs="Times New Roman" w:ascii="Times New Roman" w:hAnsi="Times New Roman"/>
          <w:i/>
        </w:rPr>
        <w:t>Profesional de Ingeniería Industrial con dotes de Liderazgo, trabajo en equipo y bajo presión, disponibilidad para el aprendizaje, proactivo, capaz de organizar y desempeñarse honesta y eficazmente en distintas áreas como Logística, Distribución, Operaciones y Producción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2580</wp:posOffset>
                </wp:positionH>
                <wp:positionV relativeFrom="paragraph">
                  <wp:posOffset>1028700</wp:posOffset>
                </wp:positionV>
                <wp:extent cx="4879340" cy="1454150"/>
                <wp:effectExtent l="0" t="0" r="31750" b="3175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485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445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Formación Académic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itulo Universitario |U.N.M.S.M. | 2007 | Lima | Lima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urso de Post Grado para la obtención del Titulo de Ingeniero Industri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br/>
                              <w:t>Bachillerato en Ing. Industrial | U.N.M.S.M.| Abr 1998 – Jun 2004| Lima | Lima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studios Superiores de Ingeniería Industrial con referencia en la Gestión Logística (Almacenes y Compra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xperiencia en Logíst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cundaria | C.E.P. Santa Maria de Breña| 1991 –  1995| Breña | Lima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17pt;mso-wrap-distance-left:9.05pt;mso-wrap-distance-right:9.05pt;mso-wrap-distance-top:0pt;mso-wrap-distance-bottom:0pt;margin-top:81pt;mso-position-vertical-relative:text;margin-left:-125.4pt;mso-position-horizontal-relative:text">
                <v:shadow on="t" color="#989898" offset="2.5pt,2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8"/>
                          <w:szCs w:val="28"/>
                        </w:rPr>
                        <w:t>Formación Académica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itulo Universitario |U.N.M.S.M. | 2007 | Lima | Lima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urso de Post Grado para la obtención del Titulo de Ingeniero Industrial</w:t>
                      </w:r>
                      <w:r>
                        <w:rPr>
                          <w:rFonts w:cs="Verdana" w:ascii="Verdana" w:hAnsi="Verdana"/>
                          <w:b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br/>
                        <w:t>Bachillerato en Ing. Industrial | U.N.M.S.M.| Abr 1998 – Jun 2004| Lima | Lima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studios Superiores de Ingeniería Industrial con referencia en la Gestión Logística (Almacenes y Compra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xperiencia en Logíst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ecundaria | C.E.P. Santa Maria de Breña| 1991 –  1995| Breña | Lim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</wp:posOffset>
                </wp:positionV>
                <wp:extent cx="4884420" cy="2825750"/>
                <wp:effectExtent l="0" t="0" r="31750" b="3175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2857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445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Experiencia Laboral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RPORACION FURUKAWA / Vidriería 28 de Julio SAC | May 2006 - Actualidad</w:t>
                              <w:br/>
                              <w:t>Coordinador de Almacen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>Gestión de Almacenes de Materia Prima, Insumos, Productos Químicos, Accesorios para producción y Producto Final, inventarios según clasificación ABC, elaboración de indicadores de gestión, encargado de programar la recepción de mercadería para la distribución directa, accesorios y materia prima para la producción. Dirigir las operaciones de recepción de contenedores (10 cont. diarios en promedio) y la programación de despacho de mercadería en Lima, provincia y el exterior con 60 personas a cargo. Aseguramiento de la calidad en la gestión (ISO 9001-2008). Gestión de Seguridad Industr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 ha logrado llevar el porcentaje de despachos a tiempo de 69% en el 2007 a 95% en la actualid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 ha reestructurado las actividades del almacén en 2 turnos con el fin de optimizar las funciones propias de este (atención al publico, recepción y despacho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 ha logrado una disminución en la perdida por mermas con la realización de un proyecto de recuperación de mermas para la venta.</w:t>
                            </w:r>
                          </w:p>
                          <w:tbl>
                            <w:tblPr>
                              <w:tblW w:w="77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2109"/>
                              <w:gridCol w:w="2109"/>
                              <w:gridCol w:w="198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426" w:hanging="426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Logístic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426" w:hanging="426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Almacenes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426" w:hanging="426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Distribución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426" w:hanging="426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Operacion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efe: John Vinatea | 411-7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225pt;mso-wrap-distance-left:9.05pt;mso-wrap-distance-right:9.05pt;mso-wrap-distance-top:0pt;mso-wrap-distance-bottom:0pt;margin-top:22.5pt;mso-position-vertical-relative:text;margin-left:-45pt;mso-position-horizontal-relative:text">
                <v:shadow on="t" color="#989898" offset="2.5pt,2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8"/>
                          <w:szCs w:val="28"/>
                        </w:rPr>
                        <w:t>Experiencia Laboral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RPORACION FURUKAWA / Vidriería 28 de Julio SAC | May 2006 - Actualidad</w:t>
                        <w:br/>
                        <w:t>Coordinador de Almacen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>Gestión de Almacenes de Materia Prima, Insumos, Productos Químicos, Accesorios para producción y Producto Final, inventarios según clasificación ABC, elaboración de indicadores de gestión, encargado de programar la recepción de mercadería para la distribución directa, accesorios y materia prima para la producción. Dirigir las operaciones de recepción de contenedores (10 cont. diarios en promedio) y la programación de despacho de mercadería en Lima, provincia y el exterior con 60 personas a cargo. Aseguramiento de la calidad en la gestión (ISO 9001-2008). Gestión de Seguridad Industrial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e ha logrado llevar el porcentaje de despachos a tiempo de 69% en el 2007 a 95% en la actualidad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e ha reestructurado las actividades del almacén en 2 turnos con el fin de optimizar las funciones propias de este (atención al publico, recepción y despacho)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e ha logrado una disminución en la perdida por mermas con la realización de un proyecto de recuperación de mermas para la venta.</w:t>
                      </w:r>
                    </w:p>
                    <w:tbl>
                      <w:tblPr>
                        <w:tblW w:w="77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2109"/>
                        <w:gridCol w:w="2109"/>
                        <w:gridCol w:w="198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426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Logística</w:t>
                            </w:r>
                          </w:p>
                        </w:tc>
                        <w:tc>
                          <w:tcPr>
                            <w:tcW w:w="21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426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Almacenes</w:t>
                            </w:r>
                          </w:p>
                        </w:tc>
                        <w:tc>
                          <w:tcPr>
                            <w:tcW w:w="21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426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Distribución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426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Operacion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Jefe: John Vinatea | 411-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6670</wp:posOffset>
                </wp:positionV>
                <wp:extent cx="4883150" cy="1568450"/>
                <wp:effectExtent l="0" t="0" r="31750" b="3175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00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445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odepsa | Nov 2005 – May 2006</w:t>
                              <w:br/>
                              <w:t>Asistente de Producció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>Elaboración de reportes de producción, programación de la producción de la semana, recepción de materia prima y mantenimiento del stock de la materia prima, revisión de stock y cuadres de almacenes, logística de insumos para la producción (compra y stock), control de maquinas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9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136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426" w:hanging="426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roducció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426" w:hanging="426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Logíst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efe: Mirko Guanilo | 464-55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6pt;mso-wrap-distance-left:9.05pt;mso-wrap-distance-right:9.05pt;mso-wrap-distance-top:0pt;mso-wrap-distance-bottom:0pt;margin-top:2.1pt;mso-position-vertical-relative:text;margin-left:-45pt;mso-position-horizontal-relative:text">
                <v:shadow on="t" color="#989898" offset="2.5pt,2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Modepsa | Nov 2005 – May 2006</w:t>
                        <w:br/>
                        <w:t>Asistente de Producción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>Elaboración de reportes de producción, programación de la producción de la semana, recepción de materia prima y mantenimiento del stock de la materia prima, revisión de stock y cuadres de almacenes, logística de insumos para la producción (compra y stock), control de maquinas.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tbl>
                      <w:tblPr>
                        <w:tblW w:w="29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136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426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Producción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426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Logíst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Jefe: Mirko Guanilo | 464-5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0330</wp:posOffset>
                </wp:positionV>
                <wp:extent cx="4997450" cy="1478915"/>
                <wp:effectExtent l="0" t="0" r="31750" b="3175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1066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445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scensores Schindler del Perú SA | Oct 2004 – Jul 2005</w:t>
                              <w:br/>
                              <w:t>Coordinador de Compras y Almacenes / Jefe de Almacén</w:t>
                              <w:br/>
                              <w:t>Gestión de Almacén, seguimiento de las importaciones, elaboración del reporte de pedido de materiales, supervisión en obras de materiales y herramientas, cuadre de almacén, gestión de inventarios.</w:t>
                            </w:r>
                          </w:p>
                          <w:tbl>
                            <w:tblPr>
                              <w:tblW w:w="26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224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426" w:hanging="426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Logístic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426" w:hanging="426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Operacion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efe: Eduardo Santillana | 242-8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8.95pt;mso-wrap-distance-left:9.05pt;mso-wrap-distance-right:9.05pt;mso-wrap-distance-top:0pt;mso-wrap-distance-bottom:0pt;margin-top:7.9pt;mso-position-vertical-relative:text;margin-left:-54pt;mso-position-horizontal-relative:text">
                <v:shadow on="t" color="#989898" offset="2.5pt,2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scensores Schindler del Perú SA | Oct 2004 – Jul 2005</w:t>
                        <w:br/>
                        <w:t>Coordinador de Compras y Almacenes / Jefe de Almacén</w:t>
                        <w:br/>
                        <w:t>Gestión de Almacén, seguimiento de las importaciones, elaboración del reporte de pedido de materiales, supervisión en obras de materiales y herramientas, cuadre de almacén, gestión de inventarios.</w:t>
                      </w:r>
                    </w:p>
                    <w:tbl>
                      <w:tblPr>
                        <w:tblW w:w="26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2241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426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Logística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426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Operacion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Jefe: Eduardo Santillana | 242-8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811530</wp:posOffset>
                </wp:positionV>
                <wp:extent cx="685800" cy="638175"/>
                <wp:effectExtent l="63500" t="64135" r="6477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45pt;margin-top:63.9pt;width:53.95pt;height:50.2pt;mso-wrap-style:none;v-text-anchor:middle">
                <v:fill o:detectmouseclick="t" type="solid" color2="white"/>
                <v:stroke color="black" weight="127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9145</wp:posOffset>
                </wp:positionH>
                <wp:positionV relativeFrom="paragraph">
                  <wp:posOffset>929640</wp:posOffset>
                </wp:positionV>
                <wp:extent cx="475615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89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.45pt;height:30.7pt;mso-wrap-distance-left:9.05pt;mso-wrap-distance-right:9.05pt;mso-wrap-distance-top:0pt;mso-wrap-distance-bottom:0pt;margin-top:73.2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4940300" cy="1454150"/>
                <wp:effectExtent l="0" t="0" r="31750" b="3175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485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445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ndeco | Feb 2002 – May 2002</w:t>
                              <w:br/>
                              <w:t>Asistente de Mantenimiento (Practicas)</w:t>
                              <w:br/>
                              <w:t>Encargado de la elaboración de planos y documentación de mantenimiento preventivo y correctivo, se logro la modificación e implementación de un quemador para horno principal de fundición de cobre con lo cual alcanzo la temperatura deseada de fundición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1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426" w:hanging="426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Administra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efe: Mario Olaechea | 464-2570</w:t>
                            </w:r>
                            <w:r>
                              <w:rPr>
                                <w:b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17pt;mso-wrap-distance-left:9.05pt;mso-wrap-distance-right:9.05pt;mso-wrap-distance-top:0pt;mso-wrap-distance-bottom:0pt;margin-top:-9pt;mso-position-vertical-relative:text;margin-left:-45pt;mso-position-horizontal-relative:text">
                <v:shadow on="t" color="#989898" offset="2.5pt,2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ndeco | Feb 2002 – May 2002</w:t>
                        <w:br/>
                        <w:t>Asistente de Mantenimiento (Practicas)</w:t>
                        <w:br/>
                        <w:t>Encargado de la elaboración de planos y documentación de mantenimiento preventivo y correctivo, se logro la modificación e implementación de un quemador para horno principal de fundición de cobre con lo cual alcanzo la temperatura deseada de fundición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tbl>
                      <w:tblPr>
                        <w:tblW w:w="11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72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426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Administra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Jefe: Mario Olaechea | 464-2570</w:t>
                      </w:r>
                      <w:r>
                        <w:rPr>
                          <w:b/>
                        </w:rPr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page">
                  <wp:posOffset>1773555</wp:posOffset>
                </wp:positionH>
                <wp:positionV relativeFrom="page">
                  <wp:posOffset>4103370</wp:posOffset>
                </wp:positionV>
                <wp:extent cx="10201910" cy="1784350"/>
                <wp:effectExtent l="82550" t="6350" r="6350" b="825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02040" cy="178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5b7998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NZO ELMER ALEMAN QUIJ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Av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pt-BR"/>
                              </w:rPr>
                              <w:t>Oscar R. Benavides  Nº 3108 Bloque G Dpto 503 - L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Casa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Brevete: Q406269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Fecha de Nacimiento: 24 Jun 1980 / 29 añ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726-1419  /  99-326-67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74320" rIns="274320" tIns="274320" bIns="27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9.65pt;margin-top:323.1pt;width:803.25pt;height:14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NZO ELMER ALEMAN QUIJA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Av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bidi="ar-SA" w:val="pt-BR"/>
                        </w:rPr>
                        <w:t>Oscar R. Benavides  Nº 3108 Bloque G Dpto 503 - Li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Casa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Brevete: Q4062697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Fecha de Nacimiento: 24 Jun 1980 / 29 añ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726-1419  /  99-326-67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b7998"/>
                <v:stroke color="black" weight="1260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1985</wp:posOffset>
                </wp:positionH>
                <wp:positionV relativeFrom="paragraph">
                  <wp:posOffset>8463915</wp:posOffset>
                </wp:positionV>
                <wp:extent cx="685800" cy="638175"/>
                <wp:effectExtent l="63500" t="64135" r="6477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55pt;margin-top:666.45pt;width:53.95pt;height:50.2pt;mso-wrap-style:none;v-text-anchor:middle">
                <v:fill o:detectmouseclick="t" type="solid" color2="white"/>
                <v:stroke color="black" weight="127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2320</wp:posOffset>
                </wp:positionH>
                <wp:positionV relativeFrom="paragraph">
                  <wp:posOffset>8596630</wp:posOffset>
                </wp:positionV>
                <wp:extent cx="475615" cy="3498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98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.45pt;height:27.55pt;mso-wrap-distance-left:9.05pt;mso-wrap-distance-right:9.05pt;mso-wrap-distance-top:0pt;mso-wrap-distance-bottom:0pt;margin-top:676.9pt;mso-position-vertical-relative:text;margin-left:46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276985</wp:posOffset>
                </wp:positionV>
                <wp:extent cx="4940300" cy="1781175"/>
                <wp:effectExtent l="0" t="0" r="31750" b="3175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8129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445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Idiomas e Informátic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ngle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ivel Intermedio – Instituto Cultural Peruano Norteamericano ICP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br/>
                              <w:t>Informática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fimática Nivel Intermedio - Avanz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ftware de diseño – Autocad y Mechanical Desk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nejo de ERP´s (SAP y propios de las empresas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42.75pt;mso-wrap-distance-left:9.05pt;mso-wrap-distance-right:9.05pt;mso-wrap-distance-top:0pt;mso-wrap-distance-bottom:0pt;margin-top:100.55pt;mso-position-vertical-relative:text;margin-left:-45pt;mso-position-horizontal-relative:text">
                <v:shadow on="t" color="#989898" offset="2.5pt,2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8"/>
                          <w:szCs w:val="28"/>
                        </w:rPr>
                        <w:t>Idiomas e Informática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ngles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ivel Intermedio – Instituto Cultural Peruano Norteamericano ICPNA</w:t>
                      </w:r>
                      <w:r>
                        <w:rPr>
                          <w:rFonts w:cs="Verdana" w:ascii="Verdana" w:hAnsi="Verdana"/>
                          <w:b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br/>
                        <w:t>Informática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fimática Nivel Intermedio - Avanz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oftware de diseño – Autocad y Mechanical Deskt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nejo de ERP´s (SAP y propios de las empresas)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b/>
                        </w:rPr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448685</wp:posOffset>
                </wp:positionV>
                <wp:extent cx="4997450" cy="4083050"/>
                <wp:effectExtent l="0" t="0" r="31750" b="3175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445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Cursos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"/>
                              </w:rPr>
                              <w:t>Supply Chain Managemen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 xml:space="preserve"> – Gestión de la cadena de suministros – Pirámide Consult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Interpretación de la Norma ISO 9001:2008 –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>Quality Assurance Services 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"/>
                              </w:rPr>
                              <w:t>Interpretación de la Norma OHSAS 18001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2007 –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>Quality Assurance Services 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estión de Importacion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acilitación y conducción de grup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– SE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aller de formación en coaching y Liderazg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– D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Optimización de Trabaj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– SE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estión de Riesg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– SE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uditorias Internas del sistema integrado de Gestión ISO 9001:2000 y OSHAS 18001:1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anipulación manual de carg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– MAPF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imeros auxili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– MAPF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estión de la prevención en la empresa DS 009-2005-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Seminari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minario “Exactitud en el registro de inventarios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– AM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guridad total en bodegas, almacenes y CD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– TBL The Botton Lin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minario de primeros auxilios – prevención de Riesg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– Pac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ctualización en la aplicación de las NTP de seguridad contra incen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minario en Logística Interna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XV Congreso nacional de estudiantes de Ingeniería Industrial CONE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XIV Congreso nacional de estudiantes de Ingeniería Industrial CONE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minario de Gestión de RRH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 Convención regional universitaria en Ingeniería Industrial y de Siste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I Jornada de actualización en soldadura Indust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XI Congreso nacional de estudiantes de Ingeniería Industrial CONE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9.05pt;mso-wrap-distance-right:9.05pt;mso-wrap-distance-top:0pt;mso-wrap-distance-bottom:0pt;margin-top:271.55pt;mso-position-vertical-relative:text;margin-left:-45pt;mso-position-horizontal-relative:text">
                <v:shadow on="t" color="#989898" offset="2.5pt,2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8"/>
                          <w:szCs w:val="28"/>
                        </w:rPr>
                        <w:t>Cursos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ES"/>
                        </w:rPr>
                        <w:t>Supply Chain Management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 xml:space="preserve"> – Gestión de la cadena de suministros – Pirámide Consult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ES"/>
                        </w:rPr>
                        <w:t xml:space="preserve">Interpretación de la Norma ISO 9001:2008 –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>Quality Assurance Services 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ES"/>
                        </w:rPr>
                        <w:t>Interpretación de la Norma OHSAS 18001: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ES"/>
                        </w:rPr>
                        <w:t xml:space="preserve">2007 –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>Quality Assurance Services 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estión de Importacion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acilitación y conducción de grupo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– SEN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aller de formación en coaching y Liderazg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– D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Optimización de Trabaj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– SEN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estión de Riesgo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– SEN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uditorias Internas del sistema integrado de Gestión ISO 9001:2000 y OSHAS 18001:19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Manipulación manual de carga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– MAPF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rimeros auxilio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– MAPF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estión de la prevención en la empresa DS 009-2005-T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8"/>
                          <w:szCs w:val="28"/>
                        </w:rPr>
                        <w:t>Seminari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eminario “Exactitud en el registro de inventarios”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– AM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Seguridad total en bodegas, almacenes y CD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– TBL The Botton Lin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eminario de primeros auxilios – prevención de Riesgo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– Paci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ctualización en la aplicación de las NTP de seguridad contra incen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eminario en Logística Interna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XV Congreso nacional de estudiantes de Ingeniería Industrial CONE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XIV Congreso nacional de estudiantes de Ingeniería Industrial CONE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eminario de Gestión de RRH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 Convención regional universitaria en Ingeniería Industrial y de Siste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I Jornada de actualización en soldadura Indust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XI Congreso nacional de estudiantes de Ingeniería Industrial CONE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zoaleman@hotmail.com" TargetMode="External"/><Relationship Id="rId4" Type="http://schemas.openxmlformats.org/officeDocument/2006/relationships/hyperlink" Target="mailto:renzoaleman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32:00Z</dcterms:created>
  <dc:creator>Juan Pablo</dc:creator>
  <dc:description/>
  <cp:keywords/>
  <dc:language>en-US</dc:language>
  <cp:lastModifiedBy>raleman</cp:lastModifiedBy>
  <dcterms:modified xsi:type="dcterms:W3CDTF">2009-12-04T17:32:00Z</dcterms:modified>
  <cp:revision>2</cp:revision>
  <dc:subject/>
  <dc:title>“Frase breve describiendo nuestro objetivo profesional</dc:title>
</cp:coreProperties>
</file>