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40"/>
        </w:rPr>
      </w:pPr>
      <w:r>
        <w:rPr>
          <w:rFonts w:cs="Benguiat Bk BT;Bookman Old Style" w:ascii="Benguiat Bk BT;Bookman Old Style" w:hAnsi="Benguiat Bk BT;Bookman Old Style"/>
          <w:sz w:val="40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sz w:val="40"/>
        </w:rPr>
      </w:pPr>
      <w:r>
        <w:rPr>
          <w:rFonts w:cs="Benguiat Bk BT;Bookman Old Style" w:ascii="Benguiat Bk BT;Bookman Old Style" w:hAnsi="Benguiat Bk BT;Bookman Old Style"/>
          <w:sz w:val="40"/>
        </w:rPr>
      </w:r>
    </w:p>
    <w:p>
      <w:pPr>
        <w:pStyle w:val="Heading1"/>
        <w:rPr/>
      </w:pPr>
      <w:r>
        <w:rPr/>
        <w:t>DATOS 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                                                             Rosa Ana, Passano Revegg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                                                     Per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                             Puno, 30 de junio de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                                                        C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                                                           Av. Pumacahua  Nro. 412 Cerro Colorad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requipa-Per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                                                                    2925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lar:                                                               958002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                                                             054-256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                                                               </w:t>
      </w:r>
      <w:hyperlink r:id="rId2">
        <w:r>
          <w:rPr>
            <w:rStyle w:val="InternetLink"/>
            <w:color w:val="000000"/>
          </w:rPr>
          <w:t>rochyaqp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ORMACIÓN ACADÉM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maria y Secundaria                                        C:E.P.  “María Auxiliadora”   P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ria                                                       Universidad Nacional de San Agustín d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requipa   ( U N S A )  , Facultad de Psicología  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elaciones Industriales y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ional                                                         </w:t>
      </w:r>
      <w:r>
        <w:rPr>
          <w:b/>
          <w:bCs/>
        </w:rPr>
        <w:t xml:space="preserve">Psicólogo         ( </w:t>
      </w:r>
      <w:r>
        <w:rPr/>
        <w:t xml:space="preserve">30 de noviembre de 1987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gistro Único de Matriculas, C.Ps.P.              Nro.   </w:t>
      </w:r>
      <w:r>
        <w:rPr>
          <w:b/>
          <w:bCs/>
        </w:rPr>
        <w:t>2271</w:t>
      </w:r>
      <w:r>
        <w:rPr/>
        <w:t xml:space="preserve">    (Lima , 19 de marzo de 199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gunda Especialización                                    Psicología  Educativa, Orientación  y consejerí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Escol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IA  PROFE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General Base Goyeneche                     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E. Juana Cervantes de Bolognesi                    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E. Javier Heraud                                               198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  Santa Ursula                                                198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:E.  Federick Frobel                                           1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E. María Matter                                               1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.E. María Auxiliadora                                        1991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E.  María Mazzarello                                         2004 – actu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técnica del Perù                          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ERIENCIA DE CAMP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ámenes  al personal de los Registros Públicos de Arequipa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 Y SEMINARIOS RECIBI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oría práctica del Diagnostico Neur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congreso peruano de Psicología Clí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o de Psicología  Familiar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 xml:space="preserve"> Seminario de Psicoterap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greso regional de Psic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ongreso Internacional de Psicologí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greso de psicología clí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Orientación Educativa   Instituto del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 del Aprendizaje en el niño y el adolescente Universidad Católica San P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ión Vocacional  Video Teca Bac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Internacional  para Padres Universidad Nacional de San Agu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o Regional de Psicoterapia  Colegio de Psicólogos del Pe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ONGRESO DE EDUCACIÒN : EL AULA LUGAR DE ENCUENTRO ENSEÑANZA MULTIDIMENSIONAL  OCTUBRE 2006  UNIVERSIDAD CATÒLICA SAN PA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LO DE CONFERENCIAS DE EDUCACIÒN  2007  El aula: Lugar de encuentro entre la PEDAGOGÌA  y la  PSICOLOGÌA.   “ ULTIMAS INVESTIGACIONES EN PROBLEMAS DE APRENDIZAJE”   UNIVERSIDAD CATÒLICA SAN P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S  DE ESTUDIO        CURSO –TALLER    UNIVERSIDAD CATÒLICA                SAN P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DO   :   NEUROCIENCIAS Y  TEORÌAS DEL  APRENDIZAJE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OS CONOCIMI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ática  ( conocimientos  Microsoft Word,  Exel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NENCI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cuela de padres C:E: María Auxiliadora  “Adolescen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requipa, 20 de Diciembre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s.  Rosa Ana Passano Reveggino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</w:t>
      </w:r>
      <w:r>
        <w:rPr>
          <w:lang w:val="en-GB"/>
        </w:rPr>
        <w:t>C.Ps.P   227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yaq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4:00Z</dcterms:created>
  <dc:creator>WinuE</dc:creator>
  <dc:description/>
  <cp:keywords/>
  <dc:language>en-US</dc:language>
  <cp:lastModifiedBy>WinuE</cp:lastModifiedBy>
  <dcterms:modified xsi:type="dcterms:W3CDTF">2009-12-20T22:49:00Z</dcterms:modified>
  <cp:revision>4</cp:revision>
  <dc:subject/>
  <dc:title>Curriculum vitae</dc:title>
</cp:coreProperties>
</file>