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 VITAE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1126490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RGE ALEXANDER SALAZAR SIGÜEÑAS</w:t>
      </w:r>
    </w:p>
    <w:p>
      <w:pPr>
        <w:pStyle w:val="Normal"/>
        <w:jc w:val="right"/>
        <w:rPr>
          <w:b/>
          <w:b/>
          <w:sz w:val="28"/>
          <w:szCs w:val="28"/>
          <w:lang w:val="es-MX" w:eastAsia="en-US"/>
        </w:rPr>
      </w:pPr>
      <w:r>
        <w:rPr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5pt" to="144pt,5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s-MX" w:eastAsia="en-US"/>
        </w:rPr>
      </w:pPr>
      <w:r>
        <w:rPr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ION  </w:t>
        <w:tab/>
        <w:t xml:space="preserve">      .  Estado Civil: </w:t>
      </w:r>
      <w:r>
        <w:rPr>
          <w:sz w:val="28"/>
          <w:szCs w:val="28"/>
        </w:rPr>
        <w:t>Solter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:                       .  Fecha de Nacimiento: </w:t>
      </w:r>
      <w:r>
        <w:rPr>
          <w:sz w:val="28"/>
          <w:szCs w:val="28"/>
        </w:rPr>
        <w:t>30 de Junio de 1982.</w:t>
      </w:r>
    </w:p>
    <w:p>
      <w:pPr>
        <w:pStyle w:val="Normal"/>
        <w:ind w:left="3544" w:hanging="283"/>
        <w:jc w:val="both"/>
        <w:rPr/>
      </w:pPr>
      <w:r>
        <w:rPr>
          <w:b/>
          <w:sz w:val="28"/>
          <w:szCs w:val="28"/>
        </w:rPr>
        <w:t xml:space="preserve">. Domicilio: </w:t>
      </w:r>
      <w:r>
        <w:rPr>
          <w:sz w:val="28"/>
          <w:szCs w:val="28"/>
        </w:rPr>
        <w:t xml:space="preserve">Calle Tahuantinsuyo 950 – José Leonardo Ortiz – Chiclayo – Lambayeque.  </w:t>
      </w:r>
    </w:p>
    <w:p>
      <w:pPr>
        <w:pStyle w:val="Normal"/>
        <w:ind w:left="3540" w:hanging="27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 Lugar de Nacimiento: </w:t>
      </w:r>
      <w:r>
        <w:rPr>
          <w:sz w:val="28"/>
          <w:szCs w:val="28"/>
        </w:rPr>
        <w:t>Chiclayo – Lambayeque</w:t>
      </w:r>
    </w:p>
    <w:p>
      <w:pPr>
        <w:pStyle w:val="Normal"/>
        <w:ind w:left="3195" w:firstLine="66"/>
        <w:jc w:val="both"/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Documento de Identidad:</w:t>
      </w:r>
      <w:r>
        <w:rPr>
          <w:sz w:val="28"/>
          <w:szCs w:val="28"/>
        </w:rPr>
        <w:t xml:space="preserve"> 41615122.</w:t>
      </w:r>
    </w:p>
    <w:p>
      <w:pPr>
        <w:pStyle w:val="Normal"/>
        <w:ind w:left="3195" w:firstLine="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  Teléfono:    </w:t>
      </w:r>
      <w:r>
        <w:rPr>
          <w:sz w:val="28"/>
          <w:szCs w:val="28"/>
        </w:rPr>
        <w:t>074 609726.</w:t>
      </w:r>
    </w:p>
    <w:p>
      <w:pPr>
        <w:pStyle w:val="Normal"/>
        <w:ind w:left="3195" w:firstLine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Celular:     </w:t>
      </w:r>
      <w:r>
        <w:rPr>
          <w:sz w:val="28"/>
          <w:szCs w:val="28"/>
        </w:rPr>
        <w:t xml:space="preserve"> 074 979556995.</w:t>
      </w:r>
    </w:p>
    <w:p>
      <w:pPr>
        <w:pStyle w:val="Normal"/>
        <w:ind w:left="31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  Correo Electrónico: </w:t>
      </w:r>
    </w:p>
    <w:p>
      <w:pPr>
        <w:pStyle w:val="Normal"/>
        <w:ind w:left="3544" w:hanging="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salazaralex7@hotmail.com</w:t>
        </w:r>
      </w:hyperlink>
    </w:p>
    <w:p>
      <w:pPr>
        <w:pStyle w:val="Normal"/>
        <w:ind w:left="31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95" w:hanging="0"/>
        <w:jc w:val="both"/>
        <w:rPr>
          <w:b/>
          <w:b/>
          <w:sz w:val="28"/>
          <w:szCs w:val="28"/>
          <w:lang w:val="es-MX" w:eastAsia="en-US"/>
        </w:rPr>
      </w:pPr>
      <w:r>
        <w:rPr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0pt" to="43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sz w:val="28"/>
          <w:szCs w:val="28"/>
        </w:rPr>
        <w:t>EDUCACIÓN: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. ESTUDIOS PRIMARIOS:</w:t>
      </w:r>
      <w:r>
        <w:rPr>
          <w:sz w:val="28"/>
          <w:szCs w:val="28"/>
        </w:rPr>
        <w:t xml:space="preserve"> Colegio Nacional “SAN JOSÉ” – Chiclayo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37" w:firstLine="19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.ESTUDIOS SECUNDARIOS: </w:t>
      </w:r>
      <w:r>
        <w:rPr>
          <w:sz w:val="28"/>
          <w:szCs w:val="28"/>
        </w:rPr>
        <w:t>Colegio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Nacional “SAN JOSÉ” – Chiclay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.ESTUDIOS SUPERIORES: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UNIVERSIDAD NACIONAL “PEDRO RUIZ GALLO” – Lambayeque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Facultad de Ingeniería Civil, de Sistemas y de Arquitectura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Escuela Profesional de Ingeniería Civ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RERA</w:t>
        <w:tab/>
        <w:tab/>
        <w:tab/>
        <w:t xml:space="preserve">    . BACHILLER EN INGENIERÍA CIVIL</w:t>
      </w:r>
    </w:p>
    <w:p>
      <w:pPr>
        <w:pStyle w:val="Normal"/>
        <w:ind w:left="3261" w:hanging="3261"/>
        <w:jc w:val="both"/>
        <w:rPr/>
      </w:pPr>
      <w:r>
        <w:rPr>
          <w:b/>
          <w:sz w:val="28"/>
          <w:szCs w:val="28"/>
        </w:rPr>
        <w:t xml:space="preserve">PROFESIONAL   </w:t>
        <w:tab/>
      </w:r>
      <w:r>
        <w:rPr>
          <w:sz w:val="28"/>
          <w:szCs w:val="28"/>
        </w:rPr>
        <w:t>UNIVERSIDAD NACIONAL “PEDRO RUIZ GALLO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       LAMBAYEQU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97790</wp:posOffset>
                </wp:positionV>
                <wp:extent cx="0" cy="8915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.7pt" to="153pt,6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ESTUDIOS </w:t>
        <w:tab/>
        <w:tab/>
        <w:t xml:space="preserve">      </w:t>
      </w:r>
      <w:r>
        <w:rPr>
          <w:b/>
          <w:sz w:val="26"/>
          <w:szCs w:val="26"/>
        </w:rPr>
        <w:t>. SENCICO.</w:t>
      </w:r>
    </w:p>
    <w:p>
      <w:pPr>
        <w:pStyle w:val="Normal"/>
        <w:ind w:left="3261" w:hanging="3261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COMPLEMENTARIOS </w:t>
      </w:r>
      <w:r>
        <w:rPr>
          <w:b/>
          <w:sz w:val="26"/>
          <w:szCs w:val="26"/>
        </w:rPr>
        <w:t>Programa de Perfeccionamiento y Especialización:</w:t>
      </w:r>
    </w:p>
    <w:p>
      <w:pPr>
        <w:pStyle w:val="Normal"/>
        <w:ind w:left="3261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Trazado de Carreteras”.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>Chiclayo, Agosto del 2003.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141"/>
        <w:jc w:val="both"/>
        <w:rPr>
          <w:sz w:val="26"/>
          <w:szCs w:val="26"/>
        </w:rPr>
      </w:pPr>
      <w:r>
        <w:rPr>
          <w:b/>
          <w:sz w:val="26"/>
          <w:szCs w:val="26"/>
        </w:rPr>
        <w:t>. CENTRO DE IDIOMAS DE LA UNIVERSIDAD NACIONAL “PEDRO RUIZ GALLO”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Inglés Básico.</w:t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hiclayo, Febrero – Noviembre del 200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NCICO.</w:t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a de Perfeccionamiento y Especialización: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utocad Básico 2D”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Chiclayo, Enero - Abril del 2006.</w:t>
      </w:r>
    </w:p>
    <w:p>
      <w:pPr>
        <w:pStyle w:val="Normal"/>
        <w:ind w:left="3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141"/>
        <w:jc w:val="both"/>
        <w:rPr/>
      </w:pP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NCICO.</w:t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a de Perfeccionamiento y Especialización: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utocad Avanzado 3D”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Chiclayo, Abril – Mayo del 2006.</w:t>
      </w:r>
    </w:p>
    <w:p>
      <w:pPr>
        <w:pStyle w:val="Normal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141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>COLEGIO DE INGENIEROS DEL PERÚ</w:t>
      </w:r>
    </w:p>
    <w:p>
      <w:pPr>
        <w:pStyle w:val="Normal"/>
        <w:ind w:left="3544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onsejo Departamental de Lambayeque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Costos y Presupuestos con ayuda de Software (S10)”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Chiclayo, Agosto del 200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141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>COLEGIO DE INGENIEROS DEL PERÚ</w:t>
      </w:r>
    </w:p>
    <w:p>
      <w:pPr>
        <w:pStyle w:val="Normal"/>
        <w:ind w:left="3544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ejo Departamental de Lambayeque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plicación de Software en la Programación de Obras (MS Project)”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Chiclayo, Agosto del 2007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141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>COLEGIO DE INGENIEROS DEL PERÚ</w:t>
      </w:r>
    </w:p>
    <w:p>
      <w:pPr>
        <w:pStyle w:val="Normal"/>
        <w:ind w:left="3544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ejo Departamental de Lambayeque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Diseño de Ingeniería asistida por Computadora aplicado en Terrenos, Carreteras y Canales (Autocad Land)”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>Chiclayo, Setiembre del 2007.</w:t>
      </w:r>
    </w:p>
    <w:p>
      <w:pPr>
        <w:pStyle w:val="Normal"/>
        <w:ind w:left="3402" w:hanging="14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0" cy="891540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pt" to="153pt,7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VENTOS                     </w:t>
        <w:tab/>
        <w:t xml:space="preserve">       . </w:t>
      </w:r>
      <w:r>
        <w:rPr>
          <w:b/>
          <w:sz w:val="26"/>
          <w:szCs w:val="26"/>
        </w:rPr>
        <w:t xml:space="preserve">“CEMENTOS: Tipos, Propiedades y </w:t>
      </w:r>
      <w:r>
        <w:rPr>
          <w:b/>
          <w:sz w:val="28"/>
          <w:szCs w:val="28"/>
        </w:rPr>
        <w:t>ASISTIDOS</w:t>
        <w:tab/>
        <w:tab/>
        <w:tab/>
        <w:t xml:space="preserve"> </w:t>
      </w:r>
      <w:r>
        <w:rPr>
          <w:b/>
          <w:sz w:val="26"/>
          <w:szCs w:val="26"/>
        </w:rPr>
        <w:t>Normalización”.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>Facultad de Ingeniería Civil, de Sistemas y  de Arquitectura de la U.N.P.R.G.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>Lambayeque, 01 de Julio del 2002.</w:t>
      </w:r>
    </w:p>
    <w:p>
      <w:pPr>
        <w:pStyle w:val="Normal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>“Normatividad sobre Agregados para Concreto”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Facultad de Ingeniería Civil, de Sistemas y  de Arquitectura de la U.N.P.R.G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Lambayeque, 02 de Julio del 2002.</w:t>
      </w:r>
    </w:p>
    <w:p>
      <w:pPr>
        <w:pStyle w:val="Normal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>“Mejora Continua de la Calidad en la Industria de la Construcción”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Facultad de Ingeniería Civil, de Sistemas y  de Arquitectura de la U.N.P.R.G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Lambayeque, 23 de Mayo del 2003.</w:t>
      </w:r>
    </w:p>
    <w:p>
      <w:pPr>
        <w:pStyle w:val="Normal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>“II CONVENCIÓN DE INGENIERÍA CIVIL”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Facultad de Ingeniería Civil, de Sistemas y  de Arquitectura de la U.N.P.R.G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Lambayeque, 29, 30 y 31 de Mayo del 2003.</w:t>
      </w:r>
    </w:p>
    <w:p>
      <w:pPr>
        <w:pStyle w:val="Normal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>“CONFERENCIA Y PANEL FORUM DE LA REALIDAD NACIONAL ACTUAL DEL PROYECTO OLMOS”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Facultad de Ingeniería Civil, de Sistemas y  de Arquitectura de la U.N.P.R.G.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>Lambayeque, 25 de Julio del 2003.</w:t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b/>
          <w:sz w:val="26"/>
          <w:szCs w:val="26"/>
        </w:rPr>
        <w:t>. “SEMINARIO DE ACTUALIZACIÓN PROFESIONAL: Innovaciones Tecnológicas en Diseño y Construcción de Edificios de Vivienda Multifamiliar en Concreto Armado”.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>A.C.I. PERÚ: American Concrete Institute - U.N.P.R.G.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>Chiclayo, 31 de Octubre y 01 de Noviembre del 2003.</w:t>
      </w:r>
    </w:p>
    <w:p>
      <w:pPr>
        <w:pStyle w:val="Normal"/>
        <w:ind w:left="34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 “I CONVENCIÓN NACIONAL DE LA CONSTRUCCIÓN Y GERENCIA”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Facultad de Ingeniería Civil, de Sistemas y  de Arquitectura de la U.N.P.R.G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Lambayeque, 06, 07 y 08 de Noviembre del 2003.</w:t>
      </w:r>
    </w:p>
    <w:p>
      <w:pPr>
        <w:pStyle w:val="Normal"/>
        <w:ind w:left="34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0" cy="891540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pt" to="153pt,7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>“I ENCUENTRO DE JOVENES EMPRENDEDORES”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Facultad de Ingeniería Civil de la Universidad Nacional de Ingeniería. UNI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Lima, 28 y 29 de Noviembre del 2003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>“Alternativas Económicas para el Mantenimiento y Construcción Vial”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Colegio de Ingenieros del Perú – Filial Lambayeque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tro de Capacitación Americana.  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Chiclayo, 22 y 23 de Diciembre del 2003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>“PRIMER FORUM DE DISEÑO DE OBRAS VIALES”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Facultad de Ingeniería Civil, de Sistemas y  de Arquitectura de la U.N.P.R.G.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>Lambayeque, 27 de Mayo del 2004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>“CONSTRUCCIÓN DE PILOTES FRANKI”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A.C.I. PERÚ: American Concrete Institute - U.N.P.R.G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Lambayeque, 23 de Febrero del 2006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>“DISEÑO DE PUESTA A TIERRA CON CEMENTO CONDUCTIVO”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Colegio de Ingenieros del Perú – Consejo Departamental de Lambayeque.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>Chiclayo, 29 al 31 de Marzo del 2007.</w:t>
      </w:r>
    </w:p>
    <w:p>
      <w:pPr>
        <w:pStyle w:val="Normal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5600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43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2" w:hanging="1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XPERIENCIA          </w:t>
        <w:tab/>
        <w:t xml:space="preserve">       . </w:t>
      </w:r>
      <w:r>
        <w:rPr>
          <w:b/>
          <w:sz w:val="26"/>
          <w:szCs w:val="26"/>
          <w:u w:val="single"/>
        </w:rPr>
        <w:t>PRACTICAS PRE – PROFESIONALES</w:t>
      </w:r>
    </w:p>
    <w:p>
      <w:pPr>
        <w:pStyle w:val="Normal"/>
        <w:ind w:left="3544" w:hanging="3544"/>
        <w:jc w:val="both"/>
        <w:rPr/>
      </w:pPr>
      <w:r>
        <w:rPr>
          <w:b/>
          <w:sz w:val="28"/>
          <w:szCs w:val="28"/>
        </w:rPr>
        <w:t>LABORAL</w:t>
        <w:tab/>
      </w:r>
      <w:r>
        <w:rPr>
          <w:b/>
          <w:sz w:val="26"/>
          <w:szCs w:val="26"/>
        </w:rPr>
        <w:t>GERENCIA DE INFRAESTRUCTURA Y DESARROLLO URBANO -MUNICIPALIDAD DISTRITAL DE JOSÉ LEONARDO ORTIZ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Asistente del Ingeniero Residente en la Obra: “CONSTRUCCIÓN DEL PARQUE ÁNDRES AVELINO CÁCERES” del 01 de Febrero al 01 de Abril del 2005.</w:t>
      </w:r>
    </w:p>
    <w:p>
      <w:pPr>
        <w:pStyle w:val="Normal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97790</wp:posOffset>
                </wp:positionV>
                <wp:extent cx="0" cy="8915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.7pt" to="153pt,6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  <w:u w:val="single"/>
        </w:rPr>
        <w:t>LUIS LENGUA ARQUITECTOS E INGENIEROS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40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TECNICO DIBUJANTE DE PLANOS AUTOCAD 2D y 3D Y ASISTENTE DE OBRAS: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>- “REMODELACION DE LOCAL SALA DE JUEGOS BALTA SLOTS”, Junio - Octubre del 2006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- “CONSTRUCCION DE 4to Piso HOTEL SICAN” Junio - Octubre del 2006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- “CONSTRUCCION DE VIVIENDA FAMILIAR” Febrero - Abril del 2007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141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  <w:u w:val="single"/>
        </w:rPr>
        <w:t>TCI S.A.C.</w:t>
      </w:r>
    </w:p>
    <w:p>
      <w:pPr>
        <w:pStyle w:val="Normal"/>
        <w:ind w:left="3402" w:hanging="14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  <w:u w:val="single"/>
        </w:rPr>
        <w:t>CONSTRUCTORA &amp; INMOBILIARIA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8"/>
          <w:szCs w:val="28"/>
        </w:rPr>
        <w:t>-</w:t>
      </w:r>
      <w:r>
        <w:rPr>
          <w:sz w:val="26"/>
          <w:szCs w:val="26"/>
        </w:rPr>
        <w:t>Asistente del Ing. Residente en la Construcción de la Obra: “CENTRO COMERCIAL BOULEVARD – CHICLAYO”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Del 01 de Enero del 2008 hasta el 30 de Setiembre del 2009.</w:t>
      </w:r>
    </w:p>
    <w:p>
      <w:pPr>
        <w:pStyle w:val="Normal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0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2" w:hanging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3402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 xml:space="preserve">REFERENCIAS          </w:t>
        <w:tab/>
      </w:r>
      <w:r>
        <w:rPr>
          <w:b/>
          <w:sz w:val="26"/>
          <w:szCs w:val="26"/>
        </w:rPr>
        <w:t>- ING. ROLANDO TORRES OBANDO, CIP: 31614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Ingeniero Residente en la Obra: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CONSTRUCCIÓN DEL PARQUE ÁNDRES AVELINO CÁCERES” del 01 de Febrero al 01 de Abril del 2005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Teléfono: 074 – 979909101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  <w:szCs w:val="26"/>
        </w:rPr>
        <w:t>- ARQ. LUIS ALBERTO LENGUA HINOJOSA, CAP: 2558.</w:t>
      </w:r>
    </w:p>
    <w:p>
      <w:pPr>
        <w:pStyle w:val="Normal"/>
        <w:ind w:left="3402" w:hanging="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GERENTE: LUIS LENGUA, ARQUITECTOS E INGENIEROS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Oficina Chiclayo: Av. Balta 915 – 307, Edificio Karina. Teléfono: 074 – 221951, 074 – 979948441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. BORIS MEZA AMADO,</w:t>
      </w:r>
    </w:p>
    <w:p>
      <w:pPr>
        <w:pStyle w:val="Normal"/>
        <w:ind w:left="3402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CIP: 81391.</w:t>
      </w:r>
    </w:p>
    <w:p>
      <w:pPr>
        <w:pStyle w:val="Normal"/>
        <w:ind w:left="3402" w:hanging="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ING. RESIDENTE DE LA OBRA:</w:t>
      </w:r>
      <w:r>
        <w:rPr>
          <w:sz w:val="26"/>
          <w:szCs w:val="26"/>
        </w:rPr>
        <w:t xml:space="preserve"> “CENTRO COMERCIAL BOULEVARD – CHICLAYO”.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>Oficina Trujillo: Calle Grau 400, Block R–07, 2do Nivel. Teléfono: 044 – 283992 /284427, 044 – 94935647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azaralex7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46:00Z</dcterms:created>
  <dc:creator>PII</dc:creator>
  <dc:description/>
  <cp:keywords/>
  <dc:language>en-US</dc:language>
  <cp:lastModifiedBy>Usuario Final</cp:lastModifiedBy>
  <cp:lastPrinted>2007-04-18T14:19:00Z</cp:lastPrinted>
  <dcterms:modified xsi:type="dcterms:W3CDTF">2009-11-18T05:00:00Z</dcterms:modified>
  <cp:revision>46</cp:revision>
  <dc:subject/>
  <dc:title>CURRICULUM VITAE</dc:title>
</cp:coreProperties>
</file>