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62pt;margin-top:0pt;width:143.2pt;height:755.2pt;mso-wrap-style:none;v-text-anchor:middle">
                <v:fill o:detectmouseclick="t" type="solid" color2="#47331b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4f81bd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4f81bd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4f81bd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3475" cy="1409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FOTO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3475" cy="14097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3130</wp:posOffset>
                </wp:positionH>
                <wp:positionV relativeFrom="paragraph">
                  <wp:posOffset>2211070</wp:posOffset>
                </wp:positionV>
                <wp:extent cx="1945005" cy="352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uel Oswal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umbir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use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r. Marginal de la Selva 253 Sur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4820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914140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887564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chausejo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7.6pt;mso-wrap-distance-left:9.05pt;mso-wrap-distance-right:9.05pt;mso-wrap-distance-top:0pt;mso-wrap-distance-bottom:0pt;margin-top:174.1pt;mso-position-vertical-relative:text;margin-left:-17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nuel Oswald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umbir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usej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50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r. Marginal de la Selva 253 Sur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448207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99141409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9887564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chausejo@hotmail.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bilidades / Capacidad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apacidad 1 Finanzas y produ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 xml:space="preserve">Capacidad para lograr metas elaboradas por la empresa hasta conseguir sus objetiv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riencia</w:t>
                            </w:r>
                            <w:r>
                              <w:rPr/>
                              <w:t>:  En especial en el área del sector privado logrando conseguir los recursos económicos y financieros para lograr las metas trazadas por la empresa así como el apoyo en el área de producción y export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apacidad 2 Administr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 xml:space="preserve">Gerenciar las diversas áreas de la empresa de acuerdo a las normas  pre establecidas así como su normal desenvolvimiento de las mism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riencia</w:t>
                            </w:r>
                            <w:r>
                              <w:rPr/>
                              <w:t>:</w:t>
                              <w:tab/>
                              <w:t>Conocimiento a través de la experiencia adquirida por la administración de empresas de diferentes rubros consiguiendo  lograr satisfacer sus necesidades inherentes a su s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Logros</w:t>
                            </w:r>
                            <w:r>
                              <w:rPr/>
                              <w:t>:</w:t>
                              <w:tab/>
                              <w:t>Adquisición de recursos financieros para satisfacer las necesidades de las  áreas de producción  logística  personal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bilidades / Capacidade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apacidad 1 Finanzas y produc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 xml:space="preserve">Capacidad para lograr metas elaboradas por la empresa hasta conseguir sus objetivos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rPr/>
                      </w:pPr>
                      <w:r>
                        <w:rPr>
                          <w:sz w:val="20"/>
                        </w:rPr>
                        <w:t>Experiencia</w:t>
                      </w:r>
                      <w:r>
                        <w:rPr/>
                        <w:t>:  En especial en el área del sector privado logrando conseguir los recursos económicos y financieros para lograr las metas trazadas por la empresa así como el apoyo en el área de producción y export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apacidad 2 Administr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 xml:space="preserve">Gerenciar las diversas áreas de la empresa de acuerdo a las normas  pre establecidas así como su normal desenvolvimiento de las mismas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rPr/>
                      </w:pPr>
                      <w:r>
                        <w:rPr>
                          <w:sz w:val="20"/>
                        </w:rPr>
                        <w:t>Experiencia</w:t>
                      </w:r>
                      <w:r>
                        <w:rPr/>
                        <w:t>:</w:t>
                        <w:tab/>
                        <w:t>Conocimiento a través de la experiencia adquirida por la administración de empresas de diferentes rubros consiguiendo  lograr satisfacer sus necesidades inherentes a su sector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Logros</w:t>
                      </w:r>
                      <w:r>
                        <w:rPr/>
                        <w:t>:</w:t>
                        <w:tab/>
                        <w:t>Adquisición de recursos financieros para satisfacer las necesidades de las  áreas de producción  logística  personal et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Bás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 xml:space="preserve"> Word Bás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Exc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Básic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 xml:space="preserve"> Word Básic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Exce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68695</wp:posOffset>
                </wp:positionV>
                <wp:extent cx="4572000" cy="21704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  <w:t>1982  Economista  -  Universidad de Li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1998  Comercio exterior - Ade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3   Curso de técnicas de racionalización y  control de calidad en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El proceso de producción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0.9pt;mso-wrap-distance-left:9.05pt;mso-wrap-distance-right:9.05pt;mso-wrap-distance-top:0pt;mso-wrap-distance-bottom:0pt;margin-top:477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  <w:t>1982  Economista  -  Universidad de Lim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 xml:space="preserve">1998  Comercio exterior - Ade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3   Curso de técnicas de racionalización y  control de calidad en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mbria"/>
                        </w:rPr>
                        <w:t xml:space="preserve">              </w:t>
                      </w:r>
                      <w:r>
                        <w:rPr/>
                        <w:t xml:space="preserve">El proceso de producción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365F91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Gill Sans MT" w:hAnsi="Gill Sans;Gill Sans MT" w:cs="Gill Sans;Gill Sans M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365F91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;Gill Sans MT" w:hAnsi="Gill Sans;Gill Sans MT" w:cs="Gill Sans;Gill Sans M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lang w:val="es-PE"/>
                              </w:rPr>
                              <w:t xml:space="preserve">Experiencia en el área de banca institucional con capacidad de evaluación supervisión y recuperación de créditos. Administración de empresas privadas en las diversas áreas en el rubro de la cerámica, transportes y del plástico logrando las metas trazadas por las áreas de producción y de finanzas en especial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lang w:val="es-PE"/>
                        </w:rPr>
                        <w:t xml:space="preserve">Experiencia en el área de banca institucional con capacidad de evaluación supervisión y recuperación de créditos. Administración de empresas privadas en las diversas áreas en el rubro de la cerámica, transportes y del plástico logrando las metas trazadas por las áreas de producción y de finanzas en espec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5:00Z</dcterms:created>
  <dc:creator>Rafel Soriano</dc:creator>
  <dc:description/>
  <cp:keywords/>
  <dc:language>en-US</dc:language>
  <cp:lastModifiedBy>Beatriz</cp:lastModifiedBy>
  <cp:lastPrinted>2009-11-24T10:24:00Z</cp:lastPrinted>
  <dcterms:modified xsi:type="dcterms:W3CDTF">2010-04-19T01:17:00Z</dcterms:modified>
  <cp:revision>7</cp:revision>
  <dc:subject/>
  <dc:title>Nombre Apellidos</dc:title>
</cp:coreProperties>
</file>