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2"/>
          <w:lang w:val="en-US" w:eastAsia="en-US"/>
        </w:rPr>
      </w:pPr>
      <w:r>
        <w:rPr>
          <w:rFonts w:cs="Arial" w:ascii="Arial" w:hAnsi="Arial"/>
          <w:b/>
          <w:shadow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4595</wp:posOffset>
            </wp:positionH>
            <wp:positionV relativeFrom="paragraph">
              <wp:posOffset>-700405</wp:posOffset>
            </wp:positionV>
            <wp:extent cx="829310" cy="1368425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7" t="0" r="0" b="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68425"/>
                    </a:xfrm>
                    <a:prstGeom prst="rect">
                      <a:avLst/>
                    </a:prstGeom>
                    <a:ln w="698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2"/>
          <w:lang w:val="pt-BR"/>
        </w:rPr>
      </w:pPr>
      <w:r>
        <w:rPr>
          <w:rFonts w:cs="Arial" w:ascii="Arial" w:hAnsi="Arial"/>
          <w:b/>
          <w:shadow/>
          <w:sz w:val="36"/>
          <w:szCs w:val="32"/>
          <w:lang w:val="pt-BR"/>
        </w:rPr>
        <w:t xml:space="preserve">C U R R I C U L U M      V I T A E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2"/>
          <w:lang w:val="pt-BR"/>
        </w:rPr>
      </w:pPr>
      <w:r>
        <w:rPr>
          <w:rFonts w:cs="Arial" w:ascii="Arial" w:hAnsi="Arial"/>
          <w:b/>
          <w:shadow/>
          <w:sz w:val="36"/>
          <w:szCs w:val="32"/>
          <w:lang w:val="pt-B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8"/>
          <w:lang w:val="pt-BR"/>
        </w:rPr>
        <w:t>D A T O S     P E R S O N A L E S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pellidos</w:t>
      </w:r>
      <w:r>
        <w:rPr>
          <w:rFonts w:cs="Arial" w:ascii="Arial" w:hAnsi="Arial"/>
        </w:rPr>
        <w:tab/>
        <w:t>:</w:t>
        <w:tab/>
        <w:t>Gala Vilchez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b/>
        </w:rPr>
        <w:t>Nombres</w:t>
      </w:r>
      <w:r>
        <w:rPr>
          <w:rFonts w:cs="Arial" w:ascii="Arial" w:hAnsi="Arial"/>
        </w:rPr>
        <w:tab/>
        <w:t>:</w:t>
        <w:tab/>
        <w:t>Gustavo Adolfo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micilio</w:t>
      </w:r>
      <w:r>
        <w:rPr>
          <w:rFonts w:cs="Arial" w:ascii="Arial" w:hAnsi="Arial"/>
        </w:rPr>
        <w:tab/>
        <w:t>:</w:t>
        <w:tab/>
        <w:t>Jr. Saenz Peña 830 – La Victor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ab/>
        <w:t>:</w:t>
        <w:tab/>
        <w:t>4312349 – 992116090</w:t>
        <w:tab/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cionalidad</w:t>
      </w:r>
      <w:r>
        <w:rPr>
          <w:rFonts w:cs="Arial" w:ascii="Arial" w:hAnsi="Arial"/>
        </w:rPr>
        <w:tab/>
        <w:t>:</w:t>
        <w:tab/>
        <w:t>Peruano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ab/>
        <w:t>:</w:t>
        <w:tab/>
        <w:t>Soltero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b/>
        </w:rPr>
        <w:t>Fecha de Nacimiento</w:t>
      </w:r>
      <w:r>
        <w:rPr>
          <w:rFonts w:cs="Arial" w:ascii="Arial" w:hAnsi="Arial"/>
        </w:rPr>
        <w:tab/>
        <w:t>:</w:t>
        <w:tab/>
        <w:t>01 – 04 – 1986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b/>
        </w:rPr>
        <w:t>D.N.I.</w:t>
      </w:r>
      <w:r>
        <w:rPr>
          <w:rFonts w:cs="Arial" w:ascii="Arial" w:hAnsi="Arial"/>
        </w:rPr>
        <w:tab/>
        <w:t>:</w:t>
        <w:tab/>
        <w:t>43769453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ab/>
        <w:t>:</w:t>
        <w:tab/>
      </w:r>
      <w:hyperlink r:id="rId3">
        <w:r>
          <w:rPr>
            <w:rStyle w:val="InternetLink"/>
            <w:rFonts w:cs="Arial" w:ascii="Arial" w:hAnsi="Arial"/>
            <w:color w:val="3366FF"/>
          </w:rPr>
          <w:t>gvg_2007@hotmai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FIL PROFESIONAL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Profesional de la </w:t>
      </w:r>
      <w:r>
        <w:rPr>
          <w:rFonts w:cs="Arial" w:ascii="Arial" w:hAnsi="Arial"/>
          <w:b/>
        </w:rPr>
        <w:t>Carr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Computación e Informática</w:t>
      </w:r>
      <w:r>
        <w:rPr>
          <w:rFonts w:cs="Arial" w:ascii="Arial" w:hAnsi="Arial"/>
        </w:rPr>
        <w:t>, con título a nombre de la nación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de la Facultad de Comunicación y Ciencias Administrativas, Contabilidad - Tercer Año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o la facilidad de relacionarme laboralmente,  siendo Pro-activo y Creativo para la solución de problemas, con alta capacidad de análisis y desempeño en equipo e individual, tengo como Objetivo seguir surgiendo con entusiasmo e ímpetu en todas mis metas propuestas, con muchos deseos de superación, otorgando beneficios y logros en la empresa en la que este laborando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 O R M A C I O N     Y     E S T U D I O 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ACION ACADEMIC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OLEGIO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egio Particular “SAN RICARDO” (1997 - Primaria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egio Nacional “IGNACIA VELASQUEZ” (2002 - Secundaria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UDIO TÉCNICO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Instituto Superior Tecnológico “CIMA’S” (2003 – 2006)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rera de Computación e Informática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TUDIO UNIVERSITAR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Privada San Juan Bautist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arrera: Contabilidad (actualmente estudiando)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TANCIA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>Título a nombre de la nación en Computación e Informática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ancia de Practica Pre-Profesionales (elaboradas en la DIECO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Microsoft – Developers Day Académico – 30, Septiembre 2005)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OCIMIENTOS Y HABILIDADE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Operativos (Linux, Window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imát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media (Dreamweaver, Flash, Firework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nguajes de Programación (Visual Basic, .Net, Asp, Php, Power Buil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rvidores (Microsoft SQL Server, Postgres, MySq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Case (Edwin, UML * Racional Ro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des (Cable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iomas (Español, Ingl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ROS CONOCIMIENTO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abi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upues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dística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ION LABORAL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NCIA UNIVERSAL SAC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ab/>
        <w:t>ASISTENTE ADMINISTRATIVO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DICION:</w:t>
      </w:r>
      <w:r>
        <w:rPr>
          <w:rFonts w:cs="Arial" w:ascii="Arial" w:hAnsi="Arial"/>
        </w:rPr>
        <w:tab/>
        <w:t>TRABAJADO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URACION:</w:t>
      </w:r>
      <w:r>
        <w:rPr>
          <w:rFonts w:cs="Arial" w:ascii="Arial" w:hAnsi="Arial"/>
        </w:rPr>
        <w:tab/>
        <w:t>12 mese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  <w:t>07/01/08 al 02/01/09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ONTACTO:</w:t>
        <w:tab/>
        <w:t>FABIOLA CASTRO OLIVENCIA - 4713298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GAR ABOGADOS S.CIVIL DE RL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ab/>
        <w:t>ASISTENTE ADMINISTRATIVO (Área de Cobranzas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DICION:</w:t>
      </w:r>
      <w:r>
        <w:rPr>
          <w:rFonts w:cs="Arial" w:ascii="Arial" w:hAnsi="Arial"/>
        </w:rPr>
        <w:tab/>
        <w:t>TRABAJADOR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URACION:</w:t>
      </w:r>
      <w:r>
        <w:rPr>
          <w:rFonts w:cs="Arial" w:ascii="Arial" w:hAnsi="Arial"/>
        </w:rPr>
        <w:tab/>
        <w:t>11 mese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  <w:t>01/08/06 al 30/06/07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ONTACTO:</w:t>
        <w:tab/>
        <w:t>MARTHA ELENA MELGAR ROJAS - 2414233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CE WATER HOUSE COOPER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ab/>
        <w:t xml:space="preserve">          CARGO:</w:t>
        <w:tab/>
      </w:r>
      <w:r>
        <w:rPr>
          <w:rFonts w:cs="Arial" w:ascii="Arial" w:hAnsi="Arial"/>
        </w:rPr>
        <w:t>DIGITADOR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ONDICION:</w:t>
        <w:tab/>
      </w:r>
      <w:r>
        <w:rPr>
          <w:rFonts w:cs="Arial" w:ascii="Arial" w:hAnsi="Arial"/>
        </w:rPr>
        <w:t>TRABAJADOR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URACION:</w:t>
        <w:tab/>
      </w:r>
      <w:r>
        <w:rPr>
          <w:rFonts w:cs="Arial" w:ascii="Arial" w:hAnsi="Arial"/>
        </w:rPr>
        <w:t>2 MESE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ECHA:</w:t>
        <w:tab/>
      </w:r>
      <w:r>
        <w:rPr>
          <w:rFonts w:cs="Arial" w:ascii="Arial" w:hAnsi="Arial"/>
        </w:rPr>
        <w:t>01/06/06 al 29/07/06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ONTACTO:</w:t>
        <w:tab/>
        <w:t>EDWIN VILLAVERD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CO (Dirección de Economía de la PNP) – PRACTICAS PRE PROFESIONALE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 xml:space="preserve"> CARGO:</w:t>
      </w:r>
      <w:r>
        <w:rPr>
          <w:rFonts w:cs="Arial" w:ascii="Arial" w:hAnsi="Arial"/>
        </w:rPr>
        <w:tab/>
        <w:t>SOPORTE TECNICO - DIGITALIZACIÓN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ONDICION:</w:t>
      </w:r>
      <w:r>
        <w:rPr>
          <w:rFonts w:cs="Arial" w:ascii="Arial" w:hAnsi="Arial"/>
        </w:rPr>
        <w:tab/>
        <w:t>PRACTICANTE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URACION:</w:t>
      </w:r>
      <w:r>
        <w:rPr>
          <w:rFonts w:cs="Arial" w:ascii="Arial" w:hAnsi="Arial"/>
        </w:rPr>
        <w:tab/>
        <w:t>09 meses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ab/>
        <w:t>16/05/05 al 13/01/06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ONTACTO: </w:t>
        <w:tab/>
        <w:t>ING. IGOR SARAVIA – 99753-6446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880" w:leader="none"/>
          <w:tab w:val="left" w:pos="3600" w:leader="none"/>
        </w:tabs>
        <w:ind w:left="360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¡DISPONIBILIDAD INMEDIATA!</w:t>
      </w:r>
    </w:p>
    <w:sectPr>
      <w:type w:val="nextPage"/>
      <w:pgSz w:w="12240" w:h="15840"/>
      <w:pgMar w:left="1701" w:right="1701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g_200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4:00Z</dcterms:created>
  <dc:creator>gustavo</dc:creator>
  <dc:description/>
  <cp:keywords/>
  <dc:language>en-US</dc:language>
  <cp:lastModifiedBy>rosita.tacuri</cp:lastModifiedBy>
  <cp:lastPrinted>2007-10-11T11:34:00Z</cp:lastPrinted>
  <dcterms:modified xsi:type="dcterms:W3CDTF">2010-11-02T16:15:00Z</dcterms:modified>
  <cp:revision>8</cp:revision>
  <dc:subject/>
  <dc:title>CURRICULUM VITAE</dc:title>
</cp:coreProperties>
</file>