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3310</wp:posOffset>
            </wp:positionH>
            <wp:positionV relativeFrom="paragraph">
              <wp:posOffset>20320</wp:posOffset>
            </wp:positionV>
            <wp:extent cx="901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SHEYLA JANY LAZO CERPA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lang w:val="pt-BR"/>
        </w:rPr>
        <w:t xml:space="preserve">Jr. Manco Cápac 7241 Urb. </w:t>
      </w:r>
      <w:r>
        <w:rPr>
          <w:rFonts w:cs="Arial" w:ascii="Arial" w:hAnsi="Arial"/>
          <w:bCs/>
        </w:rPr>
        <w:t>El Trébol – LOS OLIVOS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éfono: 5333707 Celular: 996968438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</w:rPr>
          <w:t>sheyla_lazo@hotmail.com</w:t>
        </w:r>
      </w:hyperlink>
    </w:p>
    <w:p>
      <w:pPr>
        <w:pStyle w:val="Normal"/>
        <w:spacing w:lineRule="auto" w:line="360"/>
        <w:ind w:left="28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N.I.: 70005077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3 años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0579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76.95pt,7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studiante de la Universidad Nacional Mayor de San Marcos cursando décimo ciclo de la especialidad de Economía - Quinto Superior. Con conocimientos avanzados de inglés. Manejo nivel intermedio de herramientas ofimáticas MS Word, Excel, Power Point Office. Conocimientos básicos de SPSS y Eviews. Capacidad para liderar, trabajar en equipo, dinámica y mantengo buenas relaciones interpersonales. Me considero una persona proactiva, creativa y respons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ESTUDIOS REALIZ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Estudios Superio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lang w:val="es-PE"/>
        </w:rPr>
      </w:pPr>
      <w:r>
        <w:rPr>
          <w:rFonts w:cs="Arial" w:ascii="Arial" w:hAnsi="Arial"/>
          <w:bCs/>
          <w:color w:val="000000"/>
          <w:lang w:val="es-PE"/>
        </w:rPr>
        <w:t>Universidad Nacional Mayor de San Marco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lang w:val="es-PE"/>
        </w:rPr>
      </w:pPr>
      <w:r>
        <w:rPr>
          <w:rFonts w:cs="Arial" w:ascii="Arial" w:hAnsi="Arial"/>
          <w:bCs/>
          <w:color w:val="000000"/>
          <w:lang w:val="es-PE"/>
        </w:rPr>
        <w:t>Facultad de Ciencias Económica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lang w:val="es-PE"/>
        </w:rPr>
      </w:pPr>
      <w:r>
        <w:rPr>
          <w:rFonts w:cs="Arial" w:ascii="Arial" w:hAnsi="Arial"/>
          <w:bCs/>
          <w:color w:val="000000"/>
          <w:lang w:val="es-PE"/>
        </w:rPr>
        <w:t>Marzo 2006 al pres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lang w:val="es-PE"/>
        </w:rPr>
      </w:pPr>
      <w:r>
        <w:rPr>
          <w:rFonts w:cs="Arial" w:ascii="Arial" w:hAnsi="Arial"/>
          <w:bCs/>
          <w:color w:val="00000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Educación Secund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ducativo Diocesano “El Buen Pastor” – Los Olivos 1999-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creditación 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écnico Auxiliar en Administración de Empres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écnico Auxiliar Operador de Computadoras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Estudios Di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fo San Marcos. Centro de Informática UNMS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 Básico de Informátic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ctubre 2005 – Enero 200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ociación Cultural Peruano Británica BRITANIC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first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ivel Avanzado culmin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first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ctubre 2005 – Abril 200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first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Universidad Nacional de Ingeniería. CEPS – UN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sta Excel Empresaria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crosoft Excel 2007 – Nivel 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crosoft Excel 2007 – Nivel I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crosoft Excel 2007 – Producción y Administració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crosoft Excel 2007 – Financiero y Contabilidad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Junio 2010 al presen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yla_laz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8:00Z</dcterms:created>
  <dc:creator>Soporte@peru.com</dc:creator>
  <dc:description/>
  <cp:keywords/>
  <dc:language>en-US</dc:language>
  <cp:lastModifiedBy>LAYLA</cp:lastModifiedBy>
  <cp:lastPrinted>2009-10-14T21:45:00Z</cp:lastPrinted>
  <dcterms:modified xsi:type="dcterms:W3CDTF">2010-09-09T20:48:00Z</dcterms:modified>
  <cp:revision>4</cp:revision>
  <dc:subject/>
  <dc:title>                     CURRICULO VITAE</dc:title>
</cp:coreProperties>
</file>