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CO ANTONIO BOCANEGRA TANTALEAN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57530</wp:posOffset>
            </wp:positionV>
            <wp:extent cx="96393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irección: Calle Dieciseis Nº 211 – San Miguel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ular: 991477025 / 991608808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marco.bocanegra@yahoo.e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do en Ingeniería Industrial con </w:t>
      </w:r>
      <w:r>
        <w:rPr>
          <w:rFonts w:cs="Arial" w:ascii="Arial" w:hAnsi="Arial"/>
          <w:b/>
        </w:rPr>
        <w:t>5 años de experiencia en gestión de procesos, producción y planeamiento, en reingeniería de procesos, en mejora continua, en elaboración de Indicadores de gestión, seguridad industrial, en manejo y supervisión de persona</w:t>
      </w:r>
      <w:r>
        <w:rPr>
          <w:rFonts w:cs="Arial" w:ascii="Arial" w:hAnsi="Arial"/>
        </w:rPr>
        <w:t xml:space="preserve">l, en atención al cliente y ventas. </w:t>
      </w:r>
      <w:r>
        <w:rPr>
          <w:rFonts w:cs="Arial" w:ascii="Arial" w:hAnsi="Arial"/>
          <w:b/>
        </w:rPr>
        <w:t>Soy Comunicativo, motivador, genero confianza, proactivo, ordenado, responsable y analítico, Trabajo orientado a los resultados y eficie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minio gestión de recursos humanos, seguridad e higiene industrial</w:t>
      </w:r>
      <w:r>
        <w:rPr>
          <w:rFonts w:cs="Arial" w:ascii="Arial" w:hAnsi="Arial"/>
        </w:rPr>
        <w:t>, Project, Excel, Word, Access, Visio, Ingles Intermed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XPERIENC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ORCIO RANSA COMERCIAL S.A. – GMD S.A. </w:t>
        <w:tab/>
        <w:tab/>
        <w:t>(Ago 09 – Nov 0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idad Privada dedicada a Operaciones Logísticas y Servic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fe de Producción y Planea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las siguientes 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irigir un equipo de 35 person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Gran capacidad para motivar al Equipo de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carga de trabajo en base a metas y objet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y supervisión de pers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aneamiento y Programación de la Produ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y Optimización de los proce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ontrol de Producción de manera Proactiva y Cons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Estadísticas de Producción y Productiv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Indicadores de Gest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ización de los Tiempos Muer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amismo y Proactividad para la solución de problemas que se suscitan en los procesos de p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ingeniería de los Proce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laboración y revisión de Flujos Proce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laboración y revisión de Procedimi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instruct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laboración del Plan de Seguridad e Higiene Indust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accidentes de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de Requerimientos ráp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ón al Personal Operativo, según la necesidad que vea en el entorno de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te comunicación con la Ger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Asistencia del Pers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NORMALIZACIÓN PREVISIONAL (ONP)</w:t>
        <w:tab/>
        <w:tab/>
        <w:tab/>
        <w:t>(Oct 06 – Jul 09)</w:t>
      </w:r>
    </w:p>
    <w:p>
      <w:pPr>
        <w:pStyle w:val="Normal"/>
        <w:jc w:val="both"/>
        <w:rPr/>
      </w:pPr>
      <w:r>
        <w:rPr>
          <w:rFonts w:cs="Arial" w:ascii="Arial" w:hAnsi="Arial"/>
        </w:rPr>
        <w:t>Entidad Pública dedicada al pago de Pensiones.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istente de Produ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las siguientes 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r un equipo de 10 person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otivación al Equipo de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actualizado los indicadores de producción y los Reportes de gestión para revisión y análisis de la Jefatura, generando indicadores: Productividad, Mermas, Tiempos muertos, mantenibilidad, indicador de accidentes. Asimismo generar indicadores Logísticos, de Archivos, Despach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laboración de Reportes de Gestión con Indicadores de Produ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 y apoyar en la elaboración del Plan de Seguridad para toda la Entidad, con el fin de cumplir con las Normas de Seguridad que indica el Ministerio de Trab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ontrol de producción y productividad de las líneas de operaciones, en la mejora de procesos, en la elaboración y revisión de procedimientos en base a ISO 9001, en la elaboración y manejo de la Base de Datos y cruces de información, apoyo en la elaboración de Informes de Gestión (Operativo y Gerencia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de campo revisando estándares de producción, recalculando cargas de trabajo, y evaluando rendimiento del personal opera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Programa de Producción en coordinación con las áreas produc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las de Capacitación a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laborar Manual de Procedimientos,  Normas y Instruct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Planos de Distribución de Oficin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Planos de Distribución y Redistribución de Líneas de Produ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laboración de Estadísticas de Producción y Productiv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l Almacenamiento y Distribución de los productos a las líneas de Produ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Calidad de Lotes de Produ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BRICAS DE CARRETILLAS ORE E.I.R.L. “FACORE”</w:t>
        <w:tab/>
        <w:tab/>
        <w:tab/>
        <w:t>(Ene 04- Set 0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ista de Proce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las siguientes funcion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registros, identificación de riesgos del Proyecto de Implementación del ISO 9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fectuando la revisión de los planes, programas de trabajo, políticas, normas, y procedimientos, y estándares de calidad de la empresa, del Proyecto de Implementación del ISO 9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os proyectos o equipos de trabajo para la optimización de los procesos y procedimientos operativos de la empresa, del Proyecto de Implementación del ISO 9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laboración de documentación de los procesos de la empresa, del Proyecto de Implementación del ISO 9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laboración de las normas, directivas, manuales del Proyecto de Implementación del ISO 9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los procedimientos e instructivos del Proyecto de Implementación del ISO 9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amiento  y Control de la Producción, para cada etapa del proceso produc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r indicadores de Producción, Logística, Almacenes, Despacho, Manteni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r los Reportes de gestión, con indicadores de gestión, para la toma de decis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Tiempos y Movimientos en Pla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a los Reportes generados en las diferentes áreas producti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estandarización de la fabricación de carretillas y herramientas; además en la elaboración del proyecto de redistribución de planta y del proyecto de seguridad e higiene industri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PACITACIO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omo lograr Objetivos y Metas</w:t>
        <w:tab/>
        <w:tab/>
        <w:tab/>
        <w:tab/>
        <w:tab/>
        <w:tab/>
        <w:tab/>
        <w:t>(200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ing Interno “Comunicación Efectiva”</w:t>
        <w:tab/>
        <w:tab/>
        <w:tab/>
        <w:tab/>
        <w:tab/>
        <w:t>(200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ribando Conflictos – Construyendo un Equipo</w:t>
        <w:tab/>
        <w:tab/>
        <w:tab/>
        <w:tab/>
        <w:t>(200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orias Internas</w:t>
        <w:tab/>
        <w:tab/>
        <w:tab/>
        <w:tab/>
        <w:tab/>
        <w:tab/>
        <w:tab/>
        <w:tab/>
        <w:tab/>
        <w:t>(200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s de Gestión de Seguridad de Información</w:t>
        <w:tab/>
        <w:tab/>
        <w:tab/>
        <w:tab/>
        <w:t>(200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por Procesos y Mejora Continua</w:t>
        <w:tab/>
        <w:tab/>
        <w:tab/>
        <w:tab/>
        <w:tab/>
        <w:t>(200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s de Gestión de Calidad – ISO 9001-2000</w:t>
        <w:tab/>
        <w:tab/>
        <w:tab/>
        <w:tab/>
        <w:t>(200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ing Operativo y Estratégico</w:t>
        <w:tab/>
        <w:tab/>
        <w:tab/>
        <w:tab/>
        <w:tab/>
        <w:tab/>
        <w:t>(200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alista en “MS PROYECT 2003” </w:t>
        <w:tab/>
        <w:tab/>
        <w:tab/>
        <w:tab/>
        <w:tab/>
        <w:tab/>
        <w:t>(2006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UTAC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l, Word, Visio, Power Point, Ms Project (Nivel Avanzado)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ICIO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sado 29 años – 1 Hij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FERENCIA PERSONALES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</w:t>
        <w:tab/>
        <w:t xml:space="preserve">: </w:t>
      </w:r>
      <w:r>
        <w:rPr>
          <w:rFonts w:cs="Arial" w:ascii="Arial" w:hAnsi="Arial"/>
          <w:bCs/>
          <w:lang w:val="es-ES_tradnl"/>
        </w:rPr>
        <w:t xml:space="preserve">Francisco Machaca C. </w:t>
        <w:tab/>
      </w:r>
      <w:r>
        <w:rPr>
          <w:rFonts w:cs="Arial" w:ascii="Arial" w:hAnsi="Arial"/>
          <w:b/>
          <w:bCs/>
          <w:lang w:val="es-ES_tradnl"/>
        </w:rPr>
        <w:t>Jefe de Planeamiento y Compras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presa</w:t>
        <w:tab/>
        <w:t xml:space="preserve">: </w:t>
      </w:r>
      <w:r>
        <w:rPr>
          <w:rFonts w:cs="Arial" w:ascii="Arial" w:hAnsi="Arial"/>
        </w:rPr>
        <w:t>YOBEL SCM</w:t>
      </w:r>
      <w:r>
        <w:rPr>
          <w:rFonts w:cs="Arial" w:ascii="Arial" w:hAnsi="Arial"/>
          <w:b/>
        </w:rPr>
        <w:t xml:space="preserve"> </w:t>
        <w:tab/>
        <w:tab/>
        <w:t xml:space="preserve">Teléfono: </w:t>
      </w:r>
      <w:r>
        <w:rPr>
          <w:rFonts w:cs="Arial" w:ascii="Arial" w:hAnsi="Arial"/>
        </w:rPr>
        <w:t xml:space="preserve">614-3425  </w:t>
      </w:r>
      <w:r>
        <w:rPr>
          <w:rFonts w:cs="Arial" w:ascii="Arial" w:hAnsi="Arial"/>
          <w:b/>
        </w:rPr>
        <w:t>Anexo:</w:t>
      </w:r>
      <w:r>
        <w:rPr>
          <w:rFonts w:cs="Arial" w:ascii="Arial" w:hAnsi="Arial"/>
        </w:rPr>
        <w:t xml:space="preserve"> 3427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lang w:val="es-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nglish111 Vivace BT;Courier New" w:hAnsi="English111 Vivace BT;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o.bocanegra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41:00Z</dcterms:created>
  <dc:creator>MBOCANEGRA</dc:creator>
  <dc:description/>
  <cp:keywords/>
  <dc:language>en-US</dc:language>
  <cp:lastModifiedBy>Marco </cp:lastModifiedBy>
  <cp:lastPrinted>2008-03-24T03:02:00Z</cp:lastPrinted>
  <dcterms:modified xsi:type="dcterms:W3CDTF">2009-11-06T04:50:00Z</dcterms:modified>
  <cp:revision>90</cp:revision>
  <dc:subject/>
  <dc:title>MARCO ANTONIO BOCANEGRA TANTALEAN</dc:title>
</cp:coreProperties>
</file>