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IMMY HERCO CASO CARDENAS</w:t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45720</wp:posOffset>
            </wp:positionV>
            <wp:extent cx="1071245" cy="1333500"/>
            <wp:effectExtent l="0" t="0" r="0" b="0"/>
            <wp:wrapTight wrapText="bothSides">
              <wp:wrapPolygon edited="0">
                <wp:start x="-143" y="0"/>
                <wp:lineTo x="-143" y="21482"/>
                <wp:lineTo x="21600" y="21482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món Vargas Machuca 464-Departamento 302</w:t>
      </w:r>
    </w:p>
    <w:p>
      <w:pPr>
        <w:pStyle w:val="Normal"/>
        <w:widowControl w:val="false"/>
        <w:autoSpaceDE w:val="false"/>
        <w:jc w:val="center"/>
        <w:rPr/>
      </w:pPr>
      <w:r>
        <w:rPr/>
        <w:t>Santa Anita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E- mail: </w:t>
      </w:r>
      <w:r>
        <w:rPr>
          <w:bCs/>
          <w:color w:val="0000FF"/>
        </w:rPr>
        <w:t>jairo_280@hotmail.com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Celular: 995956319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TOS PERSONA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Edad                                            : 31 AÑO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echa De Nacimiento                 : 13 /03/197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stado Civil                                : SOLTERO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82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828" w:leader="none"/>
        </w:tabs>
        <w:autoSpaceDE w:val="false"/>
        <w:rPr/>
      </w:pPr>
      <w:r>
        <w:rPr/>
        <w:t>DNI                                             : 4012782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icencia de Conducir</w:t>
        <w:tab/>
        <w:t xml:space="preserve">                : A Dos Profesional - b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eléfono                                      : 5683172  /  </w:t>
      </w:r>
      <w:r>
        <w:rPr>
          <w:bCs/>
        </w:rPr>
        <w:t>99595631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STUDIOS REALIZADOS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C. E 2090 Virgen De La Puerta</w:t>
      </w:r>
    </w:p>
    <w:p>
      <w:pPr>
        <w:pStyle w:val="Normal"/>
        <w:widowControl w:val="false"/>
        <w:autoSpaceDE w:val="false"/>
        <w:rPr/>
      </w:pPr>
      <w:r>
        <w:rPr/>
        <w:t>Los Olivo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imaria - 1985 / 199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ecundaria - 1991 / 1995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PACITAC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Entrenamiento KENWORTH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Entrenamiento de CAMION 777D - CAT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Entrenamiento de CAMION 793C – CAT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Análisis y Reporte de Incidentes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Entrenamiento en MITSUBISHI CANTER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urso de operación  CAMION KENWORTH Y GRUA NATIONAL 11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PERIENCIA LABORAL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Compañía Aurígera Santa Rosa S.A</w:t>
      </w:r>
      <w:r>
        <w:rPr/>
        <w:t>. (</w:t>
      </w:r>
      <w:r>
        <w:rPr>
          <w:b/>
        </w:rPr>
        <w:t>COMARSA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21 de Noviembre de 1997 </w:t>
      </w:r>
    </w:p>
    <w:p>
      <w:pPr>
        <w:pStyle w:val="Normal"/>
        <w:rPr/>
      </w:pPr>
      <w:r>
        <w:rPr/>
        <w:t>al 10 de Enero de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ANTAMINA (Operaciones Min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21 de Marzo del 2001 </w:t>
      </w:r>
    </w:p>
    <w:p>
      <w:pPr>
        <w:pStyle w:val="Normal"/>
        <w:rPr/>
      </w:pPr>
      <w:r>
        <w:rPr/>
        <w:t xml:space="preserve">al 14 de Enero del 200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3:00Z</dcterms:created>
  <dc:creator>HP Pavilion wla</dc:creator>
  <dc:description/>
  <cp:keywords/>
  <dc:language>en-US</dc:language>
  <cp:lastModifiedBy>anthony</cp:lastModifiedBy>
  <dcterms:modified xsi:type="dcterms:W3CDTF">2010-03-24T11:16:00Z</dcterms:modified>
  <cp:revision>4</cp:revision>
  <dc:subject/>
  <dc:title>JIMMY HERCO CASO CARDENAS</dc:title>
</cp:coreProperties>
</file>