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13970</wp:posOffset>
            </wp:positionV>
            <wp:extent cx="102997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José Fernando Abad Julcamanyán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Jr José de la Torre Ugarte 45 Dpto. 8” </w:t>
      </w:r>
    </w:p>
    <w:p>
      <w:pPr>
        <w:pStyle w:val="Heading6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i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904-36818  / 9943-97875 / 352-1319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6"/>
        <w:spacing w:lineRule="auto" w:line="240"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.N.I</w:t>
        <w:tab/>
        <w:t>41591325</w:t>
      </w:r>
    </w:p>
    <w:p>
      <w:pPr>
        <w:pStyle w:val="Normal"/>
        <w:jc w:val="left"/>
        <w:rPr>
          <w:rFonts w:ascii="Book Antiqua" w:hAnsi="Book Antiqua" w:cs="Book Antiqua"/>
          <w:lang w:val="fr-FR"/>
        </w:rPr>
      </w:pPr>
      <w:r>
        <w:rPr>
          <w:rFonts w:cs="Tahoma" w:ascii="Tahoma" w:hAnsi="Tahoma"/>
          <w:b/>
          <w:lang w:val="fr-FR"/>
        </w:rPr>
        <w:t>fer_cool@hotmail.com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57"/>
        <w:gridCol w:w="7"/>
      </w:tblGrid>
      <w:tr>
        <w:trPr>
          <w:trHeight w:val="143" w:hRule="atLeast"/>
          <w:cantSplit w:val="true"/>
        </w:trPr>
        <w:tc>
          <w:tcPr>
            <w:tcW w:w="8821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Book Antiqua" w:hAnsi="Book Antiqua" w:cs="Book Antiqua"/>
                <w:b/>
                <w:b/>
                <w:sz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lang w:val="fr-FR"/>
              </w:rPr>
              <w:t>resumen</w:t>
            </w:r>
          </w:p>
        </w:tc>
      </w:tr>
      <w:tr>
        <w:trPr>
          <w:trHeight w:val="143" w:hRule="atLeast"/>
        </w:trPr>
        <w:tc>
          <w:tcPr>
            <w:tcW w:w="65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Book Antiqua" w:hAnsi="Book Antiqua" w:cs="Book Antiqua"/>
                <w:b/>
                <w:b/>
                <w:sz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lang w:val="fr-FR"/>
              </w:rPr>
            </w:r>
          </w:p>
        </w:tc>
        <w:tc>
          <w:tcPr>
            <w:tcW w:w="815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studiante de la Universidad San Martin de Porres en la facultad de Negocios Internacionales, egresado de la Escuela de Arte digital en la especialidad de modelador Fundamental y Experto en animación en 3D, estudios en Cátedra la especialidad de animación y diseño en 3D. Buena disposición para el desarrollo interpersonal y satisfacción al cliente, con experiencia en sólida empresa como desarrollador de análisis de sistemas y de base de datos  actualmente diseñador interno de muebles para exportación y de trato directo con compradores extranjeros de Artesanías de muebles en madera y acabados de cuero, experiencia en Exportaciones e Importaciones a USA, Europa y Arabia por mas de 3 años en este rubro, estudios de comercio internacional en ADEX.</w:t>
            </w:r>
          </w:p>
          <w:p>
            <w:pPr>
              <w:pStyle w:val="Objetivo"/>
              <w:spacing w:before="60" w:after="2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21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XPERIENCIA</w:t>
            </w:r>
          </w:p>
        </w:tc>
      </w:tr>
      <w:tr>
        <w:trPr>
          <w:trHeight w:val="143" w:hRule="atLeast"/>
        </w:trPr>
        <w:tc>
          <w:tcPr>
            <w:tcW w:w="65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arrollador de Base de datos -  “Telefónica Huancayo” Agencia Afianzada TELEFO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zo 2000 – DICIEMBRE 20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r. Las Lomas 221 urb. Pio Pata Huancay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cobranza y de personal – “ Autoridad Autónoma del Tren Eléctrico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o 2002 – Diciembre 200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se Distrito Villa El Salvado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ervisor de cobranza de casetas de peaje – “ EMAPE”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ero 2003 –  Febrero 200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Evitamiento S/n Salaman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eñador de muebles, planos de muebles controlador de mercadería de producción y desarrollador de base de datos y diseños en 3D, asistente en comercio exterior (importación y exportación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rtesanías San José SAC”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r amancaes 260 Urb., canto bello SJL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nínsula Home Collection” Transnac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21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DUCACIÓN</w:t>
            </w:r>
          </w:p>
        </w:tc>
      </w:tr>
      <w:tr>
        <w:trPr>
          <w:trHeight w:val="143" w:hRule="atLeast"/>
        </w:trPr>
        <w:tc>
          <w:tcPr>
            <w:tcW w:w="65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 San Martin de Porres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d Negocios Internaciona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ercio Internacional 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X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tudiante de la facultad de Ingeniería de sistemas 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Los Ángeles</w:t>
            </w:r>
          </w:p>
          <w:p>
            <w:pPr>
              <w:pStyle w:val="Normal"/>
              <w:ind w:left="360" w:firstLine="3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nimador en 3D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ted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ador y texturas animación en 3D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scuela de Arte Digital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Tahoma" w:ascii="Tahoma" w:hAnsi="Tahoma"/>
                <w:b/>
              </w:rPr>
              <w:t xml:space="preserve">Diseñador Grafico y publicitario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esup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Tahoma" w:ascii="Tahoma" w:hAnsi="Tahoma"/>
                <w:b/>
              </w:rPr>
              <w:t>I.S.T. IDAT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utación e Informáti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Tahoma" w:ascii="Tahoma" w:hAnsi="Tahoma"/>
                <w:b/>
              </w:rPr>
              <w:t>Instituto Tecnológico Trilce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lista de Sistema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</w:rPr>
            </w:pPr>
            <w:r>
              <w:rPr>
                <w:rFonts w:cs="Tahoma" w:ascii="Tahoma" w:hAnsi="Tahoma"/>
                <w:b/>
              </w:rPr>
              <w:t>G.U.E. Alfonso Ugarte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undaria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21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atos personales</w:t>
            </w:r>
          </w:p>
        </w:tc>
      </w:tr>
      <w:tr>
        <w:trPr>
          <w:trHeight w:val="2080" w:hRule="atLeast"/>
        </w:trPr>
        <w:tc>
          <w:tcPr>
            <w:tcW w:w="65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 Civil</w:t>
              <w:tab/>
              <w:tab/>
              <w:t>:</w:t>
              <w:tab/>
              <w:t>Solte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Nac.</w:t>
              <w:tab/>
              <w:t xml:space="preserve">          :</w:t>
              <w:tab/>
              <w:t>Li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Tahoma" w:ascii="Tahoma" w:hAnsi="Tahoma"/>
              </w:rPr>
              <w:t xml:space="preserve">Fecha de Nac.  </w:t>
              <w:tab/>
              <w:t>:</w:t>
              <w:tab/>
              <w:t>29 de marzo de 1982</w:t>
            </w:r>
          </w:p>
          <w:p>
            <w:pPr>
              <w:pStyle w:val="TextBody"/>
              <w:spacing w:lineRule="auto" w:line="24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Mail                              :           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val="fr-FR"/>
                </w:rPr>
                <w:t>fer_cool@hotmail.com</w:t>
              </w:r>
            </w:hyperlink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Telefono Fijo               :           352-1319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Telefono Movistar      :           99043-6818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Telefono Claro               :           99439-7875</w:t>
            </w:r>
          </w:p>
        </w:tc>
      </w:tr>
      <w:tr>
        <w:trPr>
          <w:trHeight w:val="71" w:hRule="atLeast"/>
          <w:cantSplit w:val="true"/>
        </w:trPr>
        <w:tc>
          <w:tcPr>
            <w:tcW w:w="8821" w:type="dxa"/>
            <w:gridSpan w:val="2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Book Antiqua" w:hAnsi="Book Antiqua" w:cs="Book Antiqua"/>
                <w:b/>
                <w:b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2" w:right="1627" w:gutter="0" w:header="965" w:top="1195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_cool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eleg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9:00Z</dcterms:created>
  <dc:creator>DANIEL</dc:creator>
  <dc:description/>
  <cp:keywords/>
  <dc:language>en-US</dc:language>
  <cp:lastModifiedBy>Fercool</cp:lastModifiedBy>
  <cp:lastPrinted>2002-01-14T15:47:00Z</cp:lastPrinted>
  <dcterms:modified xsi:type="dcterms:W3CDTF">2009-08-03T18:45:00Z</dcterms:modified>
  <cp:revision>3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