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127000</wp:posOffset>
            </wp:positionV>
            <wp:extent cx="152781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Arial"/>
          <w:sz w:val="32"/>
          <w:szCs w:val="32"/>
        </w:rPr>
        <w:t xml:space="preserve">          </w:t>
      </w:r>
      <w:r>
        <w:rPr>
          <w:sz w:val="32"/>
          <w:szCs w:val="32"/>
        </w:rPr>
        <w:t>LUIS ANDRES CASTAGNINO PRPICH</w:t>
      </w:r>
    </w:p>
    <w:p>
      <w:pPr>
        <w:pStyle w:val="Normal"/>
        <w:rPr>
          <w:sz w:val="32"/>
          <w:szCs w:val="32"/>
          <w:lang w:val="es-PE"/>
        </w:rPr>
      </w:pPr>
      <w:r>
        <w:rPr>
          <w:sz w:val="32"/>
          <w:szCs w:val="32"/>
          <w:lang w:val="es-P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</w:t>
      </w:r>
      <w:r>
        <w:rPr>
          <w:rFonts w:cs="Arial" w:ascii="Arial" w:hAnsi="Arial"/>
          <w:lang w:val="en-US" w:eastAsia="en-US"/>
        </w:rPr>
        <w:t>UNIDAD VECINAL #3 BLOCK 32 DPTO. E-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>Telf. 5613348 Next. 98-139*2259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</w:t>
      </w:r>
      <w:r>
        <w:rPr>
          <w:rFonts w:cs="Arial" w:ascii="Arial" w:hAnsi="Arial"/>
          <w:lang w:val="en-US" w:eastAsia="en-US"/>
        </w:rPr>
        <w:t>lcastagnino2@gmail.c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ESU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Ex estudiante de IPAE Con Amplia Experiencia en áreas comerciales, ventas y servicio al cliente, experiencia de manejo de proveedores. Habilidad de Liderazgo dirigiendo y desarrollando. Capacidad de análisis y solución de problemas Así como la dedicación absoluta para conseguir y mantener mis objetivos y altos niveles de calidad. Adoptó una cultura que se basa en  la planificación, organización, coordinación y compromiso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mplio conocimientos de computación. y programas en general Habilidades para interrelacionarse con las personas y trabajar en equ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 soy pro- activo y dispuesto a asumir nuevos retos con dinamismo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6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PERSONAL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4 de Julio 19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de Identida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97474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 de Conducir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egoría A-I     No: AE – 0361711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to Propi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CAC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desarrollo y comercio exterior (IDEX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y II seminario taller de nomenclatura y  clasificación arancelar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ursos de Servicio y Atención Al cli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Peruano de Administración de Empresa ( IPAE 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sz w:val="18"/>
          <w:szCs w:val="18"/>
          <w:vertAlign w:val="superscript"/>
        </w:rPr>
        <w:t>VO</w:t>
      </w:r>
      <w:r>
        <w:rPr>
          <w:rFonts w:cs="Arial" w:ascii="Arial" w:hAnsi="Arial"/>
          <w:b/>
        </w:rPr>
        <w:t xml:space="preserve"> cicl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 xml:space="preserve">Estudios Secundarios: Colegio Particular “Inmaculada”  Salamanca De Monterrico    </w:t>
      </w:r>
      <w:r>
        <w:rPr>
          <w:rFonts w:cs="Arial" w:ascii="Arial" w:hAnsi="Arial"/>
          <w:sz w:val="28"/>
          <w:szCs w:val="28"/>
          <w:lang w:eastAsia="ko-KR"/>
        </w:rPr>
        <w:t>1993 – 1997.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CONOCIMIENTO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 Avanzado, manejo de base de datos, cuadros estadíst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</w:tabs>
        <w:ind w:left="108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io de Computación e informática en gen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IOM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gles Avanzad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PERIENCIA LAB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ATIO.COM (Nueva York)</w:t>
      </w:r>
      <w:r>
        <w:rPr>
          <w:rFonts w:cs="Arial" w:ascii="Arial" w:hAnsi="Arial"/>
          <w:b/>
          <w:sz w:val="26"/>
          <w:szCs w:val="26"/>
          <w:lang w:val="en-US"/>
        </w:rPr>
        <w:t xml:space="preserve"> STAMFORD </w:t>
      </w:r>
      <w:r>
        <w:rPr>
          <w:lang w:val="en-US"/>
        </w:rPr>
        <w:t>74 Largo Driv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macén y Producción  (Noviembre 2000- Febrero 2001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 mercaderías a los clientes, Apoyo en almacén; producc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UTOS PEÑARANDA (TALLER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esor de servicio al cliente. (Julio 2001- Agosto 2002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pcionar autos y Coordinar Taller y Ventas.; entrega de vehículos, Atención Al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Cliente en gen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A ADUANAS S. 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xiliar Servicio Al Cliente. (Setiembre 2005 – Diciembre 2006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Preparar Documentación Aduanera para retiro de cargas y apoyo Administrativo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A ADUANAS S. 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Asistente de Operaciones, (Enero 2007 –Septiembre 200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y Controlar la emisión de guías de remisión para  transporte y entrega  cargas retiradas de aduana reportes estadísticos  a gerencia;  encargado de cardex de precintos de aduana, entre ot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OTIABANK (Servicio Cobranzas e Inversiones SC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esor Comercial Vehicular, (Enero 2008 – Enero 2009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enta y Asesoramiento de créditos Vehiculares a personal de diferentes empresas por medio de convenios con el Banc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LEON SUPP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ordinador Comercial Y Logíst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Enero 2009 – A la fecha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rgado de compras; manejo de  proveedores de  insumos indirectos para productos cosméticos, coordinación  con el área de  ventas, ordenes de compra. Coordinar entrega de Mercadería, cobran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I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anina Razuri Reañ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erente de Gestión Humana.</w:t>
      </w:r>
    </w:p>
    <w:p>
      <w:pPr>
        <w:pStyle w:val="Normal"/>
        <w:ind w:left="2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sa Aduanas S. A.</w:t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f. 616-3300 Anexo 280</w:t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fredo Avila Calla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erente de Operaciones.</w:t>
      </w:r>
    </w:p>
    <w:p>
      <w:pPr>
        <w:pStyle w:val="Normal"/>
        <w:ind w:left="2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sa Aduanas S. A.</w:t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elf. 616-330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Pacheco River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or Créditos Vehiculares</w:t>
      </w:r>
    </w:p>
    <w:p>
      <w:pPr>
        <w:pStyle w:val="Normal"/>
        <w:ind w:left="2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cotiabank </w:t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f. 2116000 Anexo 5175</w:t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5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b/>
          <w:lang w:eastAsia="ko-KR"/>
        </w:rPr>
        <w:t>-----</w:t>
      </w:r>
      <w:r>
        <w:rPr>
          <w:lang w:eastAsia="ko-KR"/>
        </w:rPr>
        <w:t xml:space="preserve">  </w:t>
      </w:r>
      <w:r>
        <w:rPr>
          <w:b/>
          <w:lang w:eastAsia="ko-KR"/>
        </w:rPr>
        <w:t>DISPONIBILIDAD INMEDIATA  ------</w:t>
      </w:r>
    </w:p>
    <w:p>
      <w:pPr>
        <w:pStyle w:val="Normal"/>
        <w:ind w:left="650" w:hanging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ind w:firstLine="2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6:00Z</dcterms:created>
  <dc:creator>lcastagnino</dc:creator>
  <dc:description/>
  <dc:language>en-US</dc:language>
  <cp:lastModifiedBy>Usuario</cp:lastModifiedBy>
  <cp:lastPrinted>2009-03-23T14:42:00Z</cp:lastPrinted>
  <dcterms:modified xsi:type="dcterms:W3CDTF">2009-11-11T14:19:00Z</dcterms:modified>
  <cp:revision>28</cp:revision>
  <dc:subject/>
  <dc:title/>
</cp:coreProperties>
</file>