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  <w:shadow/>
          <w:sz w:val="32"/>
          <w:szCs w:val="32"/>
          <w:u w:val="single"/>
        </w:rPr>
      </w:pPr>
      <w:r>
        <w:rPr>
          <w:rFonts w:cs="Calibri" w:ascii="Calibri" w:hAnsi="Calibri"/>
          <w:smallCaps/>
          <w:shadow/>
          <w:sz w:val="32"/>
          <w:szCs w:val="32"/>
          <w:u w:val="single"/>
        </w:rPr>
        <w:t>Manuel Andrés Medina Menéndez</w:t>
      </w:r>
    </w:p>
    <w:p>
      <w:pPr>
        <w:pStyle w:val="NormalWeb"/>
        <w:spacing w:before="0" w:after="0"/>
        <w:jc w:val="right"/>
        <w:rPr>
          <w:rFonts w:ascii="Calibri" w:hAnsi="Calibri" w:cs="Calibri"/>
          <w:smallCaps/>
          <w:shadow/>
          <w:sz w:val="32"/>
          <w:szCs w:val="32"/>
          <w:u w:val="single"/>
          <w:lang w:val="es-ES"/>
        </w:rPr>
      </w:pPr>
      <w:r>
        <w:rPr>
          <w:rFonts w:cs="Calibri" w:ascii="Calibri" w:hAnsi="Calibri"/>
          <w:smallCaps/>
          <w:shadow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ogado Senior - 15 años de experiencia profesional, con sólida formación jurídica, complementada con estudios de Maestría en Derecho Constitucional; experto en Derecho Laboral con especialización – Diplomado en Administración de Recursos Humanos  con 13 años de trabajo en gestión de personas. Conocimiento y dominio del régimen laboral priv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>Competente para trabajar en solución de problemas orientado por resultados, liderazgo y toma de decisiones. Trabajo en equipo y bajo presió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eo insertarme en la gestión administrativa o asesoría legal de una empresa sólida, prestigiosa, que ofrezca espacios para el desarrollo personal y profesiona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EXPERIENCIA LABORAL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YECTO ESPECIAL DE INFRAESTRUCTURA DE TRANSPORTE NACIONAL –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IAS NACIO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idad encargada de la proyección y mantenimiento de la red vial nacional, con un promedio de 1,000 trabajadores en planillas y 2,000 obrer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fe de Recursos Humanos del  01.03.2003 al 03.03.20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mo Jefe de Recursos Humanos, rediseñé e implementé el proceso de selección de personal basado en principios de eficacia, transparencia, celeridad y confiabil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aticé la elaboración de contratos de trabajo a partir de documentos tipo conjugado con una base de datos ligada estrictamente e herramientas de gestión institucional, con la consiguiente reducción de tiempo de 15 días a 4 horas, desde su proyección hasta la suscripción por parte del trabajad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amos la actualización permanente de las herramientas de gestión institucional de recursos humanos a través de la delegación de funciones en profesionales especializados del área administrati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amos eficiencia en la elaboración de planilla de pagos a partir de su dependencia con los sistemas de control de asistencia y permanencia y la supervisión basada en los principios de transpare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ión de los planes de salud y planes de capacitación de los trabajadores a partir del empoderamiento total de los procesos administrativos en los especialistas administrativ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Consolidación de la gestión del factor humano en función a las necesidades personales y concordantes con los planes, metas y objetivos de la entidad. Posicionamiento del área de administración de personal para la toma de decisiones e implementación de políticas institucionales inclusivas. Actualización permanente de las herramientas de gestión. Participación activa en la elaboración de políticas de desarrollo institucional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A DE LA MAGISTRA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idad encargada a nivel nacional de la capacitación de magistrados del Poder Judicial, con un promedio de 60 servi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 Director, Jefe de la Oficina de Personal, 04.10.2002 al 28. 02.200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Sub Director de Personal me desempeñé en las siguientes funcion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ión de la elaboración de las planillas de pago de las remunera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r las acciones relativas a la contratación y designación d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uestas de ascensos y  desplazamiento o cese del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r la formulación y revisión periódica del Manual de Organización y Fun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Posicionamiento de la Sub Dirección de Personal dentro de la gestión administrativa de la entidad. Planteamiento inicial para recuperación de niveles adquisitivos del personal de acuerdo a perfiles y requerimientos de pues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ICINA DE CONTROL DE LA MAGISTRATURA DEL PODER JUDI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endencia del Poder Judicial encargada de velar por la conducta funcional de los magistr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istente de Jefatura (funciones de asesoría legal) 01.04.2002 al 31.07.200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Sistematización de informes sobre la evaluación del ejercicio funcional de los magistrados del Poder Judicial. Asesoría asertiva y preventiva a la Jefatura de la OCM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IDAD AUTÓNOMA DEL PROYECTO ESPECIAL SISTEMA ELECTRICO DE TRANSPORTE MASIVO DE LIMA Y CALLAO - A.A.T.E.</w:t>
      </w:r>
    </w:p>
    <w:p>
      <w:pPr>
        <w:pStyle w:val="Normal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yecto encargado de implementar el Tren Eléctrico en la ciudad de L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esor Legal Externo – Locación de Servicios, 15.07.2002 al 15.10.200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visión de los procesos laborales y administrativos de la entida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Sistematización y ordenamiento de los legajos personales, base de los antecedentes de cada proceso judicial / laboral de la AATE. Seguimiento y reporte de los principales procesos laborales. Coordinación con la administración para evitar nuevos procesos judiciales insistiendo en la transacción extrajudici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IDAD AUTÓNOMA DEL PROYECTO ESPECIAL SISTEMA ELECTRICO DE TRANSPORTE MASIVO DE LIMA Y CALLAO - A.A.T.E.</w:t>
      </w:r>
    </w:p>
    <w:p>
      <w:pPr>
        <w:pStyle w:val="Normal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fe de Recursos Humanos, 23.08.1998 al 31. 10. 200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Jefe de Personal desarrollé las siguientes funcion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r la selección d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ar la elaboración de las planill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, emisión  y registro de contratos  labor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r y evaluar las propuestas de ascenso,  desplazamiento o cese del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ción del Presupuesto Analítico d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r la formulación y revisión periódica de las principales herramientas de gestió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Sistematización de la gestión del factor humano. Implementación de los sistemas de control de personal sustento para la administración de las planillas de pagos y remuneraciones y planes de salud. Satisfacción de las necesidades de equipos y sistemas como herramientas de gestión para la jefatura de RR.H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IDAD AUTÓNOMA DEL PROYECTO ESPECIAL SISTEMA ELECTRICO DE TRANSPORTE MASIVO DE LIMA Y CALLAO - A.A.T.E.</w:t>
      </w:r>
    </w:p>
    <w:p>
      <w:pPr>
        <w:pStyle w:val="Normal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bogado 2 - Oficina de Asesoría Legal,  01.10.1996 a 22.08.1998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LOGRO: Asesoría asertiva, planteamiento de informes tipo, de acuerdo a las áreas requirentes. Asesoría concurrente en los procesos administrativos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TO PERUANO DE SEGURIDAD SOCIAL – I.P.S.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esor de la Gerencia de Operaciones II, 01.05.1996 al 30.06.199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Evaluación preliminar de los factores de riesgo en las acciones de control descentraliza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TO PERUANO DE SEGURIDAD SOCIAL – I.P.S.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sesor de la Inspectoría General,   01.10.1995 – 30.04.199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RO: Asesoría legal concurrente a la Inspectoría General; planteamiento inicial para reuniones previas a cada acción de control y sustentación de equipos de trabajo multidisciplinari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ONGRESO CONSTITUYENTE DEMOCRÁTICO – CCD.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esor de la Presidencia de Ia Comisión de Economía, Abril 1994 - Julio 1995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RO: Atención de la totalidad de las comunicaciones al Despacho Presidencial y dentro de los plazos legales. Asesoría en el análisis de proyectos de ley. Participación activa en el desarrollo de anteproyectos de ley.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PERTINTENDENCIA NACIONAL DE ADMINISTRACIÓN TRIBUTARIA  (1992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mbro del Equipo de Fedatarios – Arequipa, Per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OGRO: Trabajo en equipo y participación en los equipos multidisciplinarios para las intervenciones fiscales.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ACIÓN MONTERREY (1996 – a la fech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idad privada sin fines de lucro dedicada a la ayuda de niños y jóvenes en estado de indige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presidente, miembro de la Comisión de Asuntos Legales y Miembro de la Junta de Administr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OGRO: Ampliación de beneficiarios directos de 400 a más de 3,000 niños y jóve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entralización de la ayuda, enfocada teniendo en cuenta el mapar de pobreza nacion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teamiento y aprobación de la MODIFICACIÓN de los Estatutos Fundacionales de acuerdo a los nuevos requerimientos de la Junta de Administració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eamiento y ordenación de la gestión administrativa de la Fundació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tualización del catastro de propiedades y saneamiento total del patrimonio inmueb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remento de las fuentes de ingresos para la ayuda a niños y jóvenes en edad escol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ESTUDIOS Y CAPACITACIÓN 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ción Superior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IVERSIDAD PARTICULAR CATÓLICA SANTA MARIA – AREQUIP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acultad de Ciencias Jurídicas y Políticas,   1987 – 199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HILLER EN DERECHO - 199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BOGADO  - 199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 – Grado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GRESADO DE LA MAESTRÍA EN DERECHO CON MENCIÓN EN DERECHO CONSTITUCIO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tificia Universidad Católica del Per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3 – 199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Educación Ejecutiva Gerencial – DIPLOM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specialización en Recursos Humanos I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uela de Empresa de la Universidad Peruana de Ciencias Aplic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, septiembre de 200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grama de Educación Ejecutiva Gerencial </w:t>
      </w:r>
    </w:p>
    <w:p>
      <w:pPr>
        <w:pStyle w:val="Normal"/>
        <w:ind w:left="2835" w:hanging="283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Gestión de Recursos Humanos por Competencias”</w:t>
      </w:r>
    </w:p>
    <w:p>
      <w:pPr>
        <w:pStyle w:val="Normal"/>
        <w:ind w:left="2835" w:hanging="2835"/>
        <w:jc w:val="both"/>
        <w:rPr/>
      </w:pPr>
      <w:r>
        <w:rPr>
          <w:rFonts w:cs="Calibri" w:ascii="Calibri" w:hAnsi="Calibri"/>
          <w:sz w:val="24"/>
          <w:szCs w:val="24"/>
        </w:rPr>
        <w:t>Escuela de Empresa de la Universidad Peruana de Ciencias Aplicadas.</w:t>
      </w:r>
    </w:p>
    <w:p>
      <w:pPr>
        <w:pStyle w:val="Normal"/>
        <w:ind w:left="2835" w:hanging="2835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Lima, junio – agosto del 2004.</w:t>
      </w:r>
    </w:p>
    <w:p>
      <w:pPr>
        <w:pStyle w:val="Normal"/>
        <w:ind w:left="2835" w:hanging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PE"/>
        </w:rPr>
        <w:t>“</w:t>
      </w:r>
      <w:r>
        <w:rPr>
          <w:rFonts w:cs="Calibri" w:ascii="Calibri" w:hAnsi="Calibri"/>
          <w:sz w:val="24"/>
          <w:szCs w:val="24"/>
          <w:lang w:val="es-PE"/>
        </w:rPr>
        <w:t>Training Course on Solving Human &amp; Organizational Problems for Latin America” –   (LA-SH), The Association For Overseas Technical Scholarship – AOTS - Asociación Kenshu Kiokay del Perú.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pón,  Agosto – Septiembre del 2000.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TOS ADICIONAL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equipa, 06 de setiembre de 1968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. CAL. 20448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C: 1029534489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ado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lés intermedio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cimiento y manejo de sistemas a nivel de usuari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REFERENCIAS LABORALES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isponibles a solicitud.</w:t>
      </w:r>
    </w:p>
    <w:p>
      <w:pPr>
        <w:pStyle w:val="Normal"/>
        <w:jc w:val="both"/>
        <w:rPr>
          <w:rFonts w:ascii="Tahoma" w:hAnsi="Tahoma" w:cs="Tahoma"/>
          <w:vanish/>
          <w:color w:val="666666"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Roman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Calibri" w:hAnsi="Calibri" w:cs="Calibri"/>
        <w:lang w:val="pt-BR"/>
      </w:rPr>
    </w:pPr>
    <w:r>
      <w:rPr>
        <w:rFonts w:cs="Calibri" w:ascii="Calibri" w:hAnsi="Calibri"/>
        <w:bCs/>
        <w:lang w:val="pt-BR"/>
      </w:rPr>
      <w:t>Av. Bielovucic Cavalier 387, Departamento 401, Lima 41.</w:t>
    </w:r>
  </w:p>
  <w:p>
    <w:pPr>
      <w:pStyle w:val="NormalWeb"/>
      <w:spacing w:before="0" w:after="0"/>
      <w:jc w:val="right"/>
      <w:rPr>
        <w:rFonts w:ascii="Calibri" w:hAnsi="Calibri" w:cs="Calibri"/>
        <w:bCs/>
        <w:lang w:val="pt-BR"/>
      </w:rPr>
    </w:pPr>
    <w:r>
      <w:rPr>
        <w:rFonts w:cs="Calibri" w:ascii="Calibri" w:hAnsi="Calibri"/>
        <w:bCs/>
        <w:lang w:val="pt-BR"/>
      </w:rPr>
      <w:t xml:space="preserve">Telf.:  372-2486, Celular:  989011075, Email:  </w:t>
    </w:r>
    <w:hyperlink r:id="rId1">
      <w:r>
        <w:rPr>
          <w:rStyle w:val="InternetLink"/>
          <w:rFonts w:cs="Calibri" w:ascii="Calibri" w:hAnsi="Calibri"/>
          <w:bCs/>
          <w:lang w:val="pt-BR"/>
        </w:rPr>
        <w:t>mmedina68@hotmail.com</w:t>
      </w:r>
    </w:hyperlink>
  </w:p>
  <w:p>
    <w:pPr>
      <w:pStyle w:val="Footer"/>
      <w:rPr>
        <w:rFonts w:ascii="Calibri" w:hAnsi="Calibri" w:cs="Calibri"/>
        <w:bCs/>
        <w:lang w:val="pt-BR"/>
      </w:rPr>
    </w:pPr>
    <w:r>
      <w:rPr>
        <w:rFonts w:cs="Calibri" w:ascii="Calibri" w:hAnsi="Calibri"/>
        <w:bCs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yriad Roman" w:hAnsi="Myriad Roman" w:cs="Myriad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4" w:right="283" w:hanging="0"/>
      <w:jc w:val="center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Univers;Arial" w:hAnsi="Univers;Arial" w:cs="Univers;Arial"/>
      <w:cap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edina68@hot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6:00Z</dcterms:created>
  <dc:creator>vsalas</dc:creator>
  <dc:description/>
  <cp:keywords/>
  <dc:language>en-US</dc:language>
  <cp:lastModifiedBy>sony</cp:lastModifiedBy>
  <cp:lastPrinted>2008-07-31T16:45:00Z</cp:lastPrinted>
  <dcterms:modified xsi:type="dcterms:W3CDTF">2010-07-02T18:13:00Z</dcterms:modified>
  <cp:revision>5</cp:revision>
  <dc:subject/>
  <dc:title>CURRICULUM   VITAE</dc:title>
</cp:coreProperties>
</file>