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999"/>
      </w:tblGrid>
      <w:tr>
        <w:trPr>
          <w:trHeight w:val="137" w:hRule="atLeast"/>
        </w:trPr>
        <w:tc>
          <w:tcPr>
            <w:tcW w:w="3562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8"/>
                <w:szCs w:val="28"/>
                <w:lang w:val="es-PE"/>
              </w:rPr>
            </w:pPr>
            <w:r>
              <w:rPr>
                <w:rFonts w:cs="Arial" w:ascii="Calibri;Century Gothic" w:hAnsi="Calibri;Century Gothic"/>
                <w:sz w:val="28"/>
                <w:szCs w:val="28"/>
                <w:lang w:val="es-PE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8"/>
                <w:szCs w:val="28"/>
              </w:rPr>
              <w:t>Nissin Murriagui Hananel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Jr. Cavallini Nº 525 Dep.101 San Borja. Lima- Perú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  <w:lang w:val="es-PE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  <w:lang w:val="es-PE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s-PE"/>
              </w:rPr>
              <w:t>Telef.: 991752807 / 4341024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  <w:lang w:val="es-PE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s-P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  <w:lang w:val="es-PE"/>
                </w:rPr>
                <w:t>nissin20@hotmail.com</w:t>
              </w:r>
            </w:hyperlink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  <w:lang w:val="es-PE"/>
              </w:rPr>
            </w:pPr>
            <w:hyperlink r:id="rId3"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  <w:lang w:val="es-PE"/>
                </w:rPr>
                <w:t>nmurriagui@yahoo.com</w:t>
              </w:r>
            </w:hyperlink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  <w:lang w:val="es-PE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7 añ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olt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NI: 41545260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8"/>
                <w:szCs w:val="28"/>
              </w:rPr>
              <w:t>Ingeniero Químico</w:t>
            </w:r>
          </w:p>
          <w:p>
            <w:pPr>
              <w:pStyle w:val="Normal"/>
              <w:tabs>
                <w:tab w:val="clear" w:pos="709"/>
                <w:tab w:val="left" w:pos="3945" w:leader="none"/>
              </w:tabs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7645</wp:posOffset>
                  </wp:positionH>
                  <wp:positionV relativeFrom="paragraph">
                    <wp:posOffset>-1731645</wp:posOffset>
                  </wp:positionV>
                  <wp:extent cx="952500" cy="1118870"/>
                  <wp:effectExtent l="0" t="0" r="0" b="0"/>
                  <wp:wrapTight wrapText="bothSides">
                    <wp:wrapPolygon edited="0">
                      <wp:start x="-270" y="0"/>
                      <wp:lineTo x="-270" y="21383"/>
                      <wp:lineTo x="21600" y="21383"/>
                      <wp:lineTo x="21600" y="0"/>
                      <wp:lineTo x="-2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Ingeniero Químico titulado de la U.N.M.S.M., especializado en la supervisión de procesos y manejo de personal, así como en el control de calidad para llegar a la satisfacción de los clientes. Mi preparación académica y experiencia han permitido desarrollar capacidades relacionadas a las Operaciones: análisis y optimización de procesos, calidad de servicio, mejora de la calidad y distribución. Con conocimientos en Análisis Químico e Instrumental, Química Orgánica e inorgánica, Balance de materia, Fisicoquímica, Ingeniería Eléctrica, Economía Empresarial, Termodinámica, Control de Procesos, Corrosión, Contaminación Ambiental, entre otros.</w:t>
            </w:r>
          </w:p>
          <w:p>
            <w:pPr>
              <w:pStyle w:val="Normal"/>
              <w:tabs>
                <w:tab w:val="clear" w:pos="709"/>
                <w:tab w:val="left" w:pos="3945" w:leader="none"/>
              </w:tabs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Century;Times New Roman" w:hAnsi="Century;Times New Roman" w:cs="Arial"/>
                <w:sz w:val="20"/>
                <w:szCs w:val="20"/>
              </w:rPr>
            </w:pPr>
            <w:r>
              <w:rPr>
                <w:rFonts w:cs="Arial" w:ascii="Century;Times New Roman" w:hAnsi="Century;Times New Roman"/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62" w:type="dxa"/>
            <w:tcBorders>
              <w:bottom w:val="single" w:sz="18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0"/>
                <w:szCs w:val="20"/>
              </w:rPr>
              <w:t>Objetivo Profesional</w:t>
            </w:r>
          </w:p>
        </w:tc>
        <w:tc>
          <w:tcPr>
            <w:tcW w:w="5999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61" w:type="dxa"/>
            <w:gridSpan w:val="2"/>
            <w:tcBorders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“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Ser un profesional líder, eficiente, eficaz y proactivo, capaz de trabajar bajo presión y en equipo. En la actualidad, vengo liderando y supervisando un equipo de trabajo. Estoy dispuesto a apoyar en el desarrollo de la empresa que lo requiera utilizando mis conocimientos y capacidades.</w:t>
            </w:r>
          </w:p>
        </w:tc>
      </w:tr>
      <w:tr>
        <w:trPr>
          <w:trHeight w:val="137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62" w:type="dxa"/>
            <w:tcBorders>
              <w:bottom w:val="single" w:sz="18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0"/>
                <w:szCs w:val="20"/>
              </w:rPr>
              <w:t>Experiencia Laboral</w:t>
            </w:r>
          </w:p>
        </w:tc>
        <w:tc>
          <w:tcPr>
            <w:tcW w:w="5999" w:type="dxa"/>
            <w:tcBorders>
              <w:bottom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562" w:type="dxa"/>
            <w:tcBorders>
              <w:top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562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A la fech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unciones: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VIPLASTIC PERU S.A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upervisor de Producción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valuar y controlar las condiciones de procesos de las diferentes líneas de producción. Manejo y distribución de personal, y encargado de implementar los procedimientos a nivel planta para la obtención de la certificación ISO 9001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62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10/06/07-31/12/07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unciones: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VIPLASTIC PERU S.A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upervisor de Laboratori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valuar, seleccionar y corregir los diferentes muestras que van a ingresar a producción, además, encargado del control de calidad de la materia prima y de realizar el desarrollo de los nuevos productos a producirse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62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01/03/05-15/11/06  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unciones: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ADMINISTRACIÓN DE EMPRESAS S.A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sistente de Logística e Inmobiliari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Realizar cotizaciones y comparativos, mantener actualizado el catálogo de artículos y servicios, revisar los movimientos de los artículos y dar soporte del sistema SBA.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ealizar renovaciones de contratos, revisar predios y pagos de servicios de los diferentes locales, controlar los pagos de los clientes, entre otros.</w:t>
            </w:r>
          </w:p>
        </w:tc>
      </w:tr>
      <w:tr>
        <w:trPr>
          <w:trHeight w:val="1470" w:hRule="atLeast"/>
        </w:trPr>
        <w:tc>
          <w:tcPr>
            <w:tcW w:w="3562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03/01/05-31/01/05  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unciones: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tención al client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poyo en exoneración de pago e informes sobre el examen de admisión 2005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3562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12/01/04-31/03/04  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unciones: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CEMENTO ANDINO S.A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racticante de Laboratori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rácticas abarcadas en la Optimización de los molinos de cemento, análisis de alimentación al horno 2 y producto molino crudo 1, granulometría interna del molino de crudo 1, análisis granulométrico del molino de crudo 1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s-ES_tradnl"/>
              </w:rPr>
            </w:r>
          </w:p>
        </w:tc>
      </w:tr>
      <w:tr>
        <w:trPr>
          <w:trHeight w:val="1551" w:hRule="atLeast"/>
        </w:trPr>
        <w:tc>
          <w:tcPr>
            <w:tcW w:w="3562" w:type="dxa"/>
            <w:tcBorders>
              <w:bottom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01/02/03-15/11/03  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unciones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26/09/02-27/09/02  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unciones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15/01/02-15/03/02  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unciones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2000-2001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unciones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599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ADMINISTRACIÓN DE EMPRESAS S.A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sistente de Logística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nalizar las compras históricas, migrar datos y desarrollar el sistema AESALOGI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nfitrión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nfitrión y organizador del seminario de calderos industriales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EH DATA S.A.C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sistente de programación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iseño y elaboración de factura para la empresa en mención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REGISTRO ELECTORAL DE LIMA SUR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iscalizador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iscalizar en las elecciones 2000-200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86"/>
      </w:tblGrid>
      <w:tr>
        <w:trPr/>
        <w:tc>
          <w:tcPr>
            <w:tcW w:w="3554" w:type="dxa"/>
            <w:tcBorders>
              <w:bottom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0"/>
                <w:szCs w:val="20"/>
              </w:rPr>
              <w:t>Formación Académica</w:t>
            </w:r>
          </w:p>
        </w:tc>
        <w:tc>
          <w:tcPr>
            <w:tcW w:w="5986" w:type="dxa"/>
            <w:tcBorders>
              <w:bottom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18" w:space="0" w:color="C0C0C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2008</w:t>
            </w:r>
          </w:p>
        </w:tc>
        <w:tc>
          <w:tcPr>
            <w:tcW w:w="5986" w:type="dxa"/>
            <w:tcBorders>
              <w:top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Titulación en Ingeniería Químic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2000-2006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achiller en Ingeniería Químic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1989 -1999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COLEGIO PARTICULAR “LA SALLE”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rimaria y secundaria complet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color w:val="17365D"/>
          <w:sz w:val="20"/>
          <w:szCs w:val="20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86"/>
      </w:tblGrid>
      <w:tr>
        <w:trPr/>
        <w:tc>
          <w:tcPr>
            <w:tcW w:w="3554" w:type="dxa"/>
            <w:tcBorders>
              <w:bottom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left" w:pos="747" w:leader="none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0"/>
                <w:szCs w:val="20"/>
              </w:rPr>
              <w:t>Estudios Complementarios</w:t>
            </w:r>
          </w:p>
        </w:tc>
        <w:tc>
          <w:tcPr>
            <w:tcW w:w="5986" w:type="dxa"/>
            <w:tcBorders>
              <w:bottom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jc w:val="right"/>
              <w:rPr>
                <w:rFonts w:ascii="Calibri;Century Gothic" w:hAnsi="Calibri;Century Gothic" w:cs="Arial"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17365D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Enero 200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Centro de Convenciones Internacionales del INICTEL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XII Encuentro Científico Internacional de veran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articipant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ab/>
              <w:tab/>
              <w:t>Participante</w:t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Octubre 2003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NPRG (Lambayeque)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X Congreso de Ingeniería Química (COPEIQ)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sistent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ab/>
              <w:tab/>
              <w:t>Participante</w:t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Junio 2003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Flotación de Minerales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articipant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ab/>
              <w:tab/>
              <w:t>Participante</w:t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Setiembre 200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I Seminario Calderos Industriales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Organizador y participant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ab/>
              <w:tab/>
              <w:t>Participante</w:t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Julio 200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Seminario de formación profesional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articipant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ab/>
              <w:tab/>
              <w:t>Participante</w:t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Julio 200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Tecnologías Químicas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articipant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ab/>
              <w:tab/>
              <w:t>Participante</w:t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Junio 200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Tratamiento de aguas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articipant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ab/>
              <w:tab/>
              <w:t>Participante</w:t>
            </w:r>
          </w:p>
        </w:tc>
      </w:tr>
      <w:tr>
        <w:trPr/>
        <w:tc>
          <w:tcPr>
            <w:tcW w:w="3554" w:type="dxa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Mayo 2000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NIVERSIDAD NACIONAL MAYOR DE SAN MARCO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 xml:space="preserve">Curso Básico de Informática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articipant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color w:val="17365D"/>
          <w:sz w:val="20"/>
          <w:szCs w:val="20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962"/>
        <w:gridCol w:w="5709"/>
        <w:gridCol w:w="7"/>
        <w:gridCol w:w="270"/>
      </w:tblGrid>
      <w:tr>
        <w:trPr/>
        <w:tc>
          <w:tcPr>
            <w:tcW w:w="3554" w:type="dxa"/>
            <w:gridSpan w:val="3"/>
            <w:tcBorders>
              <w:bottom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0"/>
                <w:szCs w:val="20"/>
              </w:rPr>
              <w:t>Idiomas y otros conocimientos</w:t>
            </w:r>
          </w:p>
        </w:tc>
        <w:tc>
          <w:tcPr>
            <w:tcW w:w="5986" w:type="dxa"/>
            <w:gridSpan w:val="3"/>
            <w:tcBorders>
              <w:bottom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color w:val="17365D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17365D"/>
                <w:sz w:val="20"/>
                <w:szCs w:val="20"/>
              </w:rPr>
            </w:r>
          </w:p>
        </w:tc>
        <w:tc>
          <w:tcPr>
            <w:tcW w:w="5986" w:type="dxa"/>
            <w:gridSpan w:val="3"/>
            <w:tcBorders>
              <w:top w:val="single" w:sz="18" w:space="0" w:color="C0C0C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gridSpan w:val="3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Nivel: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nglé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Intermedi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gridSpan w:val="3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Nivel: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lang w:val="en-US"/>
              </w:rPr>
              <w:t>MS OFFICE PROFESSIONAL (Excel, Word, Power Point, Visio)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n-US"/>
              </w:rPr>
              <w:t>Avanzado</w:t>
            </w:r>
          </w:p>
        </w:tc>
      </w:tr>
      <w:tr>
        <w:trPr/>
        <w:tc>
          <w:tcPr>
            <w:tcW w:w="3554" w:type="dxa"/>
            <w:gridSpan w:val="3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Nivel: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lang w:val="en-US"/>
              </w:rPr>
              <w:t>MS VISUAL BASIC STUDIO 6.0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n-US"/>
              </w:rPr>
              <w:t>Básico</w:t>
            </w:r>
          </w:p>
        </w:tc>
      </w:tr>
      <w:tr>
        <w:trPr/>
        <w:tc>
          <w:tcPr>
            <w:tcW w:w="3554" w:type="dxa"/>
            <w:gridSpan w:val="3"/>
            <w:tcBorders/>
            <w:shd w:fill="F3F3F3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snapToGrid w:val="false"/>
              <w:rPr>
                <w:rFonts w:ascii="Calibri;Century Gothic" w:hAnsi="Calibri;Century Gothic" w:cs="Arial"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Nivel:</w:t>
            </w:r>
          </w:p>
        </w:tc>
        <w:tc>
          <w:tcPr>
            <w:tcW w:w="59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  <w:lang w:val="en-US"/>
              </w:rPr>
              <w:t>MS OUTLOOK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left" w:pos="6917" w:leader="none"/>
              </w:tabs>
              <w:rPr>
                <w:rFonts w:ascii="Calibri;Century Gothic" w:hAnsi="Calibri;Century Gothic" w:cs="Arial"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n-US"/>
              </w:rPr>
              <w:t>Intermedio</w:t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8838" w:type="dxa"/>
            <w:gridSpan w:val="4"/>
            <w:tcBorders/>
          </w:tcPr>
          <w:p>
            <w:pPr>
              <w:pStyle w:val="Ttulodeseccin"/>
              <w:spacing w:before="220" w:after="0"/>
              <w:rPr>
                <w:rFonts w:ascii="Calibri;Century Gothic" w:hAnsi="Calibri;Century Gothic" w:cs="Calibri;Century Gothic"/>
                <w:b/>
                <w:b/>
                <w:color w:val="17365D"/>
              </w:rPr>
            </w:pPr>
            <w:r>
              <w:rPr>
                <w:rFonts w:cs="Calibri;Century Gothic" w:ascii="Calibri;Century Gothic" w:hAnsi="Calibri;Century Gothic"/>
                <w:b/>
                <w:color w:val="17365D"/>
              </w:rPr>
              <w:t>referencias personale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Sr. Roberto Telles La Ser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Gerente de Producción de Viplastic Perú S.A.</w:t>
            </w:r>
          </w:p>
          <w:p>
            <w:pPr>
              <w:pStyle w:val="Normal"/>
              <w:ind w:left="360" w:hanging="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Ing. Carlos Cabrera Calder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Jefe de Producción de Viplastic Perú S.A.</w:t>
            </w:r>
          </w:p>
          <w:p>
            <w:pPr>
              <w:pStyle w:val="Normal"/>
              <w:ind w:left="360" w:hanging="0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Sr. Manuel Villavicencio Atoche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Sub-gerente de Logística de Administración de Empresas S.A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 xml:space="preserve">Ing. Víctor Cisneros 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Gerente de Planta de Cemento Andino S.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Ing. Hernán La Jara Santos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Jefe del departamento de Laboratorio de Cemento Andino S.A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Ing. Jorge Aranda Valdivieso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Jefe de Laboratorio de Analítica de Cemento Andino S.A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 xml:space="preserve">Sr. Menahen Gustavo Hananel García 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Comandante de la Polícia Nacional.</w:t>
            </w:r>
          </w:p>
          <w:p>
            <w:pPr>
              <w:pStyle w:val="Normal"/>
              <w:ind w:left="708" w:hanging="0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es-ES_tradn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  <w:tab w:val="left" w:pos="691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sin20@hotmail.com" TargetMode="External"/><Relationship Id="rId3" Type="http://schemas.openxmlformats.org/officeDocument/2006/relationships/hyperlink" Target="mailto:nmurriagui@yahoo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31:00Z</dcterms:created>
  <dc:creator>CONMMURR</dc:creator>
  <dc:description/>
  <cp:keywords/>
  <dc:language>en-US</dc:language>
  <cp:lastModifiedBy>ccabrera</cp:lastModifiedBy>
  <dcterms:modified xsi:type="dcterms:W3CDTF">2009-09-29T23:33:00Z</dcterms:modified>
  <cp:revision>3</cp:revision>
  <dc:subject/>
  <dc:title>Claudia Sarmiento Valencia</dc:title>
</cp:coreProperties>
</file>