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LISSA CECILIA AGUIRRE MOREN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0265</wp:posOffset>
            </wp:positionH>
            <wp:positionV relativeFrom="paragraph">
              <wp:posOffset>179070</wp:posOffset>
            </wp:positionV>
            <wp:extent cx="1343025" cy="1495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b/>
          <w:sz w:val="22"/>
        </w:rPr>
        <w:t>Av. San Borja Norte # 203; Dpto. 30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trito San Borja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léfono: 476-5542  /   98105-7608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-mail:  chechijuly@gmail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 xml:space="preserve">Perfil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Egresada de la </w:t>
      </w:r>
      <w:r>
        <w:rPr>
          <w:rFonts w:cs="Arial" w:ascii="Arial" w:hAnsi="Arial"/>
          <w:b/>
          <w:sz w:val="22"/>
        </w:rPr>
        <w:t>Facultad de Ingeniería Industrial de la Escuela Profesional de Ingeniería  Industrial  de la Universidad de Lima,</w:t>
      </w:r>
      <w:r>
        <w:rPr>
          <w:rFonts w:cs="Arial" w:ascii="Arial" w:hAnsi="Arial"/>
          <w:sz w:val="22"/>
        </w:rPr>
        <w:t xml:space="preserve"> con rendimiento académico de quinto superior a lo largo de toda la carrera; teniendo conocimientos de Estudio de Toma de Tiempos y Movimientos, con conocimiento en el idioma inglés (avanzado) y de computación; con 31 años de edad, natural de Trujillo, con Nº de  DNI 18216649, estado civil soltera; proactiva, con alto sentido de responsabilidad, creatividad, acostumbrada a trabajar en equipo y bajo presión; con deseos de ampliar mi capacidad y experiencia en su prestigiosa institució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3975</wp:posOffset>
                </wp:positionV>
                <wp:extent cx="56007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25pt" to="442.3pt,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Estudios Básicos: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 xml:space="preserve">Colegio </w:t>
      </w:r>
      <w:r>
        <w:rPr>
          <w:rFonts w:cs="Arial" w:ascii="Arial" w:hAnsi="Arial"/>
          <w:b/>
          <w:sz w:val="22"/>
        </w:rPr>
        <w:t>“La Inmaculada”</w:t>
      </w:r>
      <w:r>
        <w:rPr>
          <w:rFonts w:cs="Arial" w:ascii="Arial" w:hAnsi="Arial"/>
          <w:sz w:val="22"/>
        </w:rPr>
        <w:t xml:space="preserve"> -Trujillo</w:t>
      </w:r>
    </w:p>
    <w:p>
      <w:pPr>
        <w:pStyle w:val="TextBody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aria 1985-1990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 xml:space="preserve">Colegio </w:t>
      </w:r>
      <w:r>
        <w:rPr>
          <w:rFonts w:cs="Arial" w:ascii="Arial" w:hAnsi="Arial"/>
          <w:b/>
          <w:sz w:val="22"/>
        </w:rPr>
        <w:t>“ La Inmaculada”</w:t>
      </w:r>
      <w:r>
        <w:rPr>
          <w:rFonts w:cs="Arial" w:ascii="Arial" w:hAnsi="Arial"/>
          <w:sz w:val="22"/>
        </w:rPr>
        <w:t xml:space="preserve"> –Trujillo</w:t>
      </w:r>
    </w:p>
    <w:p>
      <w:pPr>
        <w:pStyle w:val="TextBody"/>
        <w:ind w:left="141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Secundaria 1991-1995</w:t>
      </w:r>
    </w:p>
    <w:p>
      <w:pPr>
        <w:pStyle w:val="TextBody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23190</wp:posOffset>
                </wp:positionV>
                <wp:extent cx="56007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7pt" to="442.3pt,9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Estudios Superiores: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ab/>
        <w:t xml:space="preserve">           </w:t>
      </w:r>
      <w:r>
        <w:rPr>
          <w:rFonts w:cs="Arial" w:ascii="Arial" w:hAnsi="Arial"/>
          <w:b/>
          <w:sz w:val="22"/>
        </w:rPr>
        <w:t>Universidad de Lima</w:t>
      </w:r>
      <w:r>
        <w:rPr>
          <w:rFonts w:cs="Arial" w:ascii="Arial" w:hAnsi="Arial"/>
          <w:sz w:val="22"/>
        </w:rPr>
        <w:t xml:space="preserve"> 1997 II - 2005 II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Facultad: Escuela de Ingenierí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Nivel: Alumna  Egresad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Idiomas: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nstituto Cultural Peruano Norteamericano (ICPNA)</w:t>
      </w:r>
      <w:r>
        <w:rPr>
          <w:rFonts w:cs="Arial" w:ascii="Arial" w:hAnsi="Arial"/>
          <w:sz w:val="22"/>
        </w:rPr>
        <w:t xml:space="preserve"> – Trujillo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de Inglés para Niños: Julio 1989 (Certificado)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 de Inglés Básico: Noviembre 1993 (Certificado)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vel Avanzado: Diciembre 1994 (Certificado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  <w:lang w:val="en-US"/>
        </w:rPr>
      </w:pPr>
      <w:r>
        <w:rPr>
          <w:rFonts w:cs="Arial" w:ascii="Arial" w:hAnsi="Arial"/>
          <w:b/>
          <w:i/>
          <w:sz w:val="22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74930</wp:posOffset>
                </wp:positionV>
                <wp:extent cx="56007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9pt" to="442.3pt,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Seminario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Seminario “ Competitividad; Base para el Desarrollo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Octubre 2002 Universidad de Li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inario Internacional “ Cambio y Nuevas Percepciones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Educación Ambiental en Alemania”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ril 2003 Universidad de Li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158750</wp:posOffset>
                </wp:positionV>
                <wp:extent cx="56007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2.5pt" to="435.1pt,12.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  <w:lang w:val="en-GB"/>
        </w:rPr>
      </w:pPr>
      <w:r>
        <w:rPr>
          <w:rFonts w:cs="Arial" w:ascii="Arial" w:hAnsi="Arial"/>
          <w:b/>
          <w:i/>
          <w:sz w:val="22"/>
          <w:u w:val="single"/>
          <w:lang w:val="en-GB"/>
        </w:rPr>
        <w:t xml:space="preserve">Experiencia Laboral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  <w:lang w:val="en-GB"/>
        </w:rPr>
      </w:pPr>
      <w:r>
        <w:rPr>
          <w:rFonts w:cs="Arial" w:ascii="Arial" w:hAnsi="Arial"/>
          <w:b/>
          <w:i/>
          <w:sz w:val="22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SOUTHERN TEXTILE NETWORK (STN)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lang w:val="en-GB"/>
        </w:rPr>
        <w:t xml:space="preserve">Empresa Textil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n-GB"/>
        </w:rPr>
        <w:t xml:space="preserve">          </w:t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</w:rPr>
        <w:t xml:space="preserve">Cargo: Ejecutiva de Cuent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rente General: Jorge Velarde; nextel: 812*6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efa del Area Comercial: Valeria Visscher; nextel: 413*48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uncion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los contactos y visitas con los clientes actuales y potenci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la negociación de precios con el cliente.</w:t>
      </w:r>
    </w:p>
    <w:p>
      <w:pPr>
        <w:pStyle w:val="Textoindependiente2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oordinar con la asistente de Gerencia la obtención de precios de materiales para el pedido del cliente.</w:t>
      </w:r>
    </w:p>
    <w:p>
      <w:pPr>
        <w:pStyle w:val="Textoindependiente2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eparar y enviar la Cotización del trabajo al cliente.</w:t>
      </w:r>
    </w:p>
    <w:p>
      <w:pPr>
        <w:pStyle w:val="Textoindependiente2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btener la Orden de Compra del cli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r la confección de muestras de prendas con los analistas de desarrollo del producto; los que a su vez me informan el nombre del servicio de estampado y bordado según sea el caso.</w:t>
      </w:r>
    </w:p>
    <w:p>
      <w:pPr>
        <w:pStyle w:val="Textoindependiente2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Hacer seguimiento a las Ordenes de Producción desde su inicio hasta la finalización de la confección de las prendas.</w:t>
      </w:r>
    </w:p>
    <w:p>
      <w:pPr>
        <w:pStyle w:val="Textoindependiente2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oordinar el despacho del pedido con el cliente, almacén y transportistas.</w:t>
      </w:r>
    </w:p>
    <w:p>
      <w:pPr>
        <w:pStyle w:val="Textoindependiente2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jc w:val="both"/>
        <w:rPr>
          <w:b/>
          <w:b/>
          <w:sz w:val="22"/>
        </w:rPr>
      </w:pPr>
      <w:r>
        <w:rPr>
          <w:b/>
          <w:sz w:val="22"/>
        </w:rPr>
        <w:t>Clientes a mi cargo:</w:t>
      </w:r>
    </w:p>
    <w:p>
      <w:pPr>
        <w:pStyle w:val="Textoindependiente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CABELAS (THIMB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ite Romero: nextel: 404*312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lor Jara: nextel: 811*7243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icela Garate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NTAS (THIMBLE)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triz Orcon: nextel: 812*2949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R DANIEL (THIMBLE)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sula Fonseca: nextel: 835*6891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SIMONS (THIMBLE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Ursula Fonseca: nextel: 835*6891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Desde Marzo a Junio del 200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RADING LA MOLINA S.A.C.(TLM) </w:t>
      </w:r>
    </w:p>
    <w:p>
      <w:pPr>
        <w:pStyle w:val="Normal"/>
        <w:ind w:firstLine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Empresa Textil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Cargo: Apoyo en el Desarrollo de Fichas Técnic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 xml:space="preserve"> Referencia: Srta Cira Rosales; nextel: 812*07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Jefa del Área de Unidad de Desarrollo del Producto</w:t>
      </w:r>
    </w:p>
    <w:p>
      <w:pPr>
        <w:pStyle w:val="Normal"/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Desde Febrero a Octubre del 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RADING LA MOLINA S.A.C.(TLM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Empresa Textil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ea Comercial (Tejido de Punto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 xml:space="preserve">Cargo: </w:t>
      </w:r>
      <w:r>
        <w:rPr>
          <w:rFonts w:eastAsia="Batang;바탕" w:cs="Arial" w:ascii="Arial" w:hAnsi="Arial"/>
          <w:b/>
          <w:sz w:val="22"/>
        </w:rPr>
        <w:t>Analista de Cuenta.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sz w:val="22"/>
        </w:rPr>
        <w:tab/>
      </w:r>
      <w:r>
        <w:rPr>
          <w:rFonts w:eastAsia="Batang;바탕" w:cs="Arial" w:ascii="Arial" w:hAnsi="Arial"/>
          <w:b/>
          <w:sz w:val="22"/>
        </w:rPr>
        <w:t>Analista de Desarrollo del Producto</w:t>
        <w:tab/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eastAsia="Batang;바탕" w:cs="Arial" w:ascii="Arial" w:hAnsi="Arial"/>
          <w:b/>
          <w:sz w:val="22"/>
        </w:rPr>
        <w:t>Funciones: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Desarrollo de protos , fit simples,  size, sales simples ,PP sampl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Desarrollo de tel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Desarrollos de Embroidery (bordados), et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Desarrollo de Prints (estampados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 xml:space="preserve">Desarrollo de Tipos de  Lavados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Planificación con todas las Áre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Desarrollo de Avios y coordinación con Logística para la Explosión de Aví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Planeamiento con producción, en Wip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Planear el desarrollo de Fichas Técnicas con la persona responsable.</w:t>
      </w:r>
    </w:p>
    <w:p>
      <w:pPr>
        <w:pStyle w:val="Normal"/>
        <w:ind w:left="1080" w:hanging="0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  <w:t>En dicha empresa tuve trato con los siguientes clientes:</w:t>
      </w:r>
    </w:p>
    <w:p>
      <w:pPr>
        <w:pStyle w:val="Normal"/>
        <w:ind w:left="720" w:hanging="0"/>
        <w:jc w:val="both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mani Exchange (Calvin Klein; DKNY)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ercrombie &amp; Fitch; Rhuel;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lla P; Wall;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kai; Bla Bla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xtra Peru;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mons (Canada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2"/>
        </w:rPr>
        <w:t>Referencia: Area Comercial:</w:t>
      </w:r>
      <w:r>
        <w:rPr>
          <w:rFonts w:cs="Arial" w:ascii="Arial" w:hAnsi="Arial"/>
          <w:sz w:val="22"/>
        </w:rPr>
        <w:t xml:space="preserve"> Augusta Tami (415*7886); Nelly Llantoy (812*7290); Patricia Velasquez (829*5411); Magali Mallma </w:t>
      </w:r>
    </w:p>
    <w:p>
      <w:pPr>
        <w:pStyle w:val="Normal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cia: Srta Cira Rosales; nextel: 812*0703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efa del Area de Desarrollo del Producto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Desde Octubre del 2006 a Junio del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ADING LA MOLINA S.A.C. (TLM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Empresa Textil (Tejido de Punto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ab/>
        <w:t xml:space="preserve">Cargo: Ejecutiva de Cuent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rente del Area Comercial: Federico Conroy; nextel: 834*856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Funcion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los contactos y visitas con los clientes actuales y potenci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la negociación de precios con el cliente.</w:t>
      </w:r>
    </w:p>
    <w:p>
      <w:pPr>
        <w:pStyle w:val="Textoindependiente2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oordinar con la asistente de Gerencia la obtención de precios de materiales para el pedido del cliente.</w:t>
      </w:r>
    </w:p>
    <w:p>
      <w:pPr>
        <w:pStyle w:val="Textoindependiente2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eparar y enviar la Cotización del trabajo al cliente.</w:t>
      </w:r>
    </w:p>
    <w:p>
      <w:pPr>
        <w:pStyle w:val="Textoindependiente2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btener la Orden de Compra del cli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r la confección de muestras de prendas con los analistas de desarrollo del producto; los que a su vez me informan el nombre del servicio de estampado y bordado según sea el caso.</w:t>
      </w:r>
    </w:p>
    <w:p>
      <w:pPr>
        <w:pStyle w:val="Textoindependiente2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Hacer seguimiento a las Ordenes de Producción desde su inicio hasta la finalización de la confección de las prendas.</w:t>
      </w:r>
    </w:p>
    <w:p>
      <w:pPr>
        <w:pStyle w:val="Textoindependiente2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oordinar el despacho del pedido con el cliente, almacén y transportist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Clientes a mi carg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lang w:val="en-GB"/>
        </w:rPr>
        <w:t>INTERAXIS SOURCING (Brocker)</w:t>
      </w:r>
    </w:p>
    <w:p>
      <w:pPr>
        <w:pStyle w:val="Normal"/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atricia Beltràn, Nextel: 836*6591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rael Arenas, Nextel: 837*0875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jandro Gonzales, Nextel: 836*7518.</w:t>
      </w:r>
    </w:p>
    <w:p>
      <w:pPr>
        <w:pStyle w:val="Normal"/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Armani Exchange  </w:t>
      </w:r>
    </w:p>
    <w:p>
      <w:pPr>
        <w:pStyle w:val="Normal"/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SA TEXTILE  (Brocker)</w:t>
      </w:r>
    </w:p>
    <w:p>
      <w:pPr>
        <w:pStyle w:val="Normal"/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arbara Peñaloza, Nextel: 835*8896</w:t>
      </w:r>
    </w:p>
    <w:p>
      <w:pPr>
        <w:pStyle w:val="Normal"/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Urban, Free People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         </w:t>
      </w:r>
      <w:r>
        <w:rPr>
          <w:rFonts w:cs="Arial" w:ascii="Arial" w:hAnsi="Arial"/>
          <w:b/>
          <w:sz w:val="22"/>
          <w:lang w:val="en-GB"/>
        </w:rPr>
        <w:t>S.G.T.   (Brocker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  </w:t>
      </w:r>
      <w:r>
        <w:rPr>
          <w:rFonts w:cs="Arial" w:ascii="Arial" w:hAnsi="Arial"/>
          <w:sz w:val="22"/>
          <w:lang w:val="en-GB"/>
        </w:rPr>
        <w:t>Vanessa Boggio. Nextel: 827*1653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 </w:t>
      </w:r>
      <w:r>
        <w:rPr>
          <w:rFonts w:cs="Arial" w:ascii="Arial" w:hAnsi="Arial"/>
          <w:sz w:val="22"/>
          <w:lang w:val="en-GB"/>
        </w:rPr>
        <w:t>Alpinestars</w:t>
        <w:tab/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       </w:t>
      </w:r>
      <w:r>
        <w:rPr>
          <w:rFonts w:cs="Arial" w:ascii="Arial" w:hAnsi="Arial"/>
          <w:b/>
          <w:sz w:val="22"/>
          <w:lang w:val="en-GB"/>
        </w:rPr>
        <w:t>SIMONS   (Trato Directo)</w:t>
      </w:r>
    </w:p>
    <w:p>
      <w:pPr>
        <w:pStyle w:val="Normal"/>
        <w:ind w:left="540" w:hanging="540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</w:t>
      </w:r>
      <w:r>
        <w:rPr>
          <w:rFonts w:cs="Arial" w:ascii="Arial" w:hAnsi="Arial"/>
          <w:sz w:val="22"/>
          <w:lang w:val="en-GB"/>
        </w:rPr>
        <w:t>Stephanie Hebert shebert@simons.ca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sz w:val="22"/>
          <w:lang w:val="es-ES"/>
        </w:rPr>
        <w:t xml:space="preserve">          </w:t>
      </w:r>
      <w:r>
        <w:rPr>
          <w:rFonts w:cs="Arial" w:ascii="Arial" w:hAnsi="Arial"/>
          <w:sz w:val="22"/>
        </w:rPr>
        <w:t>Gabrielle Plante GPlante@simons.ca</w:t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caudet@simons.ca</w:t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gbussiere@simons.ca</w:t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smarier@simons.ca</w:t>
      </w:r>
    </w:p>
    <w:p>
      <w:pPr>
        <w:pStyle w:val="Normal"/>
        <w:ind w:left="540" w:hanging="540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</w:t>
      </w:r>
      <w:r>
        <w:rPr>
          <w:rFonts w:cs="Arial" w:ascii="Arial" w:hAnsi="Arial"/>
          <w:sz w:val="22"/>
          <w:lang w:val="en-GB"/>
        </w:rPr>
        <w:t xml:space="preserve">EBouffard@simons.ca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       </w:t>
      </w:r>
      <w:r>
        <w:rPr>
          <w:rFonts w:cs="Arial" w:ascii="Arial" w:hAnsi="Arial"/>
          <w:b/>
          <w:sz w:val="22"/>
          <w:lang w:val="en-GB"/>
        </w:rPr>
        <w:t>TEXTRA (Broker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</w:t>
      </w:r>
      <w:r>
        <w:rPr>
          <w:rFonts w:cs="Arial" w:ascii="Arial" w:hAnsi="Arial"/>
          <w:sz w:val="22"/>
          <w:lang w:val="en-GB"/>
        </w:rPr>
        <w:t>Wendy de la Rute; Nextel: 817*2612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</w:t>
      </w:r>
      <w:r>
        <w:rPr>
          <w:rFonts w:cs="Arial" w:ascii="Arial" w:hAnsi="Arial"/>
          <w:sz w:val="22"/>
          <w:lang w:val="en-GB"/>
        </w:rPr>
        <w:t>Gianna Aste; Nextel: 835*3481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 </w:t>
      </w:r>
      <w:r>
        <w:rPr>
          <w:rFonts w:cs="Arial" w:ascii="Arial" w:hAnsi="Arial"/>
          <w:sz w:val="22"/>
          <w:lang w:val="en-GB"/>
        </w:rPr>
        <w:t>Fresh Produce Sportwear (FPS)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3"/>
        <w:rPr>
          <w:sz w:val="22"/>
          <w:lang w:val="en-GB"/>
        </w:rPr>
      </w:pPr>
      <w:r>
        <w:rPr>
          <w:sz w:val="22"/>
          <w:lang w:val="en-GB"/>
        </w:rPr>
        <w:t>Desde Junio a Diciembre del 2007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TIN PARTNERS S.A.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firstLine="360"/>
        <w:rPr/>
      </w:pPr>
      <w:r>
        <w:rPr>
          <w:rFonts w:eastAsia="Arial"/>
          <w:sz w:val="22"/>
        </w:rPr>
        <w:t xml:space="preserve">      </w:t>
      </w:r>
      <w:r>
        <w:rPr>
          <w:b/>
          <w:sz w:val="22"/>
        </w:rPr>
        <w:t>Empresa Textil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go:Análisis de la Prenda; Métodos y Tiempo; Balance de Línea (Area de  Producció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ferencia: Carlos Goicochea López; nextel: 816*336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rente de Produc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Desde Mayo a Noviembre del 2005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-9525</wp:posOffset>
                </wp:positionV>
                <wp:extent cx="5600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-0.75pt" to="427.9pt,-0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 xml:space="preserve">Referencias Personales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r. Carlos Goicochea López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Gerente de Producción “LATIN PARTNERS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Nextel: 816*336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rta. Cira Rosal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Jefa de Desarrollo del Producto “TLM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Nextel: 812*070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ra. Augusta Tam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Ejecutiva Comercial “TLM” (Trading La Molin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Nextel: 415*788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ra. Nelly LLanto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Ejecutiva Comercial “TLM” (Trading La Molina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  <w:lang w:val="en-GB"/>
        </w:rPr>
        <w:t xml:space="preserve">Nextel: 812*7290  _  9633-4756 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Sra. Valeria Visscher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    Jefa Area Comercial “STN” (Southern Textile Network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    Nextel: 413*4802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7:16:00Z</dcterms:created>
  <dc:creator>user</dc:creator>
  <dc:description/>
  <dc:language>en-US</dc:language>
  <cp:lastModifiedBy>usuario</cp:lastModifiedBy>
  <dcterms:modified xsi:type="dcterms:W3CDTF">1980-01-04T07:16:00Z</dcterms:modified>
  <cp:revision>2</cp:revision>
  <dc:subject/>
  <dc:title>JULISSA CECILIA AGUIRRE MORENO</dc:title>
</cp:coreProperties>
</file>