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sz w:val="36"/>
          <w:lang w:val="es-P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s-PE"/>
        </w:rPr>
        <w:t>Lizárraga Valenzuela, Carla Lisette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 xml:space="preserve">Calle San José Olleros 120 , Dpto. 301 . Urbanización las Lomas de la Molina Vieja – La Molina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:– 995999021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  <w:t>RESUMEN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000080"/>
          <w:sz w:val="22"/>
          <w:szCs w:val="22"/>
          <w:lang w:val="es-PE"/>
        </w:rPr>
        <w:t>Profesional en Ingeniería Industrial egresado de la Universidad Peruana de Ciencias Aplicadas UPC ,  ( quinto superior) . Con mas de 6 años de  amplia y sólida experiencia en empresas privadas de comercialización de productos de consumo masivo y de telecomunicaciones en las áreas de logística. Su trayectoria laboral comprende experiencia como Comprador, Asistente de Logística, Auditor de calidad y practicante de calidad, en empresas de reconocido prestigio. Manejo de sistemas gerenciales y dominio intermedio del idioma Inglés. Adaptación rápida al cambi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80"/>
          <w:sz w:val="24"/>
          <w:szCs w:val="22"/>
          <w:lang w:val="es-PE"/>
        </w:rPr>
      </w:pPr>
      <w:r>
        <w:rPr>
          <w:rFonts w:cs="Arial Narrow" w:ascii="Arial Narrow" w:hAnsi="Arial Narrow"/>
          <w:color w:val="000080"/>
          <w:sz w:val="24"/>
          <w:szCs w:val="22"/>
          <w:lang w:val="es-PE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  <w:t>EXPERIENCIA PROFESIONAL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4"/>
          <w:u w:val="single"/>
          <w:lang w:val="es-P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TAILOY </w:t>
        <w:tab/>
        <w:tab/>
        <w:tab/>
        <w:tab/>
        <w:tab/>
        <w:tab/>
        <w:tab/>
      </w:r>
      <w:r>
        <w:rPr>
          <w:sz w:val="22"/>
        </w:rPr>
        <w:t>02/2009 – 30/10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 dedicada a la venta mayorista de útiles de escritorio, útiles escolares y juguetes, Facturación anual 100 millones de dóla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ado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úsqueda de los mejores servicios para la empresa en la adquisición de productos escolares y suministros de oficina y consumo interno dentro de los procedimientos establecid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Generación de órdenes de compra para las categorías de útiles de escritorio  en sistema AS/400 abastecimiento a las 25 tiendas lima y provinci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Negociación y evaluación de proveedores, tiempos de entrega, precios, condición de pag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valuación y búsqueda de nuevos proveedores, descuentos promocion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mbios de precios y distribución de mercadería a tienda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neración de pedidos para usuarios internos ( ventas, consumo interno, requerimientos de  tienda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Generación de pedidos para entidades públicas y privadas, convenios, previa evaluación de cantidad, precios, fecha de entrega y calidad del produc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8"/>
          <w:lang w:val="es-PE"/>
        </w:rPr>
        <w:t>CENCOSUD</w:t>
      </w:r>
      <w:r>
        <w:rPr>
          <w:rFonts w:cs="Arial Narrow" w:ascii="Arial Narrow" w:hAnsi="Arial Narrow"/>
          <w:b/>
          <w:sz w:val="24"/>
          <w:lang w:val="es-PE"/>
        </w:rPr>
        <w:tab/>
        <w:t xml:space="preserve"> (Corporación Wong)</w:t>
        <w:tab/>
        <w:tab/>
        <w:tab/>
        <w:tab/>
        <w:tab/>
        <w:tab/>
        <w:t>10/2005  - 01/2009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4"/>
          <w:u w:val="single"/>
          <w:lang w:val="es-P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sz w:val="24"/>
          <w:lang w:val="es-PE"/>
        </w:rPr>
        <w:t>Empresa comercializadora de productos masivos con mas de 20 000 empleados -     Sucursales en Chile, Argentina, Brazil y Perú. Venta anual 900 millones de dólares aprox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4"/>
          <w:u w:val="single"/>
          <w:lang w:val="es-P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4"/>
          <w:u w:val="single"/>
          <w:lang w:val="es-PE"/>
        </w:rPr>
        <w:t>Analista de Compras - Abastecimiento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/>
      </w:pPr>
      <w:r>
        <w:rPr>
          <w:rFonts w:cs="Arial Narrow" w:ascii="Arial Narrow" w:hAnsi="Arial Narrow"/>
          <w:sz w:val="22"/>
        </w:rPr>
        <w:t>Análisis de las ventas por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ienda en Sap R/3 para la generación de pedidos semanales dependiendo de su   venta, productos en encarte, cabeceras, degustación e impulsos (productos en promoción).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/>
      </w:pPr>
      <w:r>
        <w:rPr>
          <w:rFonts w:cs="Arial Narrow" w:ascii="Arial Narrow" w:hAnsi="Arial Narrow"/>
          <w:sz w:val="22"/>
        </w:rPr>
        <w:t>Generación de ordenes de compras en Sap R/3 de la categoría de cuidado bucal, desodorantes, talcos y farmacia otc para las cadenas wong , metro , Trujillo , Cajamarca y Chiclayo.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ordinación con recepción central para la distribución de los productos  a tiendas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nálisis de compras vs ventas, coberturas, venta perdida  en Sap bussines 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ordinación con tiendas metro, wong y eco sobre productos, cambios de precios, venta   mayorista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lización de procedimientos del área comercial de compras unitarias.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ordinación con proveedores sobre los productos en promoción, productos nuevos.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sz w:val="22"/>
        </w:rPr>
        <w:t>Uso de Excel avanzado, tablas dinámicas para los reportes de compras mensuales y ranking productos con mayor margen de utilidad y mayor venta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  <w:sz w:val="28"/>
        </w:rPr>
        <w:t>SYNOPSIS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 xml:space="preserve">(2/2005 – 5/2005) 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left="720" w:hanging="7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left="720" w:hanging="72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Cargo: Asistente de Procesos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left="720" w:hanging="72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cumentación de procesos de la Empresa, flujogramas en Visi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ditoría y seguimiento a Project Manag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mplementación de Sistema de Gestión de Calidad para Software Capability Maturity Model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M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standarización de formatos en Excel avanza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Uso de indicadores de gestión BSC para el seguimiento de los procesos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4"/>
          <w:u w:val="single"/>
          <w:lang w:val="es-P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sz w:val="24"/>
          <w:u w:val="single"/>
        </w:rPr>
        <w:t xml:space="preserve">Motivo de Retiro de la Empresa </w:t>
      </w:r>
      <w:r>
        <w:rPr>
          <w:rFonts w:cs="Arial Narrow" w:ascii="Arial Narrow" w:hAnsi="Arial Narrow"/>
          <w:sz w:val="24"/>
        </w:rPr>
        <w:t>:  Fin del proyecto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4"/>
          <w:u w:val="single"/>
          <w:lang w:val="es-P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  <w:sz w:val="28"/>
        </w:rPr>
        <w:t xml:space="preserve">Bellsouth Perú 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 xml:space="preserve">(08/2003 –10/2004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" w:leader="none"/>
        </w:tabs>
        <w:ind w:left="720" w:hanging="7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" w:leader="none"/>
        </w:tabs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mpresa Transnacional de Telecomunicaciones, con mas de 10 000 empleados a nivel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undial , venta de celulares y de  tecnología 3G con sucursales en EEUU. En el 2003 , Bellsouth Corporation compra AT&amp;T de EEUU y vende sus sucursales en América Latin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" w:leader="none"/>
        </w:tabs>
        <w:ind w:left="720" w:hanging="72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" w:leader="none"/>
        </w:tabs>
        <w:ind w:left="720" w:hanging="7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Cargo: Asistente de Logística  </w:t>
      </w:r>
      <w:r>
        <w:rPr>
          <w:rFonts w:cs="Arial Narrow" w:ascii="Arial Narrow" w:hAnsi="Arial Narrow"/>
          <w:sz w:val="22"/>
          <w:u w:val="single"/>
        </w:rPr>
        <w:t xml:space="preserve">( Practicante) 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Logística / Administración / Distribución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stión y administración del almacén de tarjetas prepago (control serial ,demanda)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reso de pedidos de tarjetas PP , para su distribución a Retails, Mayoristas de Lima y Provincia).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lización de informes diario de los equipos distribuidos en Lima y Provincias a Gerencia.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to directo con proveedores de cajas Tecnophone y con agentes de ventas para mayoristas para Provincia.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neamiento y Control de  inventarios (packing e implementos de celulares).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>Control de facturas y guías de remisión del área de almacenes y programación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zación y Métodos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z w:val="22"/>
        </w:rPr>
        <w:t>Estandarización del procesos de programación de equipos usando indicadores de gestión , optimización de tiempo de programación (control de tiempos , rediseño área en visi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z w:val="22"/>
        </w:rPr>
        <w:t>Elaboración y documentación de los procedimientos del área de Logística Operativa (Supply Chain Managment)  y realización de flujogramas (Manual de Procedimientos , flujogramas, instructivos de trabaj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>Manejo de personal (12 programadores) y control de proceso de programación de equipos celulares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color w:val="000080"/>
          <w:sz w:val="24"/>
          <w:u w:val="single"/>
          <w:lang w:val="es-PE"/>
        </w:rPr>
        <w:t>Motivo de Retiro de la Empresa:</w:t>
      </w:r>
      <w:r>
        <w:rPr>
          <w:rFonts w:cs="Arial Narrow" w:ascii="Arial Narrow" w:hAnsi="Arial Narrow"/>
          <w:color w:val="000080"/>
          <w:sz w:val="24"/>
          <w:lang w:val="es-PE"/>
        </w:rPr>
        <w:t xml:space="preserve"> Fin de contrato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4"/>
          <w:u w:val="single"/>
          <w:lang w:val="es-P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lang w:val="es-MX"/>
        </w:rPr>
        <w:t xml:space="preserve">Asa Textile Sourcing  </w:t>
      </w:r>
      <w:r>
        <w:rPr>
          <w:rFonts w:cs="Arial Narrow" w:ascii="Arial Narrow" w:hAnsi="Arial Narrow"/>
          <w:b/>
          <w:sz w:val="22"/>
          <w:lang w:val="es-MX"/>
        </w:rPr>
        <w:tab/>
        <w:tab/>
        <w:tab/>
        <w:tab/>
        <w:tab/>
        <w:t>(</w:t>
      </w:r>
      <w:r>
        <w:rPr>
          <w:rFonts w:cs="Arial Narrow" w:ascii="Arial Narrow" w:hAnsi="Arial Narrow"/>
          <w:sz w:val="22"/>
          <w:lang w:val="es-MX"/>
        </w:rPr>
        <w:t xml:space="preserve">02/2003 – 06/ 2003)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" w:leader="none"/>
        </w:tabs>
        <w:ind w:left="284" w:hanging="284"/>
        <w:jc w:val="both"/>
        <w:rPr>
          <w:rFonts w:ascii="Arial Narrow" w:hAnsi="Arial Narrow" w:cs="Arial Narrow"/>
          <w:sz w:val="22"/>
          <w:u w:val="single"/>
          <w:lang w:val="es-MX"/>
        </w:rPr>
      </w:pPr>
      <w:r>
        <w:rPr>
          <w:rFonts w:cs="Arial Narrow" w:ascii="Arial Narrow" w:hAnsi="Arial Narrow"/>
          <w:sz w:val="22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" w:leader="none"/>
        </w:tabs>
        <w:ind w:left="284" w:hanging="284"/>
        <w:jc w:val="both"/>
        <w:rPr>
          <w:rFonts w:ascii="Arial Narrow" w:hAnsi="Arial Narrow" w:cs="Arial Narrow"/>
          <w:b/>
          <w:b/>
          <w:sz w:val="22"/>
          <w:u w:val="single"/>
          <w:lang w:val="es-MX"/>
        </w:rPr>
      </w:pPr>
      <w:r>
        <w:rPr>
          <w:rFonts w:cs="Arial Narrow" w:ascii="Arial Narrow" w:hAnsi="Arial Narrow"/>
          <w:sz w:val="22"/>
          <w:u w:val="single"/>
          <w:lang w:val="es-MX"/>
        </w:rPr>
        <w:t>Auditor de Calidad -   Practicante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</w:rPr>
      </w:pPr>
      <w:r>
        <w:rPr>
          <w:rFonts w:cs="Arial Narrow" w:ascii="Arial Narrow" w:hAnsi="Arial Narrow"/>
          <w:sz w:val="22"/>
        </w:rPr>
        <w:t>Me encargué de auditar  (verificar, evaluar el cumplimiento de los procedimientos de las auditorias en línea , intermedia y final ) a los auditores de calidad de la Consultora Textil ,  para el cumplimiento de los procedimientos con miras a la implementación del ISO 9000-2000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4"/>
          <w:u w:val="single"/>
          <w:lang w:val="es-P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color w:val="000080"/>
          <w:sz w:val="24"/>
          <w:u w:val="single"/>
          <w:lang w:val="es-PE"/>
        </w:rPr>
        <w:t>Motivo de Retiro de la Empresa:</w:t>
      </w:r>
      <w:r>
        <w:rPr>
          <w:rFonts w:cs="Arial Narrow" w:ascii="Arial Narrow" w:hAnsi="Arial Narrow"/>
          <w:color w:val="000080"/>
          <w:sz w:val="24"/>
          <w:lang w:val="es-PE"/>
        </w:rPr>
        <w:t xml:space="preserve"> Fin de prácticas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  <w:tab w:val="left" w:pos="780" w:leader="none"/>
          <w:tab w:val="left" w:pos="1080" w:leader="none"/>
          <w:tab w:val="left" w:pos="1492" w:leader="none"/>
        </w:tabs>
        <w:jc w:val="both"/>
        <w:rPr/>
      </w:pPr>
      <w:r>
        <w:rPr>
          <w:rFonts w:cs="Arial Narrow" w:ascii="Arial Narrow" w:hAnsi="Arial Narrow"/>
          <w:b/>
          <w:sz w:val="28"/>
          <w:lang w:val="es-PE"/>
        </w:rPr>
        <w:t>Alicorp</w:t>
      </w:r>
      <w:r>
        <w:rPr>
          <w:rFonts w:cs="Arial Narrow" w:ascii="Arial Narrow" w:hAnsi="Arial Narrow"/>
          <w:b/>
          <w:sz w:val="22"/>
          <w:lang w:val="es-P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lang w:val="es-PE"/>
        </w:rPr>
        <w:t>(04/2002  -07/2002)</w:t>
      </w:r>
      <w:r>
        <w:rPr>
          <w:rFonts w:cs="Arial Narrow" w:ascii="Arial Narrow" w:hAnsi="Arial Narrow"/>
          <w:b/>
          <w:sz w:val="22"/>
          <w:lang w:val="es-P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  <w:tab w:val="left" w:pos="780" w:leader="none"/>
          <w:tab w:val="left" w:pos="1080" w:leader="none"/>
          <w:tab w:val="left" w:pos="1492" w:leader="none"/>
        </w:tabs>
        <w:jc w:val="both"/>
        <w:rPr>
          <w:rFonts w:ascii="Arial Narrow" w:hAnsi="Arial Narrow" w:cs="Arial Narrow"/>
          <w:b/>
          <w:b/>
          <w:sz w:val="22"/>
          <w:lang w:val="es-PE"/>
        </w:rPr>
      </w:pPr>
      <w:r>
        <w:rPr>
          <w:rFonts w:cs="Arial Narrow" w:ascii="Arial Narrow" w:hAnsi="Arial Narrow"/>
          <w:b/>
          <w:sz w:val="22"/>
          <w:lang w:val="es-PE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  <w:tab w:val="left" w:pos="780" w:leader="none"/>
          <w:tab w:val="left" w:pos="1080" w:leader="none"/>
          <w:tab w:val="left" w:pos="1492" w:leader="none"/>
        </w:tabs>
        <w:jc w:val="both"/>
        <w:rPr>
          <w:rFonts w:ascii="Arial Narrow" w:hAnsi="Arial Narrow" w:cs="Arial Narrow"/>
          <w:sz w:val="22"/>
          <w:lang w:val="es-PE"/>
        </w:rPr>
      </w:pPr>
      <w:r>
        <w:rPr>
          <w:rFonts w:cs="Arial Narrow" w:ascii="Arial Narrow" w:hAnsi="Arial Narrow"/>
          <w:sz w:val="22"/>
          <w:u w:val="single"/>
          <w:lang w:val="es-PE"/>
        </w:rPr>
        <w:t>Practicante - Area de Calidad (Planta Copsa)</w:t>
      </w:r>
    </w:p>
    <w:p>
      <w:pPr>
        <w:pStyle w:val="Normal"/>
        <w:widowControl w:val="false"/>
        <w:ind w:left="708" w:hanging="708"/>
        <w:jc w:val="both"/>
        <w:rPr>
          <w:rFonts w:ascii="Arial Narrow" w:hAnsi="Arial Narrow" w:eastAsia="Arial Narrow" w:cs="Arial Narrow"/>
          <w:sz w:val="22"/>
          <w:lang w:val="es-PE"/>
        </w:rPr>
      </w:pPr>
      <w:r>
        <w:rPr>
          <w:rFonts w:eastAsia="Arial Narrow" w:cs="Arial Narrow" w:ascii="Arial Narrow" w:hAnsi="Arial Narrow"/>
          <w:sz w:val="22"/>
          <w:lang w:val="es-PE"/>
        </w:rPr>
        <w:t xml:space="preserve">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sz w:val="22"/>
        </w:rPr>
        <w:t>Me dediqué a la recopilación de datos de los productos, insumos y materiales procesados en Planta  Copsa para  la normalización de los procedimientos de inspección e implementación a la base de datos SAP R/3, además de la creación de hojas de ruta ,  de laboratorio y códigos para los planes de inspección cumpliendo con las normas ISO 9001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4"/>
          <w:u w:val="single"/>
          <w:lang w:val="es-P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color w:val="000080"/>
          <w:sz w:val="24"/>
          <w:u w:val="single"/>
          <w:lang w:val="es-PE"/>
        </w:rPr>
        <w:t>Motivo de Retiro de la Empresa:</w:t>
      </w:r>
      <w:r>
        <w:rPr>
          <w:rFonts w:cs="Arial Narrow" w:ascii="Arial Narrow" w:hAnsi="Arial Narrow"/>
          <w:color w:val="000080"/>
          <w:sz w:val="24"/>
          <w:lang w:val="es-PE"/>
        </w:rPr>
        <w:t xml:space="preserve"> Fin de prácticas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  <w:lang w:val="es-PE"/>
        </w:rPr>
      </w:pPr>
      <w:r>
        <w:rPr>
          <w:rFonts w:cs="Arial Narrow" w:ascii="Arial Narrow" w:hAnsi="Arial Narrow"/>
          <w:b/>
          <w:sz w:val="24"/>
          <w:u w:val="single"/>
          <w:lang w:val="es-PE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  <w:t>EDUCACIÓN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Universidad Peruana de Ciencias Aplicadas – Quinto Superior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Ingeniería Industrial - Ingeniero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Marzo 1980 - Diciembre 2003.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Universidad Esan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Especialización en Logística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Arial Narrow" w:ascii="Arial Narrow" w:hAnsi="Arial Narrow"/>
          <w:sz w:val="24"/>
          <w:lang w:val="es-PE"/>
        </w:rPr>
        <w:t>PEE: Gestión de compras y su impacto en la reducción de costos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Arial Narrow" w:ascii="Arial Narrow" w:hAnsi="Arial Narrow"/>
          <w:sz w:val="24"/>
          <w:lang w:val="es-PE"/>
        </w:rPr>
        <w:t>PEE: Contabilidad y finanzas para no especialistas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 xml:space="preserve">Octubre 2008 </w:t>
      </w:r>
    </w:p>
    <w:p>
      <w:pPr>
        <w:pStyle w:val="Normal"/>
        <w:widowControl w:val="false"/>
        <w:ind w:firstLine="360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widowControl w:val="false"/>
        <w:ind w:firstLine="360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Universidad Pacífico – UNED</w:t>
      </w:r>
    </w:p>
    <w:p>
      <w:pPr>
        <w:pStyle w:val="Normal"/>
        <w:widowControl w:val="false"/>
        <w:ind w:firstLine="360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Programa de especialización en Microfinanzas</w:t>
      </w:r>
    </w:p>
    <w:p>
      <w:pPr>
        <w:pStyle w:val="Normal"/>
        <w:widowControl w:val="false"/>
        <w:ind w:firstLine="360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Marzo 2009 – Julio 2009</w:t>
      </w:r>
    </w:p>
    <w:p>
      <w:pPr>
        <w:pStyle w:val="Normal"/>
        <w:widowControl w:val="false"/>
        <w:ind w:firstLine="360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  <w:t>IDIOMAS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 xml:space="preserve">Ingles Intermedio -  Eurodiomas , 2008  </w:t>
      </w:r>
    </w:p>
    <w:p>
      <w:pPr>
        <w:pStyle w:val="Normal"/>
        <w:widowControl w:val="false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widowControl w:val="false"/>
        <w:ind w:left="360" w:hanging="360"/>
        <w:jc w:val="center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eastAsia="Arial Narrow" w:cs="Arial Narrow" w:ascii="Arial Narrow" w:hAnsi="Arial Narrow"/>
          <w:b/>
          <w:sz w:val="24"/>
          <w:lang w:val="es-PE"/>
        </w:rPr>
        <w:t xml:space="preserve"> </w:t>
      </w:r>
      <w:r>
        <w:rPr>
          <w:rFonts w:cs="Arial Narrow" w:ascii="Arial Narrow" w:hAnsi="Arial Narrow"/>
          <w:b/>
          <w:sz w:val="24"/>
          <w:lang w:val="es-PE"/>
        </w:rPr>
        <w:t>COMPUTACIÓN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lang w:val="es-PE"/>
        </w:rPr>
      </w:pPr>
      <w:r>
        <w:rPr>
          <w:rFonts w:eastAsia="Arial Narrow" w:cs="Arial Narrow" w:ascii="Arial Narrow" w:hAnsi="Arial Narrow"/>
          <w:sz w:val="24"/>
          <w:lang w:val="es-PE"/>
        </w:rPr>
        <w:t xml:space="preserve">      </w:t>
      </w:r>
      <w:r>
        <w:rPr>
          <w:rFonts w:cs="Arial Narrow" w:ascii="Arial Narrow" w:hAnsi="Arial Narrow"/>
          <w:sz w:val="24"/>
          <w:lang w:val="es-PE"/>
        </w:rPr>
        <w:t>SAP                                                    - Intermedio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color w:val="808080"/>
          <w:sz w:val="24"/>
          <w:lang w:val="es-PE"/>
        </w:rPr>
        <w:t xml:space="preserve">Microsoft Visio </w:t>
        <w:tab/>
        <w:t xml:space="preserve">                             - Intermedio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color w:val="808080"/>
          <w:sz w:val="24"/>
          <w:lang w:val="en-US"/>
        </w:rPr>
        <w:t>Office (Excel, Word , Power point )</w:t>
        <w:tab/>
        <w:t xml:space="preserve">     - Avanzado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color w:val="808080"/>
          <w:sz w:val="24"/>
          <w:lang w:val="es-PE"/>
        </w:rPr>
        <w:t>Microsoft Access                                 - Avanzado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color w:val="808080"/>
          <w:sz w:val="24"/>
          <w:lang w:val="es-PE"/>
        </w:rPr>
        <w:t>Autocad , visual Basic                         - Básico</w:t>
      </w:r>
    </w:p>
    <w:p>
      <w:pPr>
        <w:pStyle w:val="Heading4"/>
        <w:rPr>
          <w:rFonts w:ascii="Arial Narrow" w:hAnsi="Arial Narrow" w:cs="Arial Narrow"/>
          <w:color w:val="808080"/>
          <w:sz w:val="24"/>
          <w:lang w:val="es-PE"/>
        </w:rPr>
      </w:pPr>
      <w:r>
        <w:rPr>
          <w:rFonts w:cs="Arial Narrow"/>
          <w:color w:val="808080"/>
          <w:sz w:val="24"/>
          <w:lang w:val="es-PE"/>
        </w:rPr>
      </w:r>
    </w:p>
    <w:p>
      <w:pPr>
        <w:pStyle w:val="Heading4"/>
        <w:rPr/>
      </w:pPr>
      <w:r>
        <w:rPr/>
        <w:t>DATOS PERSONALES</w:t>
      </w:r>
    </w:p>
    <w:p>
      <w:pPr>
        <w:pStyle w:val="Normal"/>
        <w:widowControl w:val="false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widowControl w:val="false"/>
        <w:ind w:left="426" w:hanging="0"/>
        <w:rPr/>
      </w:pPr>
      <w:r>
        <w:rPr>
          <w:rFonts w:cs="Arial Narrow" w:ascii="Arial Narrow" w:hAnsi="Arial Narrow"/>
          <w:sz w:val="24"/>
          <w:lang w:val="es-PE"/>
        </w:rPr>
        <w:t>Lugar y Fecha de Nacimiento</w:t>
        <w:tab/>
        <w:t>: Bellavista, 5 de Febrero de 1980</w:t>
      </w:r>
    </w:p>
    <w:p>
      <w:pPr>
        <w:pStyle w:val="Normal"/>
        <w:keepNext w:val="true"/>
        <w:widowControl w:val="false"/>
        <w:ind w:left="426" w:hanging="0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Edad</w:t>
        <w:tab/>
        <w:tab/>
        <w:tab/>
        <w:tab/>
        <w:t>: 29 años</w:t>
      </w:r>
    </w:p>
    <w:p>
      <w:pPr>
        <w:pStyle w:val="Normal"/>
        <w:keepNext w:val="true"/>
        <w:widowControl w:val="false"/>
        <w:ind w:left="426" w:hanging="0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Estado Civil</w:t>
        <w:tab/>
        <w:tab/>
        <w:tab/>
        <w:t>: casada</w:t>
      </w:r>
    </w:p>
    <w:p>
      <w:pPr>
        <w:pStyle w:val="Normal"/>
        <w:widowControl w:val="false"/>
        <w:rPr/>
      </w:pPr>
      <w:r>
        <w:rPr>
          <w:lang w:val="es-PE"/>
        </w:rPr>
        <w:t xml:space="preserve">         </w:t>
      </w:r>
      <w:r>
        <w:rPr>
          <w:rFonts w:cs="Arial Narrow" w:ascii="Arial Narrow" w:hAnsi="Arial Narrow"/>
          <w:sz w:val="24"/>
          <w:lang w:val="es-PE"/>
        </w:rPr>
        <w:t>Número de  DNI</w:t>
        <w:tab/>
        <w:tab/>
        <w:tab/>
        <w:t>: 40542249</w:t>
      </w:r>
    </w:p>
    <w:p>
      <w:pPr>
        <w:pStyle w:val="Normal"/>
        <w:widowControl w:val="false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</w:r>
    </w:p>
    <w:p>
      <w:pPr>
        <w:pStyle w:val="Normal"/>
        <w:widowControl w:val="false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9:00Z</dcterms:created>
  <dc:creator>tailoy</dc:creator>
  <dc:description/>
  <cp:keywords/>
  <dc:language>en-US</dc:language>
  <cp:lastModifiedBy>usuario</cp:lastModifiedBy>
  <dcterms:modified xsi:type="dcterms:W3CDTF">2010-01-18T14:37:00Z</dcterms:modified>
  <cp:revision>6</cp:revision>
  <dc:subject/>
  <dc:title>Lizárraga Valenzuela , Carla Lisette</dc:title>
</cp:coreProperties>
</file>