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URRICULUM VITAE                                                                              LIC. BEATRIZ  RAFAEL HUILL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173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MBRE: LIC. BEATRIZ RAFAEL HUILL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GAR DE NACIMIENTO: LIMA-PER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CIONALIDAD: MEXICANA (naturalizad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AD: 35 AÑ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CCIÓN: SUR 73 No. 44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. VIADUCTO PIED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P. 08200 (Alt. Metro Viaduc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ELEFONO CASA: (5255) </w:t>
      </w:r>
      <w:r>
        <w:rPr>
          <w:rFonts w:cs="Arial" w:ascii="Arial" w:hAnsi="Arial"/>
          <w:b/>
          <w:bCs/>
          <w:color w:val="000000"/>
          <w:sz w:val="16"/>
          <w:szCs w:val="16"/>
        </w:rPr>
        <w:t>5519 9886 (Dejar recados en buzón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CELULAR: </w:t>
      </w:r>
      <w:r>
        <w:rPr>
          <w:rFonts w:cs="Arial" w:ascii="Arial" w:hAnsi="Arial"/>
          <w:b/>
          <w:bCs/>
          <w:color w:val="000000"/>
          <w:sz w:val="16"/>
          <w:szCs w:val="16"/>
        </w:rPr>
        <w:t>044 5523 6575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-MAI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</w:rPr>
        <w:t xml:space="preserve">bettyrafael@yahoo.com.mx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/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muky9@hotmail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Skype: Beatriz Rafa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Nota importante:</w:t>
      </w:r>
      <w:r>
        <w:rPr>
          <w:rFonts w:cs="Arial" w:ascii="Arial" w:hAnsi="Arial"/>
          <w:color w:val="000000"/>
          <w:sz w:val="18"/>
          <w:szCs w:val="18"/>
        </w:rPr>
        <w:t xml:space="preserve"> Cuento con 2 nacionalidades. Dispuesta a cambiar de lugar de residencia  a principios del año  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TOS ACADÉMI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FES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ENCIADA EN CIENCIAS DE LA COMUNICACIÓN, UNIVERSIDAD SAN MARTIN DE PORRES (LIMA –PERÚ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STUDIOS DE POST-G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PLOMADA EN FORMACIÓN DE INSTRUCTORES CENTRADOS EN EL APRENDIZAJE Y COMPETENCIAS, FACULTAD DE ESTUDIOS SUPERIORES DE LA UNAM. 2008-2009, MÉXI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PLOMADA EN ORGANIZACIóN Y GESTIóN DE INSTITUCIONES DE EDUCACIóN SUPERIOR, UNESCO-UNAM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ctualmente estudiando, 2009- ABRIL 2010), MÉXIC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TROS CURS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ÉCNICAS DE VENTA POR TELÉFONO - CONSTANCIA (200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URSO DE MICROEMPRESAS, SEP DE MÉXICO - CONSTANCIA(200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TOS LABOR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MBRE DE LA EMPRESA: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SESORES INTEGRALES ORGANIZACIONALES, S.A. DE C.V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www.costosabc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RAVALLE No. 913, DELG. BENITO JUAR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P.035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LF. (5255)5539 4724 / 5243 134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: MIRAVALLE No. 913, DELG. BENITO JUÁREZ, C.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P. 03580,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JEFE DIRECTO: MA. ISAÍAS ALDAY CAMP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UESTO: COORDINADORA DEL CENTRO DE CAPACITACIÓN EMPRESARIAL”IG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ERO DEL 2009 – ACTUALMENTE LABORAN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OMBRE DE LA EMPRESAS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LDAY CAMPOS Y ASOCIADOS, S.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alday.com.mx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,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ww.consultoriapymejica.org.mx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RO PROYECTO DE LA MISMA EMP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LF. (5255)5539 4724 / 5243 134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: MIRAVALLE No. 913, DELG. BENITO JUÁREZ, C.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P. 03580, MÉXICO, D.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FE DIRECTO: MA. ISAÍAS ALDAY CAMP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UESTO: COORDINADORA DEL ÁREA DE CONSULTO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BRERO DEL 2009 – ACTUALMENTE LABOR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MBRE DE LA EMPRESA: </w:t>
      </w:r>
      <w:r>
        <w:rPr>
          <w:rFonts w:cs="Arial" w:ascii="Arial" w:hAnsi="Arial"/>
          <w:color w:val="000000"/>
          <w:sz w:val="18"/>
          <w:szCs w:val="18"/>
        </w:rPr>
        <w:t>CREATIVIDAD EN ADMINISTRACIÓN CORPORATIVA S.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KS DESARROLLADORA S.A. DE C.V.(Constructora – Inmobiliar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www.parks.com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F. (5255) 5574 0111 / 1105 22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: RADIATAS 22, 5TO PI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. BOSQUES DE LAS LO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G. CUAJIMALPA, C.P. 051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FE DIRECTO: LIC. ESTHER LEYVA GARCÌA y/o ING. CHARLES EL-MANN FAS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ESTO: ASISTENTE DE DIRECCIÓN DE PROYEC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 DE OCTUBRE DEL 20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 DE ABRIL DEL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MBRE DE LA EMPRESA: </w:t>
      </w:r>
      <w:r>
        <w:rPr>
          <w:rFonts w:cs="Arial" w:ascii="Arial" w:hAnsi="Arial"/>
          <w:color w:val="000000"/>
          <w:sz w:val="18"/>
          <w:szCs w:val="18"/>
        </w:rPr>
        <w:t>PROYECCION Y ADMINISTRACION EMPRESARIAL S.A. DE C.V (OUTSOURCING PAE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CTORA GRUPO CODYAS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codyasa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: CASTILLA No. 36, DESP. 2 COL. ALA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G. BENITO JUÁREZ C.P. 034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ÉFONO: 5322 47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FE DIRECTO: LIC. YENI ALGARIN / FRANCISCO ORIG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ESTO INICIAL: ASISTENTE ADMINISTR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ESTO FINAL: ENCARGADA DE COMPRAS (ASCENS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 DE FEBRERO DEL 20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 DE SEPTIEMBRE DEL 20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GOCIO PROPIO: TAQUERÍA (MICROEMPRESAR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ÉLGICA 411 BIS, COL PORT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OSTO DEL 20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BRERO DEL 20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OMBRE DE LA EMPRESA</w:t>
      </w:r>
      <w:r>
        <w:rPr>
          <w:rFonts w:cs="Arial" w:ascii="Arial" w:hAnsi="Arial"/>
          <w:color w:val="000000"/>
          <w:sz w:val="18"/>
          <w:szCs w:val="18"/>
        </w:rPr>
        <w:t>: ADMICORP, S.A. DE C.V. (Inmobiliar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ON: BOULEVARD MANUEL AVILA CAMACHO No. 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 PISO. NAUCALPAN DE JUÁREZ. EDO. MÉX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P. 535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ÈFONO: 9114 20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FE DIRECTO: C.P. JOSE LUIS RAMIREZ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UESTO: ASISTENTE ADMINISTR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 DE AGOSTO DEL 20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 DE JULIO DEL 20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BRE DE LA EMPRESA</w:t>
      </w:r>
      <w:r>
        <w:rPr>
          <w:rFonts w:cs="Arial" w:ascii="Arial" w:hAnsi="Arial"/>
          <w:color w:val="000000"/>
          <w:sz w:val="18"/>
          <w:szCs w:val="18"/>
        </w:rPr>
        <w:t>: HOTEL LAS BRISAS HUATULCO S.A. DE C.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brisashotelonline.com/brisas/es/huatulco_espano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ON: BAHÍA DE TANGOLUNDA LT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HÌAS DE OAXA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P. 7098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: 01 (958) 5030200 EXT. 5101 – 51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FE DIRECTO: SR. CYRILLUS MICHEL BOMM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ESTO DESEMPEÑADO: ASISTENTE DE GERENCIA GE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 DE NOVIEMBRE DEL 20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 DE JULIO DEL 20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OMBRE DE LA EMPRESA</w:t>
      </w:r>
      <w:r>
        <w:rPr>
          <w:rFonts w:cs="Arial" w:ascii="Arial" w:hAnsi="Arial"/>
          <w:color w:val="000000"/>
          <w:sz w:val="18"/>
          <w:szCs w:val="18"/>
        </w:rPr>
        <w:t>: INTEGRACIÓN EMPRESARIAL S.A. DE C.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ÒN: GUILLERMO PÉREZ VALENZUELA No. 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. SANTA CATARINA COYOAC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: 5659 97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FE DIRECTO: LIC. MARCELA AMALIA TRASVIÑA TRE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ESTO DESEMPEÑADO: CONSULTOR PUBLICITARIO Y ATENCIÓN A CLI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 DE ABRIL DEL 20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 DE ABRIL DEL 20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DIO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GLES 60%,  • ITALIANO 30%,  • PORTUGUES 20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ORDINACIÓN  DE EVENTOS, CURS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ACIÓN DE SERVICIOS EMPRESARIAL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ABLECER ESTRATEGIAS DE PROMOCIÓ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GOCIACIONES CON PROVEEDOR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IÓN DE JUNTAS, EVENTOS, CONFERENCIAS, OBRAS DE TEATR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IÓN DE PRESENTACIÓNES EN POWER POINT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O DE TIC’s PARA DIFUSIÓN Y PROMOCIÓN DE SERVICIOS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RECTA ORTOGRAFÍ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STO POR LA INVESTIGACIÓN E INNOVACIÓ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STO POR LA VENTA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ABLECER Y CUMPLIR OBJETIVOS DE TRABAJO Y VENTA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TORÍ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UCIÓN DE PROBLEMAS CON CREATIVIDA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TIVIDADES ADMINISTRATIVAS NIVEL DIRECTIV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BAJO EN EQUIPO, ETC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ERIENCIA EN PRODUCCIÓN RADIAL, TELEVISIVA, REALIZACIÓN DE REPORTAJES, RELACIONE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PÚBLICAS CON INSTITUTICIONES GUBERNAMENTALES, PRIVADAS Y ONG’S.(Lima – Perú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OCIMIENTOS DE PAQUETE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NDOWS 2007, XP, VIS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OFFICE: WORD, POWER POINT, EXCEL, COREL, PAINT, ET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TLOOK EXPRESS, INTERNET EXPLOR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IND MANAG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ÁSICO DE SA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C’s: Skype, Dimdim, Loginme, entre otr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FTWARE DE CRM ZOHO (80%) OTROS CRM (40%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y9@hotmail.com" TargetMode="External"/><Relationship Id="rId4" Type="http://schemas.openxmlformats.org/officeDocument/2006/relationships/hyperlink" Target="http://www.alday.com.mx/" TargetMode="External"/><Relationship Id="rId5" Type="http://schemas.openxmlformats.org/officeDocument/2006/relationships/hyperlink" Target="http://www.consultoriapymejica.org.mx/" TargetMode="External"/><Relationship Id="rId6" Type="http://schemas.openxmlformats.org/officeDocument/2006/relationships/hyperlink" Target="http://www.codyasa.com/" TargetMode="External"/><Relationship Id="rId7" Type="http://schemas.openxmlformats.org/officeDocument/2006/relationships/hyperlink" Target="http://www.brisashotelonline.com/brisas/es/huatulco_espano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6:00Z</dcterms:created>
  <dc:creator>Betty Rafael</dc:creator>
  <dc:description/>
  <cp:keywords/>
  <dc:language>en-US</dc:language>
  <cp:lastModifiedBy>Bety</cp:lastModifiedBy>
  <dcterms:modified xsi:type="dcterms:W3CDTF">2010-01-25T21:50:00Z</dcterms:modified>
  <cp:revision>18</cp:revision>
  <dc:subject/>
  <dc:title/>
</cp:coreProperties>
</file>