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98996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JESÚS MARIA POZO ZETA</w:t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DNI: 41371647</w:t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Telf: 073 311691/ 019 9157588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jesuspozozeta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tabs>
          <w:tab w:val="clear" w:pos="2410"/>
          <w:tab w:val="clear" w:pos="5670"/>
        </w:tabs>
        <w:rPr>
          <w:szCs w:val="15"/>
        </w:rPr>
      </w:pPr>
      <w:r>
        <w:rPr>
          <w:szCs w:val="15"/>
        </w:rPr>
        <w:t>FORMACIÓN UNIVERSITAR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5"/>
        </w:rPr>
      </w:pPr>
      <w:r>
        <w:rPr>
          <w:rFonts w:cs="Arial" w:ascii="Arial" w:hAnsi="Arial"/>
          <w:b/>
          <w:color w:val="000000"/>
          <w:sz w:val="20"/>
          <w:szCs w:val="15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hanging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0- 2005   Facultad de Comunicación            UNIVERSIDAD DE PIURA                  PIURA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hanging="567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Estudios de pre grado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hanging="5670"/>
        <w:rPr/>
      </w:pPr>
      <w:r>
        <w:rPr>
          <w:rFonts w:cs="Arial" w:ascii="Arial" w:hAnsi="Arial"/>
          <w:color w:val="000000"/>
          <w:sz w:val="20"/>
          <w:szCs w:val="20"/>
        </w:rPr>
        <w:t>2006              Bachiller en Ciencias de la Comunicación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            Licenciada en Comunicació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NIVERSIDAD DE PIURA                  PIURA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8             Diplomado en Comunicación Corporativa.  UNIVERSIDAD DE PIURA      LIMA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Heading4"/>
        <w:ind w:left="5670" w:hanging="5670"/>
        <w:rPr/>
      </w:pPr>
      <w:r>
        <w:rPr/>
        <w:t>EXPERIENCIA PROFESIONAL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hanging="5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tubre 2008 – Oct. 2009    ASOCIACIÓN CIVIL PRO RURAL</w:t>
        <w:tab/>
        <w:tab/>
        <w:t xml:space="preserve">                       LIMA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Área de Comunicación: Organización de información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y diseño para la web. Diseño de trípticos institucionales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y material de difusión. Coordinación y organización de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reportajes de medios televisivos. Organización de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presentaciones a los stakeholders en Piura, Cusco y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San Martín. Redacción de Notas de Prensa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rzo – Diciembre 2007 </w:t>
        <w:tab/>
        <w:t xml:space="preserve">   PETROLEOS DEL  PERÚ - PETROPERÚ S.A.            IQUITOS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224" w:hanging="2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Operaciones Selva</w:t>
        <w:tab/>
        <w:tab/>
        <w:t xml:space="preserve">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Becada Profesional- Relaciones Corporativas: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1484" w:hanging="270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Responsabilidad social, organización de cursos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700" w:right="1484" w:hanging="2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talleres de capacitación  y  eventos culturales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Octubre – Noviembre 2006  REALIDADES S.A. Consultora de Comunicación.              LIMA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212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Proyecto de Investigación y análisis de  información.</w:t>
        <w:tab/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</w:t>
      </w:r>
    </w:p>
    <w:p>
      <w:pPr>
        <w:pStyle w:val="Heading4"/>
        <w:ind w:left="5670" w:hanging="56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4"/>
        <w:ind w:left="5670" w:hanging="5670"/>
        <w:rPr/>
      </w:pPr>
      <w:r>
        <w:rPr/>
        <w:t xml:space="preserve">PRACTICAS PRE-PROFESIONALES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2520" w:right="404" w:hanging="25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gosto - Diciembre 2005     UNIVERSIDAD DE PIURA – BIBLIOTECA                      PIURA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hanging="567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rrectora de libros para su Edición Digital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hanging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8280" w:leader="none"/>
        </w:tabs>
        <w:ind w:left="5670" w:right="44" w:hanging="56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ro - Marzo 2005            CAMARA DE COMERCIO Y PRODUCCION                   PIURA</w:t>
        <w:tab/>
        <w:t xml:space="preserve">                                                     </w:t>
      </w:r>
    </w:p>
    <w:p>
      <w:pPr>
        <w:pStyle w:val="Normal"/>
        <w:ind w:left="2520" w:right="14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 de  Relaciones Públicas: Clipping, corrección de revista, diseño de afiches institucionales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right="404" w:hanging="567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ero - Marzo 2003            RADIO PROGRAMAS DEL PERU                                      LIMA         </w:t>
      </w:r>
    </w:p>
    <w:p>
      <w:pPr>
        <w:pStyle w:val="Normal"/>
        <w:ind w:left="2520" w:right="1484" w:hanging="25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eportero Periodístico.  Cobertura Informativa  de temas políticos, culturales  y  locales.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ind w:left="5670" w:hanging="567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INFORMACIÓN ADICIONAL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URSOS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nio - Agosto 2006           Curso  de Comunicación Corporativa. Pontificia Universidad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atólica del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ú.  Lim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DIOMAS    </w:t>
        <w:tab/>
        <w:tab/>
        <w:t xml:space="preserve">     </w:t>
      </w:r>
      <w:r>
        <w:rPr>
          <w:rFonts w:cs="Arial" w:ascii="Arial" w:hAnsi="Arial"/>
          <w:color w:val="000000"/>
          <w:sz w:val="20"/>
        </w:rPr>
        <w:t xml:space="preserve">Inglés: Centro de Idiomas de la Universidad de Piura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ntermediate I, Communication English, Intermediate II, Upper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                </w:t>
      </w:r>
      <w:r>
        <w:rPr>
          <w:rFonts w:cs="Arial" w:ascii="Arial" w:hAnsi="Arial"/>
          <w:color w:val="000000"/>
          <w:sz w:val="20"/>
          <w:lang w:val="en-US"/>
        </w:rPr>
        <w:t>Portugués. Centro de Estudios Brasileros - Embajada de Brasil</w:t>
      </w:r>
    </w:p>
    <w:p>
      <w:pPr>
        <w:pStyle w:val="Normal"/>
        <w:ind w:left="2124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lang w:val="en-US"/>
        </w:rPr>
        <w:t xml:space="preserve">Básico, Intermedio </w:t>
      </w:r>
      <w:r>
        <w:rPr>
          <w:rFonts w:cs="Arial" w:ascii="Arial" w:hAnsi="Arial"/>
          <w:color w:val="000000"/>
          <w:sz w:val="20"/>
          <w:lang w:val="en-GB"/>
        </w:rPr>
        <w:t xml:space="preserve">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ÁTICA </w:t>
      </w:r>
      <w:r>
        <w:rPr>
          <w:rFonts w:cs="Arial" w:ascii="Arial" w:hAnsi="Arial"/>
          <w:color w:val="000000"/>
          <w:sz w:val="20"/>
        </w:rPr>
        <w:t xml:space="preserve">                 Internet  como herramienta de investigación, Windows, Illustrator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TERESES</w:t>
      </w:r>
      <w:r>
        <w:rPr>
          <w:rFonts w:cs="Arial" w:ascii="Arial" w:hAnsi="Arial"/>
          <w:b/>
          <w:color w:val="000000"/>
          <w:sz w:val="20"/>
        </w:rPr>
        <w:t xml:space="preserve">:                     </w:t>
      </w:r>
      <w:r>
        <w:rPr>
          <w:rFonts w:cs="Arial" w:ascii="Arial" w:hAnsi="Arial"/>
          <w:color w:val="000000"/>
          <w:sz w:val="20"/>
        </w:rPr>
        <w:t>Actividades relacionadas con la cultura, arte, música y educación.</w:t>
      </w:r>
    </w:p>
    <w:p>
      <w:pPr>
        <w:pStyle w:val="Heading1"/>
        <w:rPr/>
      </w:pPr>
      <w:r>
        <w:rPr>
          <w:b/>
        </w:rPr>
        <w:tab/>
        <w:tab/>
      </w:r>
      <w:r>
        <w:rPr/>
        <w:t>Lima,  noviembre   de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430"/>
        </w:tabs>
        <w:ind w:left="2430" w:hanging="2430"/>
      </w:pPr>
      <w:rPr/>
    </w:lvl>
    <w:lvl w:ilvl="1">
      <w:start w:val="2006"/>
      <w:numFmt w:val="decimal"/>
      <w:lvlText w:val="%1-%2"/>
      <w:lvlJc w:val="left"/>
      <w:pPr>
        <w:tabs>
          <w:tab w:val="num" w:pos="2430"/>
        </w:tabs>
        <w:ind w:left="2430" w:hanging="243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2430"/>
      </w:pPr>
      <w:rPr/>
    </w:lvl>
    <w:lvl w:ilvl="3">
      <w:start w:val="1"/>
      <w:numFmt w:val="decimal"/>
      <w:lvlText w:val="%1-%2.%3.%4"/>
      <w:lvlJc w:val="left"/>
      <w:pPr>
        <w:tabs>
          <w:tab w:val="num" w:pos="2430"/>
        </w:tabs>
        <w:ind w:left="2430" w:hanging="2430"/>
      </w:pPr>
      <w:rPr/>
    </w:lvl>
    <w:lvl w:ilvl="4">
      <w:start w:val="1"/>
      <w:numFmt w:val="decimal"/>
      <w:lvlText w:val="%1-%2.%3.%4.%5"/>
      <w:lvlJc w:val="left"/>
      <w:pPr>
        <w:tabs>
          <w:tab w:val="num" w:pos="2430"/>
        </w:tabs>
        <w:ind w:left="2430" w:hanging="2430"/>
      </w:pPr>
      <w:rPr/>
    </w:lvl>
    <w:lvl w:ilvl="5">
      <w:start w:val="1"/>
      <w:numFmt w:val="decimal"/>
      <w:lvlText w:val="%1-%2.%3.%4.%5.%6"/>
      <w:lvlJc w:val="left"/>
      <w:pPr>
        <w:tabs>
          <w:tab w:val="num" w:pos="2430"/>
        </w:tabs>
        <w:ind w:left="2430" w:hanging="2430"/>
      </w:pPr>
      <w:rPr/>
    </w:lvl>
    <w:lvl w:ilvl="6">
      <w:start w:val="1"/>
      <w:numFmt w:val="decimal"/>
      <w:lvlText w:val="%1-%2.%3.%4.%5.%6.%7"/>
      <w:lvlJc w:val="left"/>
      <w:pPr>
        <w:tabs>
          <w:tab w:val="num" w:pos="2430"/>
        </w:tabs>
        <w:ind w:left="2430" w:hanging="24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0"/>
        </w:tabs>
        <w:ind w:left="2430" w:hanging="24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30"/>
        </w:tabs>
        <w:ind w:left="2430" w:hanging="2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999999"/>
      <w:sz w:val="15"/>
      <w:szCs w:val="15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670" w:leader="none"/>
      </w:tabs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2410" w:leader="none"/>
        <w:tab w:val="left" w:pos="5670" w:leader="none"/>
      </w:tabs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2410" w:leader="none"/>
        <w:tab w:val="left" w:pos="5670" w:leader="none"/>
      </w:tabs>
      <w:ind w:left="5670" w:hanging="567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uspozoze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37:00Z</dcterms:created>
  <dc:creator>Universidad de Piura</dc:creator>
  <dc:description/>
  <cp:keywords/>
  <dc:language>en-US</dc:language>
  <cp:lastModifiedBy>rosa.zeta</cp:lastModifiedBy>
  <cp:lastPrinted>2008-04-10T19:24:00Z</cp:lastPrinted>
  <dcterms:modified xsi:type="dcterms:W3CDTF">2009-11-11T17:55:00Z</dcterms:modified>
  <cp:revision>25</cp:revision>
  <dc:subject/>
  <dc:title>JESÚS MARIA POZO ZETA                                                                                 </dc:title>
</cp:coreProperties>
</file>