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object w:dxaOrig="330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18pt;width:63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017032" r:id="rId2"/>
        </w:object>
      </w:r>
      <w:r>
        <w:rPr>
          <w:sz w:val="26"/>
        </w:rPr>
        <w:t>Renso  David  Málaga  Segura</w:t>
      </w:r>
    </w:p>
    <w:p>
      <w:pPr>
        <w:pStyle w:val="Heading"/>
        <w:rPr>
          <w:sz w:val="26"/>
        </w:rPr>
      </w:pPr>
      <w:r>
        <w:rPr>
          <w:sz w:val="26"/>
        </w:rPr>
        <w:t xml:space="preserve">Jr. Río Negro Nº 345 dpto. 301- Urb. Las Praderas-La Molina </w:t>
      </w:r>
    </w:p>
    <w:p>
      <w:pPr>
        <w:pStyle w:val="Heading"/>
        <w:rPr>
          <w:sz w:val="26"/>
        </w:rPr>
      </w:pPr>
      <w:r>
        <w:rPr>
          <w:sz w:val="26"/>
        </w:rPr>
        <w:t>Teléfono: 9903-10779 / 365-0087</w:t>
      </w:r>
    </w:p>
    <w:p>
      <w:pPr>
        <w:pStyle w:val="Heading3"/>
        <w:jc w:val="center"/>
        <w:rPr>
          <w:i/>
          <w:i/>
          <w:sz w:val="20"/>
        </w:rPr>
      </w:pPr>
      <w:r>
        <w:rPr>
          <w:i/>
          <w:sz w:val="20"/>
        </w:rPr>
        <w:t>rensomalaga@hotmail.com</w:t>
      </w:r>
    </w:p>
    <w:p>
      <w:pPr>
        <w:pStyle w:val="Heading3"/>
        <w:jc w:val="both"/>
        <w:rPr>
          <w:i/>
          <w:i/>
          <w:sz w:val="20"/>
        </w:rPr>
      </w:pPr>
      <w:r>
        <w:rPr>
          <w:i/>
          <w:sz w:val="20"/>
        </w:rPr>
        <w:t>Resumen</w:t>
      </w:r>
    </w:p>
    <w:p>
      <w:pPr>
        <w:pStyle w:val="Heading3"/>
        <w:jc w:val="both"/>
        <w:rPr/>
      </w:pPr>
      <w:r>
        <w:rPr>
          <w:b w:val="false"/>
          <w:i/>
          <w:sz w:val="20"/>
        </w:rPr>
        <w:t>Profesional en Administración de empresas de la Universidad Ricardo e IPAE, con especialización en Finanzas, Logística y Gestión de Recursos Humanos, mi experiencia está dada en áreas de reclutamiento y selección, capacitación de personal y administración de personal, administración y finanzas y logística; con sólidos conocimientos en leyes laborales, beneficios sociales, seguridad social, regimenes de trabajo como  el general, pymes, construcción civil, minero y régimen atípico de trabajo, seguridad, legislación de personal expatriado y RPTS planilla electrónica PDT-601, facturación, flujo de caja, rendición de gastos, coordinación de servicios generales, gestión de compras, gestión de almacenes, guías de remisión, importación; con estudios complementarios en computación e ingles, conocimiento en el sistema de gestión de calidad ISO 9001:2008; proactivo  y con capacidad de trabajo en equipo y bajo presión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xperiencia Labora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PSI - Pipeline Systems Incorporated S.A.C.</w:t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>Giro:</w:t>
      </w:r>
      <w:r>
        <w:rPr>
          <w:sz w:val="18"/>
          <w:szCs w:val="18"/>
        </w:rPr>
        <w:t xml:space="preserve"> Servicios de ingeniería, gerencia, construcción, para el sistema de tubería y transporte de minerales, concentrados o rechazos.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úmero de trabajadores: </w:t>
      </w:r>
      <w:r>
        <w:rPr>
          <w:i/>
          <w:sz w:val="20"/>
        </w:rPr>
        <w:t>Estables 24, contratados tiempo completo 63, contratado medio tiempo 1, Contrato de extranjeros 12, Contratos de locación de servicios 4.</w:t>
      </w:r>
      <w:r>
        <w:rPr>
          <w:b/>
          <w:i/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fe de Administración de Personal del 20/11/2007 a la fecha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Las responsabilidades y actividades que vengo desempeñando son: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Realizar el reclutamiento y selección del personal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Coordinar y dirigir la evaluación anual de desempeño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Elaborar el programa de capacitación anual del personal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Realizar análisis de clima laboral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Desarrolle e implemente el sistema de control de vacaciones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Supervisar el cálculo y elaboración de la planilla (inasistencias, vacaciones, horas extras, subsidios, pago de bonos, remuneraciones integrales).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Controlar la asistencia del personal  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Realizar el cálculo de CTS, gratificaciones, liquidación de beneficios sociales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Elaborar archivo con data para presentación de  AFP’s, a través del portal de AFPNet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Coordinar con las AFP’s las afiliaciones, traspasos y descargo de moras presuntas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Responsable del oportuno pago de los haberes al personal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Coordinar con los bancos la apertura de cuentas de ahorros y CTS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Elaboración del y presentación  de la planilla electrónica PDT-601  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Elaboración de contratos  y renovaciones de trabajo nacional y extranjero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Elaboración de contratos de locación de servicios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Realizar estructuras de sueldos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Realizar análisis de estructura de costos laborales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Análisis de bandas salariales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Elaborar reportes de control y costos para la gerencia y sede matriz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Coordinar las renovaciones del personal con gerentes  de proyectos, gerente de operaciones y gerencia de administración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Supervisar y coordinar las evaluaciones médicas preventivas anuales para el personal y su familia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Coordinar las evaluaciones médicas del personal que viaja a minas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Responsable de administrar los seguros de EPS, SCTR, viajero, póliza de seguros, Mas Vida y Vida Ley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Responsable de negociar las mejoras, renovación y contratación de seguros, así como el buen desarrollo del mismos cuidando el porcentaje objetivo (EPS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Responsable de la información, relaciones y/o actividades frente al Ministerio de trabajo, AFP’s, EPS, ONP, EsSalud y demás entidades gubernamentales de supervisión y control de trabajo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Miembro del comité de seguridad y salud en el trabajo de la empresa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Coordinaciones para el desarrollo del personal en régimen general y régimen atípico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Desarrollo de procedimientos de trabajo,  políticas internas de trabajo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Elabore el  reglamento interno de trabajo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Elabore el reglamento de seguridad y salud ocupacional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Apoyo al área de finanzas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he Maple Gas Corporation del Perú – Sucursal Peruana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b/>
          <w:i/>
          <w:sz w:val="20"/>
        </w:rPr>
        <w:t xml:space="preserve">Giro: </w:t>
      </w:r>
      <w:r>
        <w:rPr>
          <w:i/>
          <w:sz w:val="20"/>
        </w:rPr>
        <w:t>Explotación, transformación y refinado del crudo de  petróleo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umero de trabajadores: </w:t>
      </w:r>
      <w:r>
        <w:rPr>
          <w:i/>
          <w:sz w:val="20"/>
        </w:rPr>
        <w:t>estables 207, contrato a plazo fijo 68, convenio de practicas 12</w:t>
      </w:r>
    </w:p>
    <w:p>
      <w:pPr>
        <w:pStyle w:val="Heading6"/>
        <w:ind w:left="360" w:hanging="0"/>
        <w:rPr>
          <w:b/>
          <w:b/>
          <w:sz w:val="20"/>
        </w:rPr>
      </w:pPr>
      <w:r>
        <w:rPr>
          <w:b/>
          <w:sz w:val="20"/>
        </w:rPr>
        <w:t>Analista de Recursos Humanos del 18/06/2007 al 15/10/2007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rganizar y dirigir el  reclutamiento interno y externo del personal;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Evaluar los currículum vitae de los candidatos 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leccionar personal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ordinar las evaluaciones Psicológicas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ordinar y dirigir la inducción del personal nuevo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rganizar y controlar el plan de capacitación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ordinar y controlar las evaluaciones de personal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Elaborar convenios de prácticas y contratos de trabajo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rientar al trabajador acerca de sus derechos laborales 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ealizar análisis de estructura salarial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ealizar análisis de descripción de puestos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Visitar los campos de extracción de petróleo en Maquia (Loreto), Puerto Oriente(Loreto) y Agua Caliente (Huánuco); Planta de Gas en Curimana y Planta de Fraccionamiento en Pucallpa con la finalidad de absolver las consultas y orientar a los trabajadores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iembro del comité de seguridad y salud en el trabajo para el sector hidrocarburos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SAPI S.A. Ingeniería y Construcción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b/>
          <w:i/>
          <w:sz w:val="20"/>
        </w:rPr>
        <w:t>Giro</w:t>
      </w:r>
      <w:r>
        <w:rPr>
          <w:i/>
          <w:sz w:val="20"/>
        </w:rPr>
        <w:t>: Ingeniería y construcción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umero de trabajadores: </w:t>
      </w:r>
      <w:r>
        <w:rPr>
          <w:i/>
          <w:sz w:val="20"/>
        </w:rPr>
        <w:t>Estables 85, contratados 265, practicantes 24, obreros de construcción Civil 700, empelados régimen minero contratados 750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Coordinador de  Materiales  del 01/05/2005 al 17/06/2007 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Establecer políticas y procedimientos de materiales con base en la Norma ISO-9001:2000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Administrador del sistema People Soft,  – Procura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Codificar los materiales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Coordinar la ejecución de los inventarios a nivel nacional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Planear, organizar y ejecutar el plan de capacitación conjuntamente con recursos humanos para el personal del área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Supervisar los almacenes de obra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Realizar viajes de supervisión  y auditoria a los proyectos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Elaborar el perfil del puesto y funciones de los cargos que estaban bajo mi responsabilidad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Integrante del comité de seguridad y salud en el trabajo y elaboración del reglamento de seguridad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Responsabilidad económica en la empresa S/. 3´000,000.00 (tres millones de soles)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Asimismo realice funciones de compras como solicitar cotizaciones de materiales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Seguimiento de proveedores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Elaborar órdenes de compra 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Verificar la recepción en almacenes</w:t>
      </w:r>
    </w:p>
    <w:p>
      <w:pPr>
        <w:pStyle w:val="Sangra3detindependiente"/>
        <w:numPr>
          <w:ilvl w:val="0"/>
          <w:numId w:val="8"/>
        </w:numPr>
        <w:rPr>
          <w:sz w:val="20"/>
        </w:rPr>
      </w:pPr>
      <w:r>
        <w:rPr>
          <w:sz w:val="20"/>
        </w:rPr>
        <w:t>Negociar formas de pago y envío de mercaderías</w:t>
      </w:r>
    </w:p>
    <w:p>
      <w:pPr>
        <w:pStyle w:val="Sangra3detindependiente"/>
        <w:tabs>
          <w:tab w:val="clear" w:pos="708"/>
          <w:tab w:val="left" w:pos="2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Administrador de Personal del 01/02/2002  al 30/04/2005 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Análisis de puestos por competencias 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Descripción de puestos 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>Reclutar  y seleccionar personal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Realizar análisis de sueldos 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Elaborar informes, reportes e interpretación de estadísticas 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Elaborar encuesta mensual al ministerio de trabajo </w:t>
      </w:r>
    </w:p>
    <w:p>
      <w:pPr>
        <w:pStyle w:val="Sangra3detindependiente"/>
        <w:numPr>
          <w:ilvl w:val="0"/>
          <w:numId w:val="14"/>
        </w:numPr>
        <w:rPr/>
      </w:pPr>
      <w:r>
        <w:rPr>
          <w:sz w:val="20"/>
        </w:rPr>
        <w:t>Elaboración de contratos de trabajo, convenio de practicantes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>Elaboración del cálculo de planillas en el sistema Adryan, (inasistencias, vacaciones, subsidios, horas extras, etc)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>Realizar el cálculo de CTS, gratificaciones, vacaciones, liquidación de beneficios sociales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>Aperturas de cuentas de ahorros y CTS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>Elaboración de contratos de locación de servicios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Atender las demandas laborales 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>Atención y orientación a  trabajadores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>Elaboración de reportes para la superintendencia de banca y seguros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>Elaboración de reportes y escritos para proceso concursal ante Indecopi</w:t>
      </w:r>
    </w:p>
    <w:p>
      <w:pPr>
        <w:pStyle w:val="Sangra3detindependiente"/>
        <w:numPr>
          <w:ilvl w:val="0"/>
          <w:numId w:val="14"/>
        </w:numPr>
        <w:rPr>
          <w:sz w:val="20"/>
        </w:rPr>
      </w:pPr>
      <w:r>
        <w:rPr>
          <w:sz w:val="20"/>
        </w:rPr>
        <w:t>Se manejaban el régimen general de trabajo, régimen de construcción civil, régimen minero  y régimen atipo de trabajo</w:t>
      </w:r>
    </w:p>
    <w:p>
      <w:pPr>
        <w:pStyle w:val="Sangra3detindependiente"/>
        <w:rPr>
          <w:sz w:val="20"/>
        </w:rPr>
      </w:pPr>
      <w:r>
        <w:rPr>
          <w:sz w:val="20"/>
        </w:rPr>
      </w:r>
    </w:p>
    <w:p>
      <w:pPr>
        <w:pStyle w:val="Sangra3detindependiente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Practicas en RRHH  – 10/01/2000 al 31/01/2002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racticas en el área de Recursos Humanos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>Calculo de planilla de obreros de construcción civil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>Elaboración de planilla de AFP’s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>Calculo de CTS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>Caculo de vacaciones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>Bonos y reintegros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Reportes e informes 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CEROS Y DERIVADOS INDUSTRIALES</w:t>
      </w:r>
    </w:p>
    <w:p>
      <w:pPr>
        <w:pStyle w:val="Normal"/>
        <w:ind w:left="36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Jefe créditos y cobranzas 02/03/1998 al 15/07/1999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Evaluar y aprobar la línea de crédito a los clientes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Seguimiento de cobranzas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Control de deudas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Negociación de cartera pesada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Elaboración de reportes e informes del flujo de cobranza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Gestión de letras en descuento con bancos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Elaboración del sistema de Control de Créditos vencidos y letras en descuento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Flujo de caja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Rendición de gasto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CEROS Y DERIVADOS INDUSTRIALES</w:t>
        <w:tab/>
      </w:r>
    </w:p>
    <w:p>
      <w:pPr>
        <w:pStyle w:val="Normal"/>
        <w:ind w:left="36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Jefe de Almacén - 01/11/1994 al 14/06/1996</w:t>
      </w:r>
      <w:r>
        <w:rPr>
          <w:i/>
          <w:sz w:val="20"/>
        </w:rPr>
        <w:tab/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Coordinar el envío de materiales a los clientes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Realizar la recepción de materiales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Actualizar el kardex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Coordinar la codificación de materiales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Elaborar las guías de remisión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Programar y dirigir los inventarios</w:t>
      </w:r>
    </w:p>
    <w:p>
      <w:pPr>
        <w:pStyle w:val="Sangra3detindependiente"/>
        <w:numPr>
          <w:ilvl w:val="0"/>
          <w:numId w:val="11"/>
        </w:numPr>
        <w:rPr>
          <w:sz w:val="20"/>
        </w:rPr>
      </w:pPr>
      <w:r>
        <w:rPr>
          <w:sz w:val="20"/>
        </w:rPr>
        <w:t>Realizar informes y estadísticas de rotación de stoks</w:t>
      </w:r>
    </w:p>
    <w:p>
      <w:pPr>
        <w:pStyle w:val="Sangra3detindependiente"/>
        <w:numPr>
          <w:ilvl w:val="0"/>
          <w:numId w:val="11"/>
        </w:numPr>
        <w:rPr>
          <w:i w:val="false"/>
          <w:i w:val="false"/>
          <w:sz w:val="20"/>
        </w:rPr>
      </w:pPr>
      <w:r>
        <w:rPr>
          <w:sz w:val="20"/>
        </w:rPr>
        <w:t>Elaborar los procedimientos de manipulación y almacenaje de los diferentes productos</w:t>
      </w:r>
    </w:p>
    <w:p>
      <w:pPr>
        <w:pStyle w:val="Normal"/>
        <w:ind w:left="360" w:right="-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jc w:val="both"/>
        <w:rPr/>
      </w:pPr>
      <w:r>
        <w:rPr>
          <w:sz w:val="20"/>
        </w:rPr>
        <w:t>Estudios realiz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</w:rPr>
        <w:t>Superior (2003-2005)</w:t>
        <w:tab/>
        <w:tab/>
        <w:t>:</w:t>
        <w:tab/>
        <w:t xml:space="preserve">Univ. Ricardo Palma - Administración y </w:t>
        <w:tab/>
        <w:tab/>
        <w:tab/>
        <w:tab/>
        <w:tab/>
        <w:tab/>
        <w:tab/>
        <w:t xml:space="preserve"> </w:t>
        <w:tab/>
        <w:t>Gerencia; Egresado Dic. 2005</w:t>
      </w:r>
    </w:p>
    <w:p>
      <w:pPr>
        <w:pStyle w:val="Normal"/>
        <w:ind w:left="3192" w:firstLine="34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Bachiller – Ene. 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i/>
          <w:sz w:val="20"/>
        </w:rPr>
        <w:t>Superior (1996-2000)</w:t>
        <w:tab/>
        <w:tab/>
        <w:t>:</w:t>
        <w:tab/>
        <w:t xml:space="preserve">IPAE – Administración de Empresas </w:t>
        <w:tab/>
        <w:tab/>
        <w:tab/>
        <w:tab/>
        <w:tab/>
        <w:tab/>
        <w:tab/>
        <w:tab/>
        <w:t xml:space="preserve">Titulado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iplom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</w:rPr>
        <w:t>Univ. San Martin de Porras</w:t>
        <w:tab/>
        <w:t xml:space="preserve">: </w:t>
        <w:tab/>
        <w:t xml:space="preserve">Especialidad en Recursos humanos </w:t>
        <w:tab/>
        <w:tab/>
        <w:tab/>
        <w:tab/>
        <w:tab/>
        <w:tab/>
        <w:tab/>
        <w:tab/>
        <w:t>(Enero a Noviembre 200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</w:rPr>
        <w:t>UNMSM</w:t>
        <w:tab/>
        <w:tab/>
        <w:tab/>
        <w:t>:</w:t>
        <w:tab/>
        <w:t>Especialidad en logística</w:t>
      </w:r>
    </w:p>
    <w:p>
      <w:pPr>
        <w:pStyle w:val="Normal"/>
        <w:ind w:left="2832" w:firstLine="708"/>
        <w:jc w:val="both"/>
        <w:rPr>
          <w:i/>
          <w:i/>
          <w:sz w:val="20"/>
        </w:rPr>
      </w:pPr>
      <w:r>
        <w:rPr>
          <w:i/>
          <w:sz w:val="20"/>
        </w:rPr>
        <w:t>(Noviembre 2006 a Marzo 2007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ursos y conferencia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/>
          <w:i/>
          <w:sz w:val="20"/>
        </w:rPr>
      </w:pPr>
      <w:r>
        <w:rPr>
          <w:i/>
          <w:sz w:val="20"/>
        </w:rPr>
        <w:t>Universidad del Pacifico</w:t>
        <w:tab/>
        <w:t>:</w:t>
        <w:tab/>
        <w:t>Gestión de Conflictos.</w:t>
      </w:r>
    </w:p>
    <w:p>
      <w:pPr>
        <w:pStyle w:val="Normal"/>
        <w:ind w:left="2832" w:right="-285" w:firstLine="708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Indicadores de Gestión de Recursos Humanos</w:t>
      </w:r>
    </w:p>
    <w:p>
      <w:pPr>
        <w:pStyle w:val="Normal"/>
        <w:ind w:left="2832" w:right="-285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Couching </w:t>
      </w:r>
    </w:p>
    <w:p>
      <w:pPr>
        <w:pStyle w:val="Normal"/>
        <w:ind w:left="3540" w:right="-285" w:hanging="0"/>
        <w:jc w:val="both"/>
        <w:rPr>
          <w:i/>
          <w:i/>
          <w:sz w:val="20"/>
        </w:rPr>
      </w:pPr>
      <w:r>
        <w:rPr>
          <w:i/>
          <w:sz w:val="20"/>
        </w:rPr>
        <w:t>Valorización de Personas –Escala Salarial</w:t>
      </w:r>
    </w:p>
    <w:p>
      <w:pPr>
        <w:pStyle w:val="Normal"/>
        <w:numPr>
          <w:ilvl w:val="0"/>
          <w:numId w:val="15"/>
        </w:numPr>
        <w:ind w:left="360" w:right="-285" w:hanging="360"/>
        <w:jc w:val="both"/>
        <w:rPr>
          <w:i/>
          <w:i/>
          <w:sz w:val="20"/>
        </w:rPr>
      </w:pPr>
      <w:r>
        <w:rPr>
          <w:i/>
          <w:sz w:val="20"/>
        </w:rPr>
        <w:t>AFP Horizonte</w:t>
        <w:tab/>
        <w:tab/>
        <w:t>:</w:t>
        <w:tab/>
        <w:t xml:space="preserve">Sistema Privado de Pensiones </w:t>
      </w:r>
    </w:p>
    <w:p>
      <w:pPr>
        <w:pStyle w:val="Normal"/>
        <w:numPr>
          <w:ilvl w:val="0"/>
          <w:numId w:val="15"/>
        </w:numPr>
        <w:ind w:left="360" w:right="-285" w:hanging="360"/>
        <w:jc w:val="both"/>
        <w:rPr>
          <w:i/>
          <w:i/>
          <w:sz w:val="20"/>
        </w:rPr>
      </w:pPr>
      <w:r>
        <w:rPr>
          <w:i/>
          <w:sz w:val="20"/>
        </w:rPr>
        <w:t>Privateacher</w:t>
        <w:tab/>
        <w:tab/>
        <w:tab/>
        <w:t>:</w:t>
        <w:tab/>
        <w:t>Calidad en el Servicio al Cliente.</w:t>
      </w:r>
    </w:p>
    <w:p>
      <w:pPr>
        <w:pStyle w:val="Normal"/>
        <w:numPr>
          <w:ilvl w:val="0"/>
          <w:numId w:val="15"/>
        </w:numPr>
        <w:ind w:left="360" w:right="-285" w:hanging="360"/>
        <w:jc w:val="both"/>
        <w:rPr>
          <w:i/>
          <w:i/>
          <w:sz w:val="20"/>
        </w:rPr>
      </w:pPr>
      <w:r>
        <w:rPr>
          <w:i/>
          <w:sz w:val="20"/>
        </w:rPr>
        <w:t>IPAE</w:t>
        <w:tab/>
        <w:tab/>
        <w:tab/>
        <w:t>:</w:t>
        <w:tab/>
        <w:t>Calidad total y trabajo en equipo.</w:t>
      </w:r>
    </w:p>
    <w:p>
      <w:pPr>
        <w:pStyle w:val="Normal"/>
        <w:ind w:left="2832" w:right="-285" w:firstLine="708"/>
        <w:jc w:val="both"/>
        <w:rPr>
          <w:i/>
          <w:i/>
          <w:sz w:val="20"/>
        </w:rPr>
      </w:pPr>
      <w:r>
        <w:rPr>
          <w:i/>
          <w:sz w:val="20"/>
        </w:rPr>
        <w:t>Técnica de Evaluación de Personal</w:t>
      </w:r>
    </w:p>
    <w:p>
      <w:pPr>
        <w:pStyle w:val="Normal"/>
        <w:ind w:left="2832" w:right="-285" w:firstLine="708"/>
        <w:jc w:val="both"/>
        <w:rPr>
          <w:i/>
          <w:i/>
          <w:sz w:val="20"/>
        </w:rPr>
      </w:pPr>
      <w:r>
        <w:rPr>
          <w:i/>
          <w:sz w:val="20"/>
        </w:rPr>
        <w:t>Cultura de Seguros en el Perú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BUREAU VERITAS</w:t>
        <w:tab/>
        <w:tab/>
        <w:t>:</w:t>
        <w:tab/>
        <w:t xml:space="preserve">Programa de Migración al Sistema de Gestión </w:t>
      </w:r>
    </w:p>
    <w:p>
      <w:pPr>
        <w:pStyle w:val="Normal"/>
        <w:ind w:left="2832" w:firstLine="708"/>
        <w:jc w:val="both"/>
        <w:rPr>
          <w:i/>
          <w:i/>
          <w:sz w:val="20"/>
        </w:rPr>
      </w:pPr>
      <w:r>
        <w:rPr>
          <w:i/>
          <w:sz w:val="20"/>
        </w:rPr>
        <w:t>de Calidad ISO 9001:2000  (Oct.-Nov. 2003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i/>
          <w:i/>
          <w:sz w:val="20"/>
        </w:rPr>
      </w:pPr>
      <w:r>
        <w:rPr>
          <w:i/>
          <w:sz w:val="20"/>
        </w:rPr>
        <w:t>PSI PERU SAC</w:t>
        <w:tab/>
        <w:tab/>
        <w:t>:</w:t>
        <w:tab/>
        <w:t>Curso Auditor Interno Norma ISO 9001:2000 (Nov.200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8"/>
        <w:ind w:right="-143" w:hanging="0"/>
        <w:rPr/>
      </w:pPr>
      <w:r>
        <w:rPr>
          <w:sz w:val="20"/>
        </w:rPr>
        <w:t>Estudios complementarios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i/>
          <w:i/>
          <w:sz w:val="20"/>
        </w:rPr>
      </w:pPr>
      <w:r>
        <w:rPr>
          <w:i/>
          <w:sz w:val="20"/>
        </w:rPr>
        <w:t>Computación</w:t>
        <w:tab/>
      </w:r>
      <w:r>
        <w:rPr>
          <w:b/>
          <w:sz w:val="20"/>
        </w:rPr>
        <w:tab/>
      </w:r>
      <w:r>
        <w:rPr>
          <w:sz w:val="20"/>
        </w:rPr>
        <w:t>:</w:t>
        <w:tab/>
      </w:r>
      <w:r>
        <w:rPr>
          <w:i/>
          <w:sz w:val="20"/>
        </w:rPr>
        <w:t>Executrain – Julio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" w:hanging="36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ngles</w:t>
        <w:tab/>
        <w:tab/>
        <w:tab/>
        <w:t>:</w:t>
        <w:tab/>
        <w:t>Fast Center  Language</w:t>
      </w:r>
    </w:p>
    <w:p>
      <w:pPr>
        <w:pStyle w:val="Normal"/>
        <w:ind w:left="3540" w:right="-1" w:hanging="0"/>
        <w:jc w:val="both"/>
        <w:rPr>
          <w:i/>
          <w:i/>
          <w:sz w:val="20"/>
        </w:rPr>
      </w:pPr>
      <w:r>
        <w:rPr>
          <w:i/>
          <w:sz w:val="20"/>
        </w:rPr>
        <w:t>Actualmente estudiando</w:t>
      </w:r>
    </w:p>
    <w:p>
      <w:pPr>
        <w:pStyle w:val="Heading4"/>
        <w:rPr>
          <w:sz w:val="20"/>
        </w:rPr>
      </w:pPr>
      <w:r>
        <w:rPr>
          <w:sz w:val="20"/>
        </w:rPr>
        <w:t>Datos personales:</w:t>
      </w:r>
    </w:p>
    <w:p>
      <w:pPr>
        <w:pStyle w:val="Normal"/>
        <w:rPr/>
      </w:pPr>
      <w:r>
        <w:rPr>
          <w:i/>
          <w:sz w:val="20"/>
          <w:szCs w:val="20"/>
        </w:rPr>
        <w:t>Fecha de nacimiento</w:t>
        <w:tab/>
        <w:tab/>
        <w:t>:</w:t>
        <w:tab/>
        <w:t>01 – Octubre – 197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NI</w:t>
        <w:tab/>
        <w:tab/>
        <w:tab/>
        <w:tab/>
        <w:t>:</w:t>
        <w:tab/>
        <w:t>1077093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ado Civil</w:t>
        <w:tab/>
        <w:tab/>
        <w:tab/>
        <w:t>:</w:t>
        <w:tab/>
        <w:t>Casad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dad</w:t>
        <w:tab/>
        <w:tab/>
        <w:tab/>
        <w:tab/>
        <w:t>:</w:t>
        <w:tab/>
        <w:t>32 años</w:t>
      </w:r>
    </w:p>
    <w:p>
      <w:pPr>
        <w:pStyle w:val="Heading4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>Referencias  Laborales y Perso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  <w:t>PSI PERU SAC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Sr. Paul Murphy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Gerente de Operaciones</w:t>
      </w:r>
    </w:p>
    <w:p>
      <w:pPr>
        <w:pStyle w:val="Normal"/>
        <w:ind w:firstLine="360"/>
        <w:rPr/>
      </w:pPr>
      <w:r>
        <w:rPr>
          <w:i/>
          <w:sz w:val="20"/>
        </w:rPr>
        <w:t>Teléfono: 708-8200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  <w:t>PSI PERU SAC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Srta. María Cecilia Beltrán</w:t>
      </w:r>
    </w:p>
    <w:p>
      <w:pPr>
        <w:pStyle w:val="Normal"/>
        <w:ind w:firstLine="360"/>
        <w:rPr/>
      </w:pPr>
      <w:r>
        <w:rPr>
          <w:i/>
          <w:sz w:val="20"/>
        </w:rPr>
        <w:t>Gerente de Adm. y  finanzas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Teléfono: 708-8200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  <w:t>Sr. Julio Gambetta Ponce de León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(Ex Jefe de RRHH – Cosapi)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Teléfono: 9986-79009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  <w:t>The Maple Gas Corporation del Perú -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Sucursal Peruana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Sr. Alberto Aguinaga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Jefe de Personal</w:t>
      </w:r>
    </w:p>
    <w:p>
      <w:pPr>
        <w:pStyle w:val="Normal"/>
        <w:ind w:left="360" w:hanging="0"/>
        <w:rPr/>
      </w:pPr>
      <w:r>
        <w:rPr>
          <w:i/>
          <w:sz w:val="20"/>
        </w:rPr>
        <w:t xml:space="preserve">Telefono: 611-4000 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Cosapi S.A.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Sr. Luis Ruiz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Gerente de RRHH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Teléfono: 211-35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701" w:gutter="0" w:header="0" w:top="9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i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45:00Z</dcterms:created>
  <dc:creator>Renso Malaga</dc:creator>
  <dc:description/>
  <cp:keywords/>
  <dc:language>en-US</dc:language>
  <cp:lastModifiedBy>Renso</cp:lastModifiedBy>
  <cp:lastPrinted>2007-11-13T11:25:00Z</cp:lastPrinted>
  <dcterms:modified xsi:type="dcterms:W3CDTF">2010-08-12T15:54:00Z</dcterms:modified>
  <cp:revision>4</cp:revision>
  <dc:subject/>
  <dc:title>Resumen</dc:title>
</cp:coreProperties>
</file>