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748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75247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LUIS ALONSO MORENO AGUILAR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Nacimiento</w:t>
        <w:tab/>
        <w:t>:</w:t>
        <w:tab/>
        <w:t>10 De Marzo de 1980</w:t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</w:t>
        <w:tab/>
        <w:tab/>
        <w:t>:</w:t>
        <w:tab/>
        <w:t xml:space="preserve">Jr. Teófilo Castillo Nro. 1030 Mz. L’ Lt. 16 </w:t>
        <w:tab/>
        <w:tab/>
        <w:tab/>
        <w:tab/>
        <w:tab/>
        <w:tab/>
        <w:tab/>
        <w:t>Urb. El Bosque</w:t>
        <w:tab/>
        <w:t>Trujillo - La Libertad.</w:t>
        <w:tab/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</w:t>
        <w:tab/>
        <w:tab/>
        <w:t>:</w:t>
        <w:tab/>
        <w:t>Fijo 700133 Celular 949329231 RPM: # 850995</w:t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>E-mail</w:t>
        <w:tab/>
        <w:tab/>
        <w:tab/>
        <w:t>:</w:t>
        <w:tab/>
        <w:t>lmoreno_100380@hotmail.com</w:t>
      </w:r>
    </w:p>
    <w:p>
      <w:pPr>
        <w:pStyle w:val="Sinespaciado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I</w:t>
        <w:tab/>
        <w:tab/>
        <w:tab/>
        <w:t>:</w:t>
        <w:tab/>
        <w:t>4249806</w:t>
      </w:r>
    </w:p>
    <w:p>
      <w:pPr>
        <w:pStyle w:val="Sinespaciado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EN</w:t>
      </w:r>
    </w:p>
    <w:p>
      <w:pPr>
        <w:pStyle w:val="Sinespaciado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 Pro activa, Responsable Colaborador, Productivo, Honesta con Actitud Positiva y Emprendedora para Realizar cualquier Trabajo que se le Encomiende.</w:t>
      </w:r>
    </w:p>
    <w:p>
      <w:pPr>
        <w:pStyle w:val="Sinespaciado"/>
        <w:spacing w:before="0" w:after="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56210</wp:posOffset>
                </wp:positionV>
                <wp:extent cx="538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FORMACION ACADEMICA</w:t>
      </w:r>
    </w:p>
    <w:p>
      <w:pPr>
        <w:pStyle w:val="Prrafodelista"/>
        <w:numPr>
          <w:ilvl w:val="0"/>
          <w:numId w:val="2"/>
        </w:numPr>
        <w:spacing w:before="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VERSIDAD CESAR VALLEJO.</w:t>
      </w:r>
    </w:p>
    <w:p>
      <w:pPr>
        <w:pStyle w:val="Prrafodelista"/>
        <w:spacing w:before="0" w:after="6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Actualmente Tesista del X Ciclo de Ingeniería Civil </w:t>
      </w:r>
    </w:p>
    <w:p>
      <w:pPr>
        <w:pStyle w:val="Prrafodelista"/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litación Urbana del Sector Curva del Sun - Distrito de Moche - Provincia de Trujillo.</w:t>
      </w:r>
    </w:p>
    <w:p>
      <w:pPr>
        <w:pStyle w:val="Prrafodelista"/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DE EDUCACION SUPERIOR “SENCICO”.</w:t>
      </w:r>
    </w:p>
    <w:p>
      <w:pPr>
        <w:pStyle w:val="Normal"/>
        <w:spacing w:before="0" w:after="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cnico en Edificaciones - (Egresado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Prrafodelista"/>
        <w:numPr>
          <w:ilvl w:val="0"/>
          <w:numId w:val="2"/>
        </w:numPr>
        <w:spacing w:before="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CIO NACIONAL DE CAPACITACION PARA LA INDUSTRIA DE LA CONSTRUCCION “SENCICO”.</w:t>
      </w:r>
    </w:p>
    <w:p>
      <w:pPr>
        <w:pStyle w:val="Prrafodelista"/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so Modular de Dibujo Lineal en Construcción Civil.</w:t>
      </w:r>
    </w:p>
    <w:p>
      <w:pPr>
        <w:pStyle w:val="Prrafodelista"/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so Modular de Dibujo Arquitectónico en Construcción Civil.</w:t>
      </w:r>
    </w:p>
    <w:p>
      <w:pPr>
        <w:pStyle w:val="Prrafodelista"/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so Modular de Dibujo de Estructuras en Construcción Civil.</w:t>
      </w:r>
    </w:p>
    <w:p>
      <w:pPr>
        <w:pStyle w:val="Prrafodelista"/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7480</wp:posOffset>
                </wp:positionV>
                <wp:extent cx="5381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EXPERIENCIA PROFESIONAL / LABORAL</w:t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0000"/>
          <w:sz w:val="20"/>
          <w:szCs w:val="20"/>
        </w:rPr>
        <w:t>CONSTRUCTORA E INMOBILIARIA ACA IKASAS S.R.L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(10/2008 - 01/200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presa en Expansión dedicada a la Ejecución de Obras Residenciales, Promotora y Vendedora de Casas, Departamentos y Terrenos Urbanos y/o Rústicos. 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go:</w:t>
        <w:tab/>
        <w:t>(Responsable de Obra).</w:t>
      </w:r>
    </w:p>
    <w:p>
      <w:pPr>
        <w:pStyle w:val="Prrafodelista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de Obra, Responsable del Personal a Cargo con el objeto de Ejecutar el Proyecto de Edificación de manera Correcta, Mostrando Eficiencia, Eficacia, Responsabilidad y Seriedad.  </w:t>
      </w:r>
    </w:p>
    <w:p>
      <w:pPr>
        <w:pStyle w:val="Prrafodelista"/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0000"/>
          <w:sz w:val="20"/>
          <w:szCs w:val="20"/>
        </w:rPr>
        <w:t>SERVICIO DE ADMINISTRACION TRIBUTARIA DE TRUJILLO “SATT”     (11/2003 -09/2008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de Servicio Tributario de la Municipalidad de Trujillo Líder en el Mercado dedicada a la Administración de Cobro de Impuestos debidamente Fundamentados por las Leyes del Estado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go: (Auxiliar del Departamento de Registro y Fiscalización Tributaria).</w:t>
      </w:r>
    </w:p>
    <w:p>
      <w:pPr>
        <w:pStyle w:val="Prrafodelista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xiliar de Fiscalización Tributaria, perteneciente a la Unidad de Fiscalización Tributaria se reitera el Esfuerzo y esa Actitud Positiva y Emprendedora resaltando Pro actividad, Responsabilidad, Colaboración y Productividad 12/2004.</w:t>
      </w:r>
    </w:p>
    <w:p>
      <w:pPr>
        <w:pStyle w:val="Prrafodelista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nte de Cambio de Información Sobre Procesos de Coordinación y Programación de Inspección Ocular en la Fiscalización Tributaria SATP-PISCO 02/2007.</w:t>
      </w:r>
    </w:p>
    <w:p>
      <w:pPr>
        <w:pStyle w:val="Prrafodelista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argado de la Unidad de Fiscalización Tributaria SATT Desde 01/01/07-31/12/07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0000"/>
          <w:sz w:val="20"/>
          <w:szCs w:val="20"/>
        </w:rPr>
        <w:t>ASISTENTE DE OBRA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</w:t>
        <w:tab/>
        <w:tab/>
        <w:tab/>
        <w:tab/>
        <w:t xml:space="preserve">      (09/2002 - 11/2002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>Cargo:</w:t>
        <w:tab/>
        <w:t>(Responsable de Personal de Obra).</w:t>
      </w:r>
    </w:p>
    <w:p>
      <w:pPr>
        <w:pStyle w:val="Prrafodelista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stente de Ingeniero Horna Residente en Programa a Trabajar Urbano “Construcción de Cerco perimétrico y empedrado de vereda Colegio Ramiro Priale” - Sector Alto Trujillo -Distrito el Porvenir - Provincia de Trujillo</w:t>
      </w:r>
    </w:p>
    <w:p>
      <w:pPr>
        <w:pStyle w:val="Prrafodelista"/>
        <w:spacing w:before="0" w:after="6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spacing w:before="0" w:after="6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57480</wp:posOffset>
                </wp:positionV>
                <wp:extent cx="5381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PRACTICAS LABORALES</w:t>
        <w:tab/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RVICIO DE ADMINISTRACION TRIBUTARIA DE TRUJILLO “SATT” - </w:t>
      </w:r>
      <w:r>
        <w:rPr>
          <w:rFonts w:cs="Arial" w:ascii="Arial" w:hAnsi="Arial"/>
          <w:color w:val="000000"/>
          <w:sz w:val="20"/>
          <w:szCs w:val="20"/>
        </w:rPr>
        <w:t>Dpto. de Regist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Fiscalización - Fiscalizador</w:t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</w:t>
        <w:tab/>
        <w:tab/>
        <w:tab/>
        <w:t xml:space="preserve">       (04/2003 -10/2003)</w:t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NICIPALIDAD DISTRITAL DE LAREDO -</w:t>
      </w:r>
      <w:r>
        <w:rPr>
          <w:rFonts w:cs="Arial" w:ascii="Arial" w:hAnsi="Arial"/>
          <w:color w:val="000000"/>
          <w:sz w:val="20"/>
          <w:szCs w:val="20"/>
        </w:rPr>
        <w:t xml:space="preserve"> Áre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imisión de Desarrollo Urbano -Asistente de Oficina de Obras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 xml:space="preserve">      </w:t>
        <w:tab/>
        <w:t xml:space="preserve">       (01/2002 -04/2002)</w:t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7955</wp:posOffset>
                </wp:positionV>
                <wp:extent cx="5381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ACTIVIDADES DESARROLLADAS</w:t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CONFERENCIA: </w:t>
      </w:r>
      <w:r>
        <w:rPr>
          <w:rFonts w:cs="Arial" w:ascii="Arial" w:hAnsi="Arial"/>
          <w:color w:val="000000"/>
          <w:sz w:val="20"/>
          <w:szCs w:val="20"/>
        </w:rPr>
        <w:t>Gran Vitrina Inmobiliaria La Libertad 2009. – Escuela de Ingeniería Civil – Universidad Cesar Vallejo - 07/2009.</w:t>
      </w:r>
    </w:p>
    <w:p>
      <w:pPr>
        <w:pStyle w:val="Prrafodelista"/>
        <w:spacing w:before="0" w:after="60"/>
        <w:ind w:left="36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FERENCIA: </w:t>
      </w:r>
      <w:r>
        <w:rPr>
          <w:rFonts w:cs="Arial" w:ascii="Arial" w:hAnsi="Arial"/>
          <w:color w:val="000000"/>
          <w:sz w:val="20"/>
          <w:szCs w:val="20"/>
        </w:rPr>
        <w:t>“Edificios de Gran Altura” de Ing. Antonio Blanco Blasco. (Colegio de Ingenieros del Perú).  -  05/2009.</w:t>
      </w:r>
    </w:p>
    <w:p>
      <w:pPr>
        <w:pStyle w:val="Prrafodelista"/>
        <w:spacing w:before="0" w:after="6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SO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: Nueva Ley de Contratación Aplicado a Obras D.L. Nro. 1017 - “ICG” (Instituto de la Construcción y Gerencia). - 05/2009.</w:t>
      </w:r>
    </w:p>
    <w:p>
      <w:pPr>
        <w:pStyle w:val="Prrafodelista"/>
        <w:spacing w:before="0" w:after="6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LLER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: Entrevista de Trabajo, Imagen Personal y Elaboración de Currículum   Bolsa de Trabajo Universidad Cesar Vallejo de Trujillo -  03/2009.</w:t>
      </w:r>
    </w:p>
    <w:p>
      <w:pPr>
        <w:pStyle w:val="Prrafodelista"/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FERENCIA  </w:t>
      </w:r>
      <w:r>
        <w:rPr>
          <w:rFonts w:cs="Arial" w:ascii="Arial" w:hAnsi="Arial"/>
          <w:color w:val="000000"/>
          <w:sz w:val="20"/>
          <w:szCs w:val="20"/>
        </w:rPr>
        <w:t>: Expedientes Técnicos Para Obras. - “ICG” (Instituto de la                 Construcción y Gerencia). - 08/2008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SO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: La Fiscalización de la Administración Tributaria Municipal. - “ASAT” (Asociación de Servicios de Administración Tributaria). - 10/2007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CURSO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: Supervisión de Obras. - “ICG” (Instituto de la Construcción y Gerencia). - 08/2007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VISITA</w:t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  : Proyecto Especial “Gallito Ciego”. - Escuela de Ingeniería Civil Universidad Cesar Vallejo. - 06/2007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GRESO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: III Congreso Internacional de la Construcción. - “ICG” (Instituto de la Construcción y Gerencia). - 12/2006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MINARIO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  : Estructuras Metálicas, el Estado del Arte: Diseño y Construcción. - Escuela de Ingeniería Civil Universidad Cesar Vallejo - 11/2006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ITA</w:t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  : Proyecto Especial “Chavimochic”. – Escuela de Ingeniería Civil Universidad Cesar Vallejo. – 10/2006.</w:t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SEMINARIO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: Diseño de Estructuras Hidráulicas - Escuela de Ingeniería Civil Universidad Cesar Vallejo. - 06/2006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53670</wp:posOffset>
                </wp:positionV>
                <wp:extent cx="5381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OTROS</w:t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FERENCIA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áficos en los Proyectos Arquitectónicos, Sider Perú S.A., Aceros Arequipa S.A., Productos Bosch, Productos y Aditivos Chema S.A., Bticino, Eternit S.A., Ventanas Listas, Cerámicos San Lorenzo, Cementos Pacasmayo, Arketipos S.A., Edesa, Etsa Peru, Corporación Cerámico S.A. Trébol Celima - Roca, Diseño e Instalaciones de Pisos y Revestimiento Cerámicos, Industria Mecril S.A., Los Acabados en Edificaciones - Uso de Drywall en las Edificaciones, Soluciones Viales e Hidráulicas Control de Calidad Total de una Obra. </w:t>
      </w:r>
    </w:p>
    <w:p>
      <w:pPr>
        <w:pStyle w:val="Prrafodelista"/>
        <w:spacing w:before="0" w:after="6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TALLER</w:t>
      </w:r>
      <w:r>
        <w:rPr>
          <w:rFonts w:cs="Arial" w:ascii="Arial" w:hAnsi="Arial"/>
          <w:color w:val="000000"/>
          <w:sz w:val="20"/>
          <w:szCs w:val="20"/>
        </w:rPr>
        <w:tab/>
        <w:t>: Taller de Instalación de Revestimientos Cerámicos Celima con pegamento fraguas novacel, Instalación y Mantenimiento de válvulas de sanitarios Trébol.</w:t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SOS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Sistema de Construcción en seco , I Curso de Tributación Municipal, Curso Integral de Tributación Municipal, Cultura de Servicio Alineada a la Filosofía del Negocio, Actualización Profesional Técnico.</w:t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MINARIOS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Semana de la Electricidad Dirome - Philips Lighting Peru, III Congreso Mi Vivienda.</w:t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VISITAS</w:t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Cementos Pacasmayo S.A., Golesi Gales S.A., Agregados San Martín, Sider Peru S.A.</w:t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RECONOCIMIENTO</w:t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A la Actitud Positiva y Emprendedora resaltando Pro Actividad, Responsabilidad, y Colaboración.</w:t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spacing w:before="0" w:after="6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53670</wp:posOffset>
                </wp:positionV>
                <wp:extent cx="5381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COMPUTACION</w:t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CROSOFT OFFICE</w:t>
      </w:r>
    </w:p>
    <w:p>
      <w:pPr>
        <w:pStyle w:val="Prrafodelista"/>
        <w:spacing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vel:</w:t>
        <w:tab/>
        <w:t>Intermedi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5381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REFERENCIAS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. Econ. Yvan Armas Gastañadui</w:t>
        <w:tab/>
        <w:tab/>
        <w:tab/>
        <w:tab/>
        <w:t xml:space="preserve">  Teléfono: Cel.949341375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ficina Recursos Humanos SATT.</w:t>
        <w:tab/>
        <w:tab/>
        <w:tab/>
        <w:tab/>
        <w:t xml:space="preserve">  SATT- 481700 Anex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Nro. 426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r. Cont. Arturo Espinoza Tello </w:t>
        <w:tab/>
        <w:tab/>
        <w:tab/>
        <w:tab/>
        <w:tab/>
        <w:t xml:space="preserve">  Teléfono: Cel.949340846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Jefe del Dpto. de Registro y Fiscalización Tributaria SATT.</w:t>
        <w:tab/>
        <w:t xml:space="preserve">  SATT- 481700 Anex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Nro.112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. Lic. Omar Benitez Zavaleta</w:t>
        <w:tab/>
        <w:t>Teléfono: Cel 949338277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fe de la Oficina de Atención al Ciudadano (OFAC) – MPT.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. Sada Goray Chong</w:t>
        <w:tab/>
        <w:t>Teléfono: Cel 949636200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Gerente Comercial de la empresa ACA IKASAS S.R.L.</w:t>
        <w:tab/>
        <w:t xml:space="preserve">ACA IKASAS - 202852 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5:00Z</dcterms:created>
  <dc:creator>USUARIO</dc:creator>
  <dc:description/>
  <cp:keywords/>
  <dc:language>en-US</dc:language>
  <cp:lastModifiedBy>WinuE</cp:lastModifiedBy>
  <cp:lastPrinted>2009-04-01T17:14:00Z</cp:lastPrinted>
  <dcterms:modified xsi:type="dcterms:W3CDTF">2009-08-09T14:21:00Z</dcterms:modified>
  <cp:revision>21</cp:revision>
  <dc:subject/>
  <dc:title>LUIS ALONSO MORENO AGUILAR</dc:title>
</cp:coreProperties>
</file>