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114300</wp:posOffset>
            </wp:positionV>
            <wp:extent cx="948055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CARLOS RONI PRINCIPE VILLANUE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Jr. Rio Chicama Nº 5482 Urb. Villa del Nort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ELEFONO: 796-4454 - 992874770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c_prince20@hotmail.com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FORMACION PERSONAL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 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Lugar de Nacimiento</w:t>
        <w:tab/>
        <w:t>:</w:t>
        <w:tab/>
        <w:t>Cercado de Lima / Lima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Fecha de Nacimiento</w:t>
        <w:tab/>
        <w:t>:</w:t>
        <w:tab/>
        <w:t>17 de Abril de 1983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Nacionalidad</w:t>
        <w:tab/>
        <w:t>:</w:t>
        <w:tab/>
        <w:t>Peruana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D.N.I.</w:t>
        <w:tab/>
        <w:t>:</w:t>
        <w:tab/>
        <w:t>41845089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Estado Civil</w:t>
        <w:tab/>
        <w:t>:</w:t>
        <w:tab/>
        <w:t>Soltero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RUC</w:t>
        <w:tab/>
        <w:t>:</w:t>
        <w:tab/>
        <w:t>10418450890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STUDIOS REALIZADOS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Primaria</w:t>
        <w:tab/>
        <w:t>:</w:t>
        <w:tab/>
        <w:t>C.E.P. “San Agustin”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ab/>
        <w:tab/>
        <w:t>Lim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Secundaria</w:t>
        <w:tab/>
        <w:t>:</w:t>
        <w:tab/>
        <w:t>C.E.N. “Los Jazmines del Naranjal”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ab/>
        <w:tab/>
        <w:t>Lim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Superior</w:t>
        <w:tab/>
        <w:t>:</w:t>
        <w:tab/>
        <w:t>UNIVERSIDAD NACIONAL DE INGENIERIA - UNI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ab/>
        <w:tab/>
        <w:t>Lim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Especialidad</w:t>
        <w:tab/>
        <w:t>:</w:t>
        <w:tab/>
        <w:t>Ingeniería Civil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Estudios de Ingles</w:t>
        <w:tab/>
        <w:t>:</w:t>
        <w:tab/>
        <w:t>INSTITUTO CICEX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ab/>
        <w:tab/>
        <w:t>Nivel Básico completo.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URSOS DE CAPACITACION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urso de ETABS v. 8.0 (Diseño Estructural de Edificios Asistido por Computadora) - UNIVERSIDAD NACIONAL DE INGENIERIA - Facultad de Ingeniería Civil. 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urso de SAP 2000 V.8.0 (Diseño Estructural Asistido por Computadora) - UNIVERSIDAD NACIONAL DE INGENIERIA - Facultad de Ingeniería Civil. 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aración, Mantenimiento y Ensamblaje de PC’s - I.S.T. ID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URSOS SEMINARIOS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PECO</w:t>
        <w:tab/>
        <w:t>:</w:t>
        <w:tab/>
        <w:t>Curso de Instalaciones Eléctricas Domiciliarias y Motores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09 / 2007         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UPC</w:t>
        <w:tab/>
        <w:t>:</w:t>
        <w:tab/>
        <w:t>II Foro de Ing. Civil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10 / 2006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UNI</w:t>
        <w:tab/>
        <w:t>:</w:t>
        <w:tab/>
        <w:t>Curso de Calidad en la Construcción y Six – Sigm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08 / 2005 - 12 / 2005     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Universidad Católica</w:t>
        <w:tab/>
        <w:t>:</w:t>
        <w:tab/>
        <w:t>XII Congreso Nacional de Estudiantes de Ingeniería Civil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Santa Maria de Arequip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09 / 2004                               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ICG</w:t>
        <w:tab/>
        <w:t>: II Congreso Nacional de Obras de Infraestructura Vial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Inst. de Construcción y Gerencia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08 / 2003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American Concret Institute</w:t>
        <w:tab/>
        <w:t>: Aditivos Químicos y Adiciones Minerales en el Concreto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(ACI) - 07 /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OCIMIENTOS DE COMPUTACIÓN ( T.I. )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TABS</w:t>
        <w:tab/>
        <w:t>(Diseño Automatizado de Edificios)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SAP 2000</w:t>
        <w:tab/>
        <w:t>(Programa de análisis Estructural)</w:t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Safe</w:t>
        <w:tab/>
        <w:tab/>
        <w:t>(Diseño de Losas en General, zapatas y cimiento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MS-TOWER</w:t>
        <w:tab/>
        <w:t>(Diseño de Torres Autosoportadas, ventadas y monopolos para Telecomunicaciones y de Distribución Eléctrica)</w:t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Cad 2002 – 2008</w:t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Cad Land 2006</w:t>
        <w:tab/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AutoCad Civil Design 2006</w:t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GB"/>
        </w:rPr>
        <w:t>MS Visual C++</w:t>
        <w:tab/>
        <w:tab/>
        <w:tab/>
        <w:tab/>
        <w:tab/>
        <w:tab/>
        <w:tab/>
        <w:t>*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GB"/>
        </w:rPr>
        <w:t>MATLAB ( Nivel Intermedio )</w:t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GB"/>
        </w:rPr>
      </w:pPr>
      <w:r>
        <w:rPr>
          <w:color w:val="000000"/>
          <w:lang w:val="en-GB"/>
        </w:rPr>
        <w:t>MS Office Avanzado (Word, Excel, PowerPoint, Access)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S Project 2003</w:t>
        <w:tab/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ostos y Presupuestos S10</w:t>
        <w:tab/>
        <w:tab/>
        <w:tab/>
        <w:tab/>
        <w:tab/>
        <w:tab/>
        <w:t>*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eparación y Mantenimiento de PC’s y Rede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stalación y Manejo de MS Windows XP Pro, NT, Me y 98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stalación y Manejo de SO Linux: Mandriva, Ubunt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tros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*       Programas llevados como parte de la currícula de estudios en Ing. Civil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*      T.I. = Tecnologías de la Información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ONOCIMIENTO Y/O MANEJO DE NORM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.T.E. 2004</w:t>
        <w:tab/>
        <w:t>(NTE-E.020, E.030, E.050, E.060, E.070, E.09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color w:val="000000"/>
          <w:lang w:val="en-GB"/>
        </w:rPr>
        <w:t>AISC 360 – 2005</w:t>
        <w:tab/>
        <w:t>(Design of STEEL CONSTRUCC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color w:val="000000"/>
          <w:lang w:val="en-GB"/>
        </w:rPr>
        <w:t>ACI  318 - 2005</w:t>
        <w:tab/>
        <w:t>(Design of reinforcement Concre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SCE 10-97</w:t>
        <w:tab/>
        <w:t>(Design of Latticed Steel Transmission Structu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EEE Std 691-2001</w:t>
        <w:tab/>
        <w:t>(Guide for Transmission Structure Foundation Design and Test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color w:val="000000"/>
          <w:lang w:val="en-GB"/>
        </w:rPr>
        <w:t>TIA-222F</w:t>
        <w:tab/>
        <w:t>(Structural Standard for Antenna supporting Structures and Antenn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color w:val="000000"/>
        </w:rPr>
        <w:t>TIA-222G / 2005</w:t>
        <w:tab/>
        <w:t>(También para antenas pero por método LRFD no ASD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REAS DE DESEMPEÑO PROFESIONAL: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n lo relacionado al cálculo, diseño y verificación estructural de estructuras metálicas y obras que involucren al concreto armado en genera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n el cálculo y diseño de edificaciones de sistemas de pórticos de concreto armado, albañilería confinada o sistemas mixtos, naves industriales, torres de electrificación y de telecomunicaciones, así como de carpintería metálica en gener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XPERIENCIA LABORAL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05 / 2009 a la Fecha</w:t>
        <w:tab/>
        <w:t>:</w:t>
        <w:tab/>
        <w:t>METALES ING. Y CONSTRUCCION - MIMCO S.A.C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Dirección</w:t>
        <w:tab/>
        <w:t>:</w:t>
        <w:tab/>
        <w:t>Jr. Pacífico 860 Carmen de la Legua Callao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Diseñador de Estructuras metálicas livianas (Antenas y torres de transmisión y otros de acero en gral)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Resumen de Actividades: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En el diseño estructural y elaboración de presupuestos de estructuras metálicas en base a perfiles angulares, como antenas de telecomunicaciones, torres de transmisión eléctrica, coberturas metálicas, etc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iseño e instalación de torres celulares y Sites para clientes como Americatel, Telefónica, Nextel, Ericsson y clientes del extranjero como América Móviles - PORTA – Ecuador, ENTEL y NUEVA TEL en Bolivia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10 / 2007 – 09 / 2008</w:t>
        <w:tab/>
        <w:t>:</w:t>
        <w:tab/>
        <w:t>INVERSIONES RITAEL S.A.C. 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01 / 2006 – 07 / 2006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Dirección</w:t>
        <w:tab/>
        <w:t>:</w:t>
        <w:tab/>
        <w:t>Calle las Casas N° 081 Of. 506 San Isidro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Telef.</w:t>
        <w:tab/>
        <w:t>:</w:t>
        <w:tab/>
        <w:t>2211910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Cargo</w:t>
        <w:tab/>
        <w:t>:</w:t>
        <w:tab/>
        <w:t>Asistente de Ingeniero Residente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Resumen de Actividades: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n la elaboración de metrados, presupuestos y valorizaciones, supervisión y procura de diversos proyectos inmobiliarios como departamentos, blocas de edificios y habilitaciones urbanas.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  </w:t>
      </w:r>
      <w:r>
        <w:rPr>
          <w:color w:val="000000"/>
        </w:rPr>
        <w:t>07 / 2006 – 10 / 2007</w:t>
        <w:tab/>
        <w:t>:</w:t>
        <w:tab/>
        <w:t>ALMERO S.A.C.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Dirección</w:t>
        <w:tab/>
        <w:tab/>
        <w:t>:</w:t>
        <w:tab/>
        <w:t>Jr. Pedro Helmes 425 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Telefax/Cel.</w:t>
        <w:tab/>
        <w:tab/>
        <w:t>:</w:t>
        <w:tab/>
        <w:t>528-1612 / 934-97495 / Nextel: 406*9885 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ab/>
        <w:t>:</w:t>
        <w:tab/>
        <w:t>Asistente de Ingeniero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Resumen de Actividades: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En el diseño de estructuras en general haciendo especial énfasis en las estructuras metálicas, así como programación, elaboración de presupuestos y valorizaciones, supervisión y procura de diversos proyectos que paso a enumerar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ras Ejecutadas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talación de cobertura termoacústica de la discoteca VOCE, en el distrito de Linc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seño, construcción e instalación de escalera metálica y carpintería metálica en general para el auditorio del Colegio San Silvestre, en distrito de Miraflore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talación del Sistema Contra Incendios, barandas y carpintería metálica en general para la Universidad Nacional Tecnológica del Sur (UNTECS), en Villa el Salvado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abilitación de estructuras y carpintería metálica para la facultad de Matemáticas de la Universidad Mayor de San Marco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abilitación de estructuras y carpintería metálica para el museo de Historia Natural de la Universidad Mayor de San Marcos en Jesús 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istema de protección para demolición de estructuras del edificio de la Contraloría General de la Republica, en el distrito de Jesús Mar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talación del sistema contra incendios en el edificio del Poder Judicial en la Provincia de Trujill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versas obras menores de construcciones, remodelaciones, acabados y habilitaciones de conjuntos habitacionales en la gran L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Abril – 2006</w:t>
        <w:tab/>
        <w:t>:</w:t>
        <w:tab/>
        <w:t>JURADO ELECTORAL ESPECIAL LIMA NORTE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Fiscalizador Electoral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Junio – 2006</w:t>
        <w:tab/>
        <w:t>:</w:t>
        <w:tab/>
        <w:t>JURADO ELECTORAL ESPECIAL LIMA NORTE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Fiscalizador Electoral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06 / 2005 – 08 / 2005</w:t>
        <w:tab/>
        <w:t>:</w:t>
        <w:tab/>
        <w:t>COLEGIO PARTICULAR CORAZON DE JESUS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Profesor de Matemáticas Avanzadas -  “Circulo”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12 / 2004 – 04 / 2005</w:t>
        <w:tab/>
        <w:t>:</w:t>
        <w:tab/>
        <w:t>Cyber Café SKYNET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Instalación, Supervisión de Redes y de S.O.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 </w:t>
      </w:r>
      <w:r>
        <w:rPr>
          <w:color w:val="000000"/>
        </w:rPr>
        <w:t>02 / 2004 – 04 / 2004</w:t>
        <w:tab/>
        <w:t>:</w:t>
        <w:tab/>
        <w:t>PANAPEX S.A. </w:t>
      </w:r>
    </w:p>
    <w:p>
      <w:pPr>
        <w:pStyle w:val="Normal"/>
        <w:tabs>
          <w:tab w:val="clear" w:pos="708"/>
          <w:tab w:val="left" w:pos="2880" w:leader="none"/>
        </w:tabs>
        <w:ind w:left="3060" w:hanging="2700"/>
        <w:jc w:val="both"/>
        <w:rPr/>
      </w:pPr>
      <w:r>
        <w:rPr>
          <w:color w:val="000000"/>
        </w:rPr>
        <w:t>Cargo</w:t>
        <w:tab/>
        <w:t>:</w:t>
        <w:tab/>
        <w:t>Diseño, verificación y dibujo de elementos y perfiles metálicos para Productos de Alta y media Tensión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FORMACIÓN ADICIONAL: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tualmente me encuentro desarrollando mi tesis de grado (Análisis de Elementos SHELL por método de Elementos Finitos). 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er miembro de la Asociación de estudiantes de Ingeniería Civil de la FIC Facultad de Ing. Civil - Jefe de Informática) Periodo 2001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EFERENCIAS PERSONALES: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Lic. Edwin Tananta, Gerente General INV. RITAEL</w:t>
      </w:r>
    </w:p>
    <w:p>
      <w:pPr>
        <w:pStyle w:val="Normal"/>
        <w:tabs>
          <w:tab w:val="clear" w:pos="708"/>
          <w:tab w:val="left" w:pos="2880" w:leader="none"/>
        </w:tabs>
        <w:ind w:left="1080" w:hanging="360"/>
        <w:jc w:val="both"/>
        <w:rPr/>
      </w:pPr>
      <w:r>
        <w:rPr>
          <w:color w:val="000000"/>
        </w:rPr>
        <w:tab/>
        <w:t>Telef.: 2211910 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color w:val="000000"/>
        </w:rPr>
        <w:t>Ing. Alex Melendrez Romero, Gerente General de ALMERO S.A.C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Telef: 9934-97495  /  Nextel: 406 * 988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OTROS ADICIONAL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retensión Salarial</w:t>
        <w:tab/>
        <w:tab/>
        <w:t>: S/. 280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Disponibilidad de Tiempo</w:t>
        <w:tab/>
        <w:t>: Comple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21:00Z</dcterms:created>
  <dc:creator>Carlos.Principe</dc:creator>
  <dc:description/>
  <cp:keywords/>
  <dc:language>en-US</dc:language>
  <cp:lastModifiedBy>Carlos.Principe</cp:lastModifiedBy>
  <dcterms:modified xsi:type="dcterms:W3CDTF">2009-10-29T22:50:00Z</dcterms:modified>
  <cp:revision>39</cp:revision>
  <dc:subject/>
  <dc:title>CURRICULUM VITAE </dc:title>
</cp:coreProperties>
</file>