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Delgado Revilla Juan Carlos Jesú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r. Luis Giribaldi 1244 dpto. 40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a Victoria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4"/>
        </w:rPr>
        <w:t>Telf.: 5485348 / Cel.: 988 896 60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82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4pt" to="476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su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, entusiasta y emprendedor con capacidad para desenvolverme excelentemente en el área a la que me califique. Hábil para afrontar situaciones difíciles, acostumbrado a trabajar bajo presión con iniciativa propia, confiable y con altos va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Datos Persona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cha de nacimiento:   11 de abril de 19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ugar de nacimiento:   Li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tado Civil              :   Solte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NI                           :   4353717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dad                         :   23 Añ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Estudi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cundaria              :    CN Felipe Santiago Salaverry</w:t>
      </w:r>
    </w:p>
    <w:p>
      <w:pPr>
        <w:pStyle w:val="Normal"/>
        <w:ind w:left="4608" w:hanging="0"/>
        <w:rPr>
          <w:rFonts w:ascii="Arial" w:hAnsi="Arial" w:cs="Arial"/>
        </w:rPr>
      </w:pPr>
      <w:r>
        <w:rPr>
          <w:rFonts w:cs="Arial" w:ascii="Arial" w:hAnsi="Arial"/>
        </w:rPr>
        <w:t>1998-20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studios Superiore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IST CESCA              :  Computación e Informátic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</w:rPr>
        <w:t>2005-200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IST IDAT                   :  Computación E Informática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2do.  Ciclo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</w:rPr>
        <w:t>2003-20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Style w:val="Encabezado1"/>
          <w:sz w:val="24"/>
          <w:szCs w:val="24"/>
        </w:rPr>
      </w:pPr>
      <w:r>
        <w:rPr>
          <w:rFonts w:cs="Arial" w:ascii="Arial" w:hAnsi="Arial"/>
        </w:rPr>
      </w:r>
      <w:bookmarkStart w:id="0" w:name="Informatica"/>
      <w:bookmarkStart w:id="1" w:name="Informatica"/>
    </w:p>
    <w:p>
      <w:pPr>
        <w:pStyle w:val="Normal"/>
        <w:rPr>
          <w:rStyle w:val="Encabezado1"/>
          <w:sz w:val="24"/>
          <w:szCs w:val="24"/>
        </w:rPr>
      </w:pPr>
      <w:r>
        <w:rPr/>
      </w:r>
    </w:p>
    <w:p>
      <w:pPr>
        <w:pStyle w:val="Normal"/>
        <w:rPr>
          <w:rStyle w:val="Encabezado1"/>
          <w:sz w:val="24"/>
          <w:szCs w:val="24"/>
        </w:rPr>
      </w:pPr>
      <w:r>
        <w:rPr/>
      </w:r>
    </w:p>
    <w:p>
      <w:pPr>
        <w:pStyle w:val="Normal"/>
        <w:rPr>
          <w:rStyle w:val="Encabezado1"/>
          <w:sz w:val="24"/>
          <w:szCs w:val="24"/>
        </w:rPr>
      </w:pPr>
      <w:r>
        <w:rPr/>
      </w:r>
    </w:p>
    <w:p>
      <w:pPr>
        <w:pStyle w:val="Normal"/>
        <w:rPr/>
      </w:pPr>
      <w:bookmarkStart w:id="2" w:name="Informatica"/>
      <w:r>
        <w:rPr>
          <w:rStyle w:val="Encabezado1"/>
          <w:sz w:val="24"/>
          <w:szCs w:val="24"/>
        </w:rPr>
        <w:t>4. INFORMÁTICA</w:t>
      </w:r>
      <w:bookmarkEnd w:id="2"/>
    </w:p>
    <w:p>
      <w:pPr>
        <w:pStyle w:val="Normal"/>
        <w:rPr>
          <w:rStyle w:val="Encabezado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</w:t>
        <w:tab/>
        <w:tab/>
        <w:tab/>
        <w:t xml:space="preserve">  Conocimientos</w:t>
      </w:r>
    </w:p>
    <w:p>
      <w:pPr>
        <w:pStyle w:val="Normal"/>
        <w:rPr>
          <w:rStyle w:val="Contenido2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Contenido2"/>
          <w:sz w:val="24"/>
          <w:szCs w:val="24"/>
        </w:rPr>
        <w:t>Nivel Intermedio</w:t>
        <w:tab/>
        <w:t xml:space="preserve">   Sistemas operativos (Windows XP)</w:t>
      </w:r>
      <w:r>
        <w:rPr>
          <w:rFonts w:cs="Arial" w:ascii="Arial" w:hAnsi="Arial"/>
          <w:color w:val="000000"/>
        </w:rPr>
        <w:br/>
        <w:t xml:space="preserve">                                   </w:t>
      </w:r>
      <w:r>
        <w:rPr>
          <w:rStyle w:val="Contenido2"/>
          <w:sz w:val="24"/>
          <w:szCs w:val="24"/>
        </w:rPr>
        <w:t>Manejo Básico de sistemas,  Windows-NT y Lin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Contenido2"/>
          <w:sz w:val="24"/>
          <w:szCs w:val="24"/>
        </w:rPr>
        <w:t>Nivel Básico</w:t>
        <w:tab/>
        <w:tab/>
        <w:t xml:space="preserve">   Redes y comunicaciones (TCP/IP, DNS)</w:t>
      </w:r>
      <w:r>
        <w:rPr>
          <w:rFonts w:cs="Arial" w:ascii="Arial" w:hAnsi="Arial"/>
          <w:color w:val="000000"/>
        </w:rPr>
        <w:br/>
        <w:t xml:space="preserve">                    </w:t>
        <w:tab/>
        <w:tab/>
        <w:t xml:space="preserve">   </w:t>
      </w:r>
      <w:r>
        <w:rPr>
          <w:rStyle w:val="Contenido2"/>
          <w:sz w:val="24"/>
          <w:szCs w:val="24"/>
        </w:rPr>
        <w:t>Routers, Switches, TCP/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rPr/>
      </w:pPr>
      <w:r>
        <w:rPr>
          <w:rStyle w:val="Contenido2"/>
          <w:sz w:val="24"/>
          <w:szCs w:val="24"/>
        </w:rPr>
        <w:t>Nivel Avanzado</w:t>
        <w:tab/>
        <w:t xml:space="preserve">   Ofimática (Word, Excel)</w:t>
      </w:r>
      <w:r>
        <w:rPr>
          <w:rFonts w:cs="Arial" w:ascii="Arial" w:hAnsi="Arial"/>
          <w:color w:val="000000"/>
        </w:rPr>
        <w:br/>
        <w:t xml:space="preserve">              </w:t>
      </w:r>
      <w:r>
        <w:rPr>
          <w:rStyle w:val="Contenido2"/>
          <w:sz w:val="24"/>
          <w:szCs w:val="24"/>
        </w:rPr>
        <w:t>Internet</w:t>
      </w:r>
    </w:p>
    <w:p>
      <w:pPr>
        <w:pStyle w:val="Normal"/>
        <w:ind w:left="1416" w:hanging="1416"/>
        <w:rPr>
          <w:rStyle w:val="Contenido2"/>
          <w:sz w:val="24"/>
          <w:szCs w:val="24"/>
        </w:rPr>
      </w:pPr>
      <w:r>
        <w:rPr/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</w:rPr>
        <w:t>5. Otros Estudios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DA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urso de Excel 2007 (Básico, Avanzado)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CP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Ingles Básico (Basic 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Certific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Tecnológico CESC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Operador en aplicaciones comercial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8"/>
          <w:szCs w:val="28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>: 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go</w:t>
        <w:tab/>
        <w:tab/>
        <w:t>: Agente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iodo</w:t>
        <w:tab/>
        <w:t>: 05/01/2005 – 30/10/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>: Telefónica del Per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go</w:t>
        <w:tab/>
        <w:tab/>
        <w:t>: Apoyo de Gestión (Practicas Pre-Profesion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iodo</w:t>
        <w:tab/>
        <w:t>: 15/01/2008 - 31/10/20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left="2340" w:hanging="1620"/>
        <w:rPr/>
      </w:pPr>
      <w:r>
        <w:rPr/>
        <w:t>Descripción</w:t>
        <w:tab/>
        <w:t>: Encargado de supervisar las distintas averías del servicio,        speedy, cable mágico, doctor speedy, telefonía fija, y telefonía pública. Atendía las llamadas de los técnicos de campo los cuales me llamaban para verificar el buen estado de los servicios que brinda telefónica y la vas  me contactaba con el cliente para confirmar que el servicio se encuentre operativo.</w:t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tidad</w:t>
        <w:tab/>
        <w:t>: SUN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go</w:t>
        <w:tab/>
        <w:tab/>
        <w:t>: Asistencia al Cliente (Practicas Profesion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iodo</w:t>
        <w:tab/>
        <w:t>: 05/01/2009 - 31/12/20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angra2detindependiente"/>
        <w:tabs>
          <w:tab w:val="clear" w:pos="708"/>
          <w:tab w:val="left" w:pos="2160" w:leader="none"/>
        </w:tabs>
        <w:ind w:left="2340" w:hanging="1620"/>
        <w:rPr/>
      </w:pPr>
      <w:r>
        <w:rPr/>
        <w:t>Descripción</w:t>
        <w:tab/>
        <w:t>: Orientación Informática a los Contribuyentes en aspectos relacionados con el cumplimiento de la obligación tributaria. Configuración, Mantenimiento y Actualización del servidor y los equipos de cómputo del Área de Cabinas de la SUN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DAD INMEDI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1">
    <w:name w:val="encabezado1"/>
    <w:basedOn w:val="Fuentedeprrafopredeter"/>
    <w:qFormat/>
    <w:rPr>
      <w:rFonts w:ascii="Arial" w:hAnsi="Arial" w:cs="Arial"/>
      <w:b/>
      <w:bCs/>
      <w:color w:val="000000"/>
      <w:sz w:val="23"/>
      <w:szCs w:val="23"/>
    </w:rPr>
  </w:style>
  <w:style w:type="character" w:styleId="Titulo2">
    <w:name w:val="titulo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Contenido2">
    <w:name w:val="contenido2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3" w:hanging="1425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52:00Z</dcterms:created>
  <dc:creator>CLEAR</dc:creator>
  <dc:description/>
  <cp:keywords/>
  <dc:language>en-US</dc:language>
  <cp:lastModifiedBy> </cp:lastModifiedBy>
  <dcterms:modified xsi:type="dcterms:W3CDTF">2010-03-24T03:35:00Z</dcterms:modified>
  <cp:revision>20</cp:revision>
  <dc:subject/>
  <dc:title>Lorenzo Alejandro Príncipe Escobedo</dc:title>
</cp:coreProperties>
</file>