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-530225</wp:posOffset>
            </wp:positionV>
            <wp:extent cx="1116965" cy="1676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LIDIA ROSALVA BLAS OLIVER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v. Canta 368 Urb. Condevilla – San Martín de Porr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éfono 568-6079 Cel. 99506-140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o:  lidia_blas25@yahoo.c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Ttulodeseccin"/>
        <w:ind w:left="36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tulodeseccin"/>
        <w:rPr/>
      </w:pPr>
      <w:r>
        <w:rPr>
          <w:b w:val="false"/>
        </w:rPr>
        <w:t>Bachiller en Contabilidad, perteneciente al quinto superior. Amplio sentido de responsabilidad y cumplimiento de metas; analítica, dinámica y con predisposición para trabajar en equipo; capacidad de rápido aprendizaje y facilidad de adaptación a nuevas situaciones.</w:t>
      </w:r>
    </w:p>
    <w:p>
      <w:pPr>
        <w:pStyle w:val="Normal"/>
        <w:rPr/>
      </w:pPr>
      <w:r>
        <w:rPr/>
      </w:r>
    </w:p>
    <w:p>
      <w:pPr>
        <w:pStyle w:val="Ttulodeseccin"/>
        <w:rPr/>
      </w:pPr>
      <w:r>
        <w:rPr/>
        <w:t>Información Personal</w:t>
      </w:r>
    </w:p>
    <w:p>
      <w:pPr>
        <w:pStyle w:val="Normal"/>
        <w:rPr/>
      </w:pPr>
      <w:r>
        <w:rPr/>
      </w:r>
    </w:p>
    <w:p>
      <w:pPr>
        <w:pStyle w:val="Logro"/>
        <w:numPr>
          <w:ilvl w:val="0"/>
          <w:numId w:val="3"/>
        </w:numPr>
        <w:spacing w:lineRule="auto" w:line="240" w:before="0" w:after="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stado Civil: Soltera </w:t>
      </w:r>
    </w:p>
    <w:p>
      <w:pPr>
        <w:pStyle w:val="Logro"/>
        <w:numPr>
          <w:ilvl w:val="0"/>
          <w:numId w:val="3"/>
        </w:numPr>
        <w:spacing w:lineRule="auto" w:line="240" w:before="0" w:after="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cionalidad: Peruana</w:t>
      </w:r>
    </w:p>
    <w:p>
      <w:pPr>
        <w:pStyle w:val="Logro"/>
        <w:numPr>
          <w:ilvl w:val="0"/>
          <w:numId w:val="3"/>
        </w:numPr>
        <w:spacing w:lineRule="auto" w:line="240" w:before="0" w:after="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echa y Lugar de Nacimiento: 27 de abril de 1985, La Victoria – Lima.</w:t>
      </w:r>
    </w:p>
    <w:p>
      <w:pPr>
        <w:pStyle w:val="Logro"/>
        <w:numPr>
          <w:ilvl w:val="0"/>
          <w:numId w:val="3"/>
        </w:numPr>
        <w:spacing w:lineRule="auto" w:line="240" w:before="0" w:after="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N.I. 43048453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ia Labo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etrobras Energía Perú S.A.</w:t>
        <w:tab/>
        <w:tab/>
        <w:tab/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presa Transnacional dedicada a Actividades de Exploración y Extracción de Petróleo y Gas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Analista Contable</w:t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</w:r>
      <w:r>
        <w:rPr>
          <w:rFonts w:cs="Verdana" w:ascii="Verdana" w:hAnsi="Verdana"/>
          <w:b/>
          <w:sz w:val="21"/>
          <w:szCs w:val="21"/>
        </w:rPr>
        <w:t>Abr.2009 – Set.2009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sempeñado por intermediación laboral a través de la Empresa Manpower Perú S.A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Programa Anual de Prácticas Profesionales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sz w:val="21"/>
          <w:szCs w:val="21"/>
        </w:rPr>
        <w:t>Ene. 2008 – Dic. 2008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Área de Tesorerí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Emisión de Órdenes de Pago, Cheques de Gerencia, Transferencias, a través  de las plataformas de los Bancos: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sz w:val="21"/>
          <w:szCs w:val="21"/>
        </w:rPr>
        <w:t>Telecrédito – BCP, Net Activa – Interbank, BBVA Cash – Continental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Control diario y registro del movimiento de las cuentas bancaria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Formulación del presupuesto financiero, ejecución presupuestal y evaluación de las variaciones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Área de Cuentas por Pagar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Registro de compra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Seguimiento de aprobaciones de órdenes de compra y documentos por pagar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Área de Contabilidad Genera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Conciliaciones Bancaria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misión, registro y control de documentos por cobra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rol de Fondo Fij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Provisión mensual de gastos devengado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Liquidación y declaración mensual de impuesto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álisis de cuentas del activo, pasivo, ingresos y gasto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aboración de anexos al Balance General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tención de auditorías externas.</w:t>
      </w:r>
      <w:r>
        <w:br w:type="page"/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Área de Costos y Presupuesto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álculos para la facturación y pago de regalías. Proyecciones para el presupuesto financiero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  <w:lang w:val="en-US"/>
        </w:rPr>
        <w:t>Prolife Biotec S.A.C.</w:t>
        <w:tab/>
        <w:tab/>
        <w:tab/>
        <w:tab/>
      </w:r>
      <w:r>
        <w:rPr>
          <w:rFonts w:cs="Verdana" w:ascii="Verdana" w:hAnsi="Verdana"/>
          <w:b/>
          <w:sz w:val="21"/>
          <w:szCs w:val="21"/>
        </w:rPr>
        <w:t>Jul. 2007 – Dic. 200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presa dedicada a la venta, bajo el sistema multinivel, de productos nutracéuticos.</w:t>
        <w:tab/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Practicante de Tesorerí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Registro de compras, Letras por Pagar, Libro Bancos, conciliación bancar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Elaboración de órdenes de compra, órdenes de pago, giro de cheque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Análisis de cuentas de pasivo, reportes de cuentas por pagar, ajustes por diferencia de cambio.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1"/>
          <w:szCs w:val="21"/>
          <w:lang w:val="en-US"/>
        </w:rPr>
        <w:t xml:space="preserve">Sertecpet S.A. </w:t>
        <w:tab/>
        <w:tab/>
        <w:tab/>
        <w:tab/>
        <w:tab/>
      </w:r>
      <w:r>
        <w:rPr>
          <w:rFonts w:cs="Verdana" w:ascii="Verdana" w:hAnsi="Verdana"/>
          <w:b/>
          <w:sz w:val="21"/>
          <w:szCs w:val="21"/>
          <w:lang w:val="en-GB"/>
        </w:rPr>
        <w:t>Oct.  2006 – Marzo 200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presa Transnacional dedicada a Actividades Petroleras de Exploración y Extracción de Petróleo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Practicante de Contabilida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340" w:leader="none"/>
        </w:tabs>
        <w:spacing w:before="0" w:after="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quidación y declaración mensual de impuestos vía PDT – Renta/IGV, Remuneraciones, Otras Retencion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340" w:leader="none"/>
        </w:tabs>
        <w:spacing w:before="0" w:after="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álisis mensual de cuenta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340" w:leader="none"/>
        </w:tabs>
        <w:spacing w:before="0" w:after="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neduría de Libros y Registros contable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>Representación en trámites diversos ante SUNAT, Municipalidad de San Isidr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aboración y Presentación de la Declaración Anual 2006 de AFP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s Utilizados</w:t>
      </w:r>
    </w:p>
    <w:p>
      <w:pPr>
        <w:pStyle w:val="Ttulodeseccin"/>
        <w:ind w:left="360" w:hanging="0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stema Integrado JD Edward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stema Administrativo Contable Navasof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Programa Contable: DeltaMontero - Citrix MetaFram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Style w:val="Marketingpagebody"/>
          <w:b/>
          <w:bCs/>
          <w:vanish/>
          <w:lang w:val="es-PE"/>
        </w:rPr>
        <w:t>Platts on the Net</w:t>
      </w:r>
      <w:r>
        <w:rPr>
          <w:rStyle w:val="Marketingpagebody"/>
          <w:vanish/>
          <w:lang w:val="es-PE"/>
        </w:rPr>
        <w:t xml:space="preserve"> , </w:t>
      </w:r>
      <w:r>
        <w:rPr>
          <w:rStyle w:val="Marketingpagebody"/>
          <w:i/>
          <w:iCs/>
          <w:vanish/>
          <w:lang w:val="es-PE"/>
        </w:rPr>
        <w:t>powered by RealTick ®</w:t>
      </w:r>
      <w:r>
        <w:rPr>
          <w:rFonts w:cs="Verdana" w:ascii="Verdana" w:hAnsi="Verdana"/>
          <w:sz w:val="21"/>
          <w:szCs w:val="21"/>
        </w:rPr>
        <w:t>Dominio de PDT y entorno Window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stema Telecrédito- BCP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RealTick – Platts on the Net.</w:t>
      </w:r>
    </w:p>
    <w:p>
      <w:pPr>
        <w:pStyle w:val="Normal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tulodeseccin"/>
        <w:rPr/>
      </w:pPr>
      <w:r>
        <w:rPr/>
        <w:t>Estudios Realiz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rganizacin"/>
        <w:spacing w:before="0" w:after="0"/>
        <w:rPr/>
      </w:pPr>
      <w:r>
        <w:rPr/>
        <w:t>Educación Superior: 2003 – 2007</w:t>
      </w:r>
    </w:p>
    <w:p>
      <w:pPr>
        <w:pStyle w:val="Organizacin"/>
        <w:spacing w:before="0" w:after="0"/>
        <w:rPr/>
      </w:pPr>
      <w:r>
        <w:rPr/>
        <w:t xml:space="preserve">Universidad Nacional del Callao – Facultad de Ciencias Contables. </w:t>
        <w:tab/>
      </w:r>
    </w:p>
    <w:p>
      <w:pPr>
        <w:pStyle w:val="Organizacin"/>
        <w:spacing w:before="0" w:after="0"/>
        <w:rPr/>
      </w:pPr>
      <w:r>
        <w:rPr/>
        <w:tab/>
      </w:r>
    </w:p>
    <w:p>
      <w:pPr>
        <w:pStyle w:val="Organizacin"/>
        <w:spacing w:before="0" w:after="0"/>
        <w:rPr/>
      </w:pPr>
      <w:r>
        <w:rPr/>
        <w:t>Educación Secundaria: 1997 – 2001</w:t>
      </w:r>
    </w:p>
    <w:p>
      <w:pPr>
        <w:pStyle w:val="Organizacin"/>
        <w:spacing w:before="0" w:after="0"/>
        <w:rPr/>
      </w:pPr>
      <w:r>
        <w:rPr/>
        <w:t>Colegio Nacional Ramón Castilla Nº 3043</w:t>
      </w:r>
    </w:p>
    <w:p>
      <w:pPr>
        <w:pStyle w:val="Organizacin"/>
        <w:spacing w:before="0" w:after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Estudi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Curso Básico de Computación 2006, organizado por la Universidad Nacional del Callao con una duración de 3 mese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urso Básico de Inglés: Set. 2008 – Febrero 2009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Instituto Superior Euroidioma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ferencias Personale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C. P. C. Carmen Silva,</w:t>
        <w:tab/>
        <w:tab/>
        <w:t>Contadora de Sertecpet S.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elular</w:t>
        <w:tab/>
        <w:t>:</w:t>
        <w:tab/>
        <w:t>99597122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P. C. José Solar, </w:t>
        <w:tab/>
        <w:tab/>
        <w:t>Contador de Prolife Biotec S.A.C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Celular</w:t>
        <w:tab/>
        <w:t>:</w:t>
        <w:tab/>
        <w:t>999224943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P. C. Frine Flores, </w:t>
        <w:tab/>
        <w:tab/>
        <w:t>Analista de Petrobras Energía Perú S.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éfono</w:t>
        <w:tab/>
        <w:t>:</w:t>
        <w:tab/>
        <w:t>7062000</w:t>
        <w:tab/>
        <w:t>Anexo: 6203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rketingpagebody">
    <w:name w:val="marketingpage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tulodeseccin">
    <w:name w:val="Título de sección"/>
    <w:basedOn w:val="Normal"/>
    <w:next w:val="Normal"/>
    <w:qFormat/>
    <w:pPr>
      <w:jc w:val="both"/>
    </w:pPr>
    <w:rPr>
      <w:rFonts w:ascii="Verdana" w:hAnsi="Verdana" w:cs="Verdana"/>
      <w:b/>
      <w:spacing w:val="-10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700" w:leader="none"/>
        <w:tab w:val="left" w:pos="1340" w:leader="none"/>
        <w:tab w:val="right" w:pos="6480" w:leader="none"/>
      </w:tabs>
      <w:spacing w:before="280" w:after="280"/>
      <w:jc w:val="both"/>
    </w:pPr>
    <w:rPr>
      <w:rFonts w:ascii="Verdana" w:hAnsi="Verdana" w:cs="Verdana"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8:00Z</dcterms:created>
  <dc:creator>Usuario</dc:creator>
  <dc:description/>
  <cp:keywords/>
  <dc:language>en-US</dc:language>
  <cp:lastModifiedBy>Compaq</cp:lastModifiedBy>
  <dcterms:modified xsi:type="dcterms:W3CDTF">2009-12-01T19:32:00Z</dcterms:modified>
  <cp:revision>12</cp:revision>
  <dc:subject/>
  <dc:title>LIDIA ROSALVA BLAS OLIVER</dc:title>
</cp:coreProperties>
</file>