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color w:val="333399"/>
        </w:rPr>
      </w:pPr>
      <w:r>
        <w:rPr>
          <w:color w:val="333399"/>
        </w:rPr>
        <w:t>CURRÍCULUM VITAE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1"/>
        <w:rPr/>
      </w:pPr>
      <w:r>
        <w:rPr>
          <w:rFonts w:eastAsia="Arial"/>
          <w:sz w:val="20"/>
          <w:lang w:val="es-ES_tradnl" w:eastAsia="en-US"/>
        </w:rPr>
        <w:t xml:space="preserve">     </w:t>
      </w:r>
      <w:r>
        <w:rPr>
          <w:sz w:val="24"/>
        </w:rPr>
        <w:t xml:space="preserve">LUNA CANO RENATO MAURICIO                                     </w:t>
        <w:tab/>
      </w:r>
      <w:r>
        <w:rPr>
          <w:sz w:val="20"/>
          <w:lang w:val="es-ES_tradnl" w:eastAsia="en-US"/>
        </w:rPr>
        <w:drawing>
          <wp:inline distT="0" distB="0" distL="0" distR="0">
            <wp:extent cx="929640" cy="985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4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ALLE BERNARDO ALCEDO 202 DPTO 106 SAN FERNANDO-TRUJI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eléfon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44 - 94996909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echa de Nacimient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6 de Junio de 198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cumento Nacional de Identida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407142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stado Civil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olt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Licencia de Conducir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ategoría A-I     No: D407142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-mail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renamlc@hotmail.com</w:t>
        </w:r>
      </w:hyperlink>
    </w:p>
    <w:p>
      <w:pPr>
        <w:pStyle w:val="Normal"/>
        <w:rPr>
          <w:rFonts w:ascii="Arial" w:hAnsi="Arial" w:eastAsia="Arial" w:cs="Arial"/>
          <w:sz w:val="20"/>
          <w:lang w:val="es-ES_tradnl" w:eastAsia="en-US"/>
        </w:rPr>
      </w:pPr>
      <w:r>
        <w:rPr>
          <w:rFonts w:eastAsia="Arial" w:cs="Arial" w:ascii="Arial" w:hAnsi="Arial"/>
          <w:sz w:val="20"/>
          <w:lang w:val="es-ES_tradnl" w:eastAsia="en-US"/>
        </w:rPr>
        <w:t xml:space="preserve">                                                                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20"/>
      </w:tblGrid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Formación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NIVERSIDAD NACIONAL DE TRUJILLO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uela de Postgrado.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studios de Maestría en Ingeniería Industrial, mención en  Gerencia de Operaciones 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bril 2009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NIVERSIDAD ESAN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studios de PADE (Programa Avanzado en Dirección de Empresas) 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inando el 1er Diplomado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NIVERSIDAD NACIONAL SAN AGUSTIN-AREQUIP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ultad de Ingeniería de Procesos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achiller en Ingeniería de Industrias Alimentarias   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1997 – 2001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ind w:left="47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rcio Superior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ind w:left="471" w:hanging="470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Ingeniero de Industrias Alimentarias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                                    Año 2003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ind w:left="471" w:hanging="47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Colegiatura: </w:t>
            </w:r>
            <w:r>
              <w:rPr>
                <w:rFonts w:cs="Arial" w:ascii="Arial" w:hAnsi="Arial"/>
                <w:sz w:val="20"/>
                <w:szCs w:val="22"/>
              </w:rPr>
              <w:t>Registro Nacional del Colegi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ind w:left="471" w:hanging="47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De Ingenieros del Perú Nº 72789.               Año 2003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Arequipa – Perú. 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518" w:hanging="360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Colegio PARTICULAR “INTERNACIONAL”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Primaria y Secundaria                   </w:t>
            </w:r>
            <w:r>
              <w:rPr>
                <w:rFonts w:cs="Arial" w:ascii="Arial" w:hAnsi="Arial"/>
                <w:sz w:val="20"/>
                <w:szCs w:val="22"/>
              </w:rPr>
              <w:t>1986 – 1996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1" w:hanging="471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Arequipa  - Perú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1" w:hanging="471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Experiencia Profesional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  <w:t>AGROINDUSTRIAL DEL PERU SAC- GRUPO GLORIA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ervisor de Produc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Supervisión de personal de condensería en las áreas d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recepción de leche y producción de leche concentrad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planificar verificar y controlar los lotes de producción así co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los ingresos en S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De Marzo del 2008 a la fech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ind w:left="470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GLORIA S.A. – GRUPO GLORIA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upervisor de Producción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Supervisión de personal de condensería en las áreas de recepción de leche y producción de leche concentrada, planificar verificar y controlar los lotes de producción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De Marzo del 2003 a Marzo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UTORIDAD AUTONOMA DE MAJES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Practicas Pre – Profesionales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nta de Vinos y Pisco enero 2002 a Marzo 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RUPO SINDICATO PESQUERO DEL PERU S.A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Practicas Pre – Profesionales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Del 31 de Diciembre 2001 al 27 de Marzo del 2001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Cursos y Seminario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aching: Herramienta estratégica para el Alto desempeñ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Universidad ESAN</w:t>
            </w:r>
            <w:r>
              <w:rPr>
                <w:rFonts w:cs="Arial" w:ascii="Arial" w:hAnsi="Arial"/>
                <w:sz w:val="20"/>
                <w:szCs w:val="22"/>
              </w:rPr>
              <w:t xml:space="preserve"> 19 de Abril 2008 al 11 de Mayo 2008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Técnico Superior en Administración de Negocios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Instituto Leonardo Da Vinci</w:t>
            </w:r>
            <w:r>
              <w:rPr>
                <w:rFonts w:cs="Arial" w:ascii="Arial" w:hAnsi="Arial"/>
                <w:sz w:val="20"/>
                <w:szCs w:val="22"/>
              </w:rPr>
              <w:t xml:space="preserve"> Enero 2005 a Enero 2006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samblaje y reparación de Computadora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NA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greso Nacional de Industrias Alimentarias CONIA-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Habilidade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ejo y dominio de Entorno Windows X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minio en MS-Office X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minio del Idioma Inglés a Nivel Intermed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ilidad de Comunicación, Creatividad e Inici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Hobbie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470" w:hanging="4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ac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470" w:hanging="47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ctura Variada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Referencia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g. Eliot Chahua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Gerente de Operaciones Gloria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color w:val="990000"/>
      <w:sz w:val="20"/>
      <w:szCs w:val="20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ailstyle18">
    <w:name w:val="emailstyle18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hadow/>
      <w:color w:val="99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</w:pPr>
    <w:rPr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namlc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20:00Z</dcterms:created>
  <dc:creator>jgw</dc:creator>
  <dc:description/>
  <cp:keywords/>
  <dc:language>en-US</dc:language>
  <cp:lastModifiedBy>Renato</cp:lastModifiedBy>
  <dcterms:modified xsi:type="dcterms:W3CDTF">2009-09-05T09:07:00Z</dcterms:modified>
  <cp:revision>9</cp:revision>
  <dc:subject/>
  <dc:title>MODELO DE CURRÍCULUM VITAE</dc:title>
</cp:coreProperties>
</file>