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78740</wp:posOffset>
            </wp:positionV>
            <wp:extent cx="733425" cy="10858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keline Aguilar Barreneche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. G12 Lt.25 Cedros de Villa – Chorrill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s: 254- 8235 / 992-79078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DNI: 41243076        14 – 03 – 82            28 año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E- mail: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t-BR"/>
          </w:rPr>
          <w:t>jackelineaguilar82@hotmail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t-BR"/>
        </w:rPr>
        <w:t>Licenciada en</w:t>
      </w:r>
      <w:r>
        <w:rPr>
          <w:rFonts w:cs="Arial" w:ascii="Arial" w:hAnsi="Arial"/>
          <w:sz w:val="20"/>
          <w:szCs w:val="22"/>
        </w:rPr>
        <w:t xml:space="preserve"> Psicología con buena capacidad de comunicación, alta motivación, emprendedora, capacidad de empatía, paciencia, tolerancia a la frustración, con habilidades interpersonales, alta responsabilidad, ética y sentido común, exigente, </w:t>
      </w:r>
      <w:r>
        <w:rPr>
          <w:rFonts w:cs="Arial" w:ascii="Arial" w:hAnsi="Arial"/>
          <w:sz w:val="20"/>
          <w:szCs w:val="22"/>
          <w:lang w:val="es-ES_tradnl"/>
        </w:rPr>
        <w:t>manejo adecuado de las técnicas e instrumentos de evaluación, diagnóstico e intervención psicológica, capacidad para trabajar en equipo, capacidad para trabajar bajo presión.</w:t>
      </w:r>
      <w:r>
        <w:rPr>
          <w:rFonts w:cs="Arial" w:ascii="Arial" w:hAnsi="Arial"/>
          <w:sz w:val="20"/>
          <w:szCs w:val="22"/>
        </w:rPr>
        <w:t xml:space="preserve"> Comprometida con la organización y en búsqueda de desarrollo personal con </w:t>
      </w:r>
      <w:r>
        <w:rPr>
          <w:rFonts w:cs="Arial" w:ascii="Arial" w:hAnsi="Arial"/>
          <w:sz w:val="20"/>
          <w:szCs w:val="22"/>
          <w:lang w:val="es-ES_tradnl"/>
        </w:rPr>
        <w:t xml:space="preserve">disposición para una continua actualización profesional contribuyendo al crecimiento de la institución que solicite mis servicios. </w:t>
      </w:r>
      <w:r>
        <w:rPr>
          <w:rFonts w:cs="Arial" w:ascii="Arial" w:hAnsi="Arial"/>
          <w:sz w:val="20"/>
          <w:szCs w:val="22"/>
        </w:rPr>
        <w:t>Conocimientos avanzados de Inglés y  computación a nivel ofic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4814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10.3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io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alizados:</w:t>
        <w:tab/>
        <w:tab/>
      </w:r>
      <w:r>
        <w:rPr>
          <w:rFonts w:cs="Arial" w:ascii="Arial" w:hAnsi="Arial"/>
          <w:sz w:val="20"/>
          <w:szCs w:val="20"/>
          <w:lang w:val="es-ES_tradnl"/>
        </w:rPr>
        <w:t>1º - 6º (1988 – 1993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>Colegio “SANTA RITA DEL CARMEN”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>Av. Las  Lomas 461 – Zárat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            Villac Umu Nº 1238 – Zárate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(Primaria)</w:t>
        <w:tab/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1º - 4º (1994 – 1997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s-ES_tradnl"/>
        </w:rPr>
        <w:tab/>
        <w:t>Colegio “SANTA RITA DEL CARMEN”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es-ES_tradnl"/>
        </w:rPr>
        <w:tab/>
        <w:t>Av. Las  Lomas 461 – Zárat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s-ES_tradnl"/>
        </w:rPr>
        <w:tab/>
        <w:t>Villac Umu Nº 1238 – Zárat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Secundaria)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º (1998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Colegio “DIVINO MAESTRO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Jr. Las Tortugas Mz C10 Lts. 3, 4,5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ab/>
        <w:tab/>
        <w:tab/>
        <w:t>Cedros de Villa – Chorrillo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(Secundaria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</w:r>
      <w:r>
        <w:rPr>
          <w:rFonts w:cs="Arial" w:ascii="Arial" w:hAnsi="Arial"/>
          <w:sz w:val="20"/>
          <w:szCs w:val="20"/>
          <w:lang w:val="pt-BR"/>
        </w:rPr>
        <w:t xml:space="preserve">COMPUTACIÓN E INFORMÁTICA (SEMESTRE </w:t>
        <w:tab/>
        <w:tab/>
        <w:tab/>
        <w:tab/>
        <w:tab/>
        <w:tab/>
        <w:tab/>
        <w:t xml:space="preserve">             2000 – I     SEMESTRE 2000 – II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ab/>
        <w:tab/>
        <w:tab/>
        <w:t>INSTITUTO SUPERIOR TECNOLÓGICO “IDAT”</w:t>
      </w:r>
      <w:r>
        <w:rPr>
          <w:rFonts w:cs="Arial" w:ascii="Arial" w:hAnsi="Arial"/>
          <w:sz w:val="20"/>
          <w:szCs w:val="20"/>
          <w:lang w:val="pt-BR"/>
        </w:rPr>
        <w:t xml:space="preserve"> – </w:t>
        <w:tab/>
        <w:tab/>
        <w:tab/>
        <w:tab/>
        <w:tab/>
        <w:tab/>
        <w:t xml:space="preserve">                          Av. Arequipa 790 – Lim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  DE SAN MARTIN DE PORRES</w:t>
      </w:r>
    </w:p>
    <w:p>
      <w:pPr>
        <w:pStyle w:val="Normal"/>
        <w:ind w:left="2124"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tad de Ciencias de la Comunicación, Turismo y Psicología –                                          </w:t>
      </w:r>
      <w:r>
        <w:rPr>
          <w:rFonts w:cs="Arial" w:ascii="Arial" w:hAnsi="Arial"/>
          <w:b/>
          <w:sz w:val="20"/>
          <w:szCs w:val="20"/>
        </w:rPr>
        <w:t>ESCUELA PROFESIONAL DE PSICOL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LICENCIADA EN PSICOLOGÍA (2003 II – 2009)    TERCIO SUPERIOR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Tomás Marsano 242  Surqui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s 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eminarios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IVERSIDAD DE SAN MARTIN DE POR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“CURSO BÁSICO DE DROGAS Y SEXUALIDAD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6, 13, 20, 27 de Setiembre y 04 y 11 de Octubre del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SAN MARTIN DE POR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III Seminario Nacional de Psicología: “Psicología de la Vida Cotidian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, 3 y 4 de Junio de 20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IVERSIDAD DE SAN MARTIN DE POR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XII Seminario Internacional de Psicología: “Avances en </w:t>
        <w:tab/>
        <w:t xml:space="preserve"> Psicología Cognitiva- Conductual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2, 23 y 24 de Agosto de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SAN MARTIN DE PORRES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Seminario Internacional de Psicología: “Intervención Psicológica en Adicciones”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 5  y 6 de Setiembre del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SAN MARTÍN DE PORRES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Seminario Internacional de Psicología: “La Investigación Psicológica.  Aportes en motivación, personalidad e instrumentos. ”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y 9 de Agosto del 2007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DE PSICÓLOGOS DEL PERÚ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ia Internacional: “Diseño Curricular del Aula en Sociedad del Conocimiento”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de Marzo del 2008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SAN MARTÍN DE PORRES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Seminario Internacional de Psicología: “Nuevos Avances en la Intervención Psicológica”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, 19 y 20 de Agosto del 200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DE PSICÓLOGOS DEL PERÚ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capacitación en Psicología Organizacional: “Gestión del Talento Humano”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de Julio del 2009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DO DE ESTIMULACION TEMPRANA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capacitación profesional  INFAMILE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de Octubre del 2009 hasta la fecha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CURSO DE ACTUALIZACIÓN  “ESTIMULACIÓN E INTERVENCIÓN TEMPRANA”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 de Emergencias Grau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al 13 de Febrero del 2010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GRESO INTERNACIONAL Y II CONGRESO PERUANO DE TÉCNICAS PSICOTERAPÉUTICAS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de Psicólogos del Perú y Consejo Directivo Regional I – Lima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al 29 de Abril del 2010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iomas</w:t>
      </w:r>
    </w:p>
    <w:p>
      <w:pPr>
        <w:pStyle w:val="Normal"/>
        <w:tabs>
          <w:tab w:val="clear" w:pos="708"/>
          <w:tab w:val="left" w:pos="1620" w:leader="none"/>
        </w:tabs>
        <w:ind w:left="2124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INSTITUTO CULTURAL PERUANO NORTEAMERICANO </w:t>
        <w:tab/>
      </w:r>
    </w:p>
    <w:p>
      <w:pPr>
        <w:pStyle w:val="Normal"/>
        <w:tabs>
          <w:tab w:val="clear" w:pos="708"/>
          <w:tab w:val="left" w:pos="1620" w:leader="none"/>
        </w:tabs>
        <w:ind w:left="2124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ICPNA”</w:t>
      </w:r>
      <w:r>
        <w:rPr>
          <w:rFonts w:cs="Arial" w:ascii="Arial" w:hAnsi="Arial"/>
          <w:sz w:val="20"/>
          <w:szCs w:val="20"/>
          <w:lang w:val="es-ES_tradnl"/>
        </w:rPr>
        <w:t xml:space="preserve"> – Av. Angamos </w:t>
        <w:tab/>
        <w:t xml:space="preserve">Oeste 160  </w:t>
        <w:tab/>
        <w:t>Miraflore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INGLÉS BÁSICO (Febrero – 1999 / Septiembre 1999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INGLÉS INTERMEDIO (Octubre –1999 / Enero 2002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>INGLÉS AVANZADO (Febrero –2002 / Abril 2003</w:t>
      </w:r>
      <w:r>
        <w:rPr>
          <w:sz w:val="20"/>
          <w:szCs w:val="20"/>
          <w:lang w:val="es-ES_tradn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erienc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ional: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&amp; COLOR (Microempresa del rubro textil)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vista y evaluación del personal operario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L 2009  - SETIEMBRE 2009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CIÓN BÁSICA ESPECIAL “LAURA ALVA SALDAÑA”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, diagnóstico, intervención, prevención en el trabajo con niños con necesidades educativas especiales.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O 2008 – MARZO 2009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Sr. Nemesio Vargas Silvera (Gerente de la Microempresa Life &amp; Col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Carlota Ojeda Sánchez (Psicóloga y Asesora del C.E.B.E. Laura Alva Saldaña en el Área de evaluación y Diagnóstico Psicológico)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kelineaguilar8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7:00Z</dcterms:created>
  <dc:creator>HOME</dc:creator>
  <dc:description/>
  <cp:keywords/>
  <dc:language>en-US</dc:language>
  <cp:lastModifiedBy>PC01</cp:lastModifiedBy>
  <dcterms:modified xsi:type="dcterms:W3CDTF">2010-05-20T14:48:00Z</dcterms:modified>
  <cp:revision>39</cp:revision>
  <dc:subject/>
  <dc:title/>
</cp:coreProperties>
</file>