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616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RIKA SOPHIA VARGAS CASTAÑEDA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Jr. Los Mastuerzos #1652 Las Flores - S.J.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Lima-Perú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eléfono: 458 4001 Celular: 99252534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E-mail: erika.vargas.pe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EN LABOR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rmación en el área de banca  como cajera terminalista y estudios básicos de contabilidad, trabajo en equipo .Conocimiento en computación a nivel usuario y dominio del idioma ingles a nivel básico. Experiencia en el área de atención al cliente presencial y telefónicam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ERIENCIA LABORAL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0/04/1995 – 30/09/1997... RESTAURANT PUNTA ROC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Como caj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01/01/2000 – 30/04/2001..... TELEATENTO DEL PERÚ SAC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Formación Laboral Juvenil.</w:t>
      </w:r>
    </w:p>
    <w:p>
      <w:pPr>
        <w:pStyle w:val="Normal"/>
        <w:rPr/>
      </w:pPr>
      <w:r>
        <w:rPr/>
        <w:t>Operadora del Servicio 103 Inform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/05/2001 – 20/07/2001.... TELEATENTO DEL PERÚ SA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peradora de Campañas Actualización de Datos y Cobranz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9/04/2002 – 12/05/2002.... APLICA S.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Promotora de ventas en la línea de electrodomést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10/12/2002 – 30/01/2003….TELEATENTO DEL PERÚ SA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Actualización de datos de Telefónica Mark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14/02/2003 – 02/01/2008……TELEATENTO DEL PERÚ SA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sora de atención al cliente de Mov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/02/2008 – 18/12/2008……DIGITEX PERÚ SA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sesora de atención al cliente de Movi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18/12/2008 </w:t>
      </w:r>
      <w:r>
        <w:rPr/>
        <w:t>─</w:t>
      </w:r>
      <w:r>
        <w:rPr>
          <w:rFonts w:cs="Verdana" w:ascii="Verdana" w:hAnsi="Verdana"/>
        </w:rPr>
        <w:t xml:space="preserve"> 20/04/2009……DIGITEX PERÚ SA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poyo de Coordinación, soporte 1991, encargada de gestionar las averías de diferentes Call Center con los prove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4/07/2008 </w:t>
      </w:r>
      <w:r>
        <w:rPr/>
        <w:t>─</w:t>
      </w:r>
      <w:r>
        <w:rPr>
          <w:rFonts w:cs="Verdana" w:ascii="Verdana" w:hAnsi="Verdana"/>
        </w:rPr>
        <w:t xml:space="preserve"> Hasta la Actualidad……TAWA CONSULTING SA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Teleoperadora de Verificaciones para Equifax Infocorp, realizaba encuestas a los clientes de Infocorp y hacia verificación de direcciones a futuras consultoras de Uniq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UDIO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IVERSIDAD RICARDO PAL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Tercer ciclo de la Facultad de Contabilidad (08/1998 al 03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O DE FORMACIÓN BANCARIA (ASBANC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Certificación para Cajero Terminalista (04/2001 al 09/2001)</w:t>
      </w:r>
    </w:p>
    <w:p>
      <w:pPr>
        <w:pStyle w:val="Normal"/>
        <w:tabs>
          <w:tab w:val="clear" w:pos="708"/>
          <w:tab w:val="left" w:pos="23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UNIVERSIDAD INCA GARCILAZO DE LA VEGA</w:t>
      </w:r>
    </w:p>
    <w:p>
      <w:pPr>
        <w:pStyle w:val="Normal"/>
        <w:tabs>
          <w:tab w:val="clear" w:pos="708"/>
          <w:tab w:val="left" w:pos="234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rPr/>
      </w:pPr>
      <w:r>
        <w:rPr/>
        <w:t>Segundo ciclo de la Facultad de Administración (08/2009 al pres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 – 1993 CEP JEAN PIA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IOMA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Inglés: Básico “ICPNA” (08/1997 al 05/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UTA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Conocimientos en Microsoft Office (Excel, Word, PowerPoint); e Internet a nivel inter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PERSON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Fecha de nacimiento: 17 de febrero de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Nacionalidad: Perua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/>
        <w:t>Estado Civil: Soltera.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28:00Z</dcterms:created>
  <dc:creator>Erika</dc:creator>
  <dc:description/>
  <dc:language>en-US</dc:language>
  <cp:lastModifiedBy>Usuario</cp:lastModifiedBy>
  <dcterms:modified xsi:type="dcterms:W3CDTF">2010-05-02T16:35:00Z</dcterms:modified>
  <cp:revision>4</cp:revision>
  <dc:subject/>
  <dc:title>ERIKA SOPHIA VARGAS CASTAÑEDA</dc:title>
</cp:coreProperties>
</file>