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RICULUM  VITA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70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32"/>
          <w:szCs w:val="32"/>
        </w:rPr>
        <w:drawing>
          <wp:inline distT="0" distB="0" distL="0" distR="0">
            <wp:extent cx="160274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- DATOS PERSONAL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                                             : CHUQUILIN CARRA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                                               : WI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O DE IDENTIDAD                : 40185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TADO CIVIL                                         : SOLT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IONALIDAD                                       : PERU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AD                                                        : 29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                        : 17 DE ABRIL DE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GAR DE NACIMENTO                         : CHICLAYO – LAMBAYE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MICILIO                                               : AV. LOS LAURELES 843 – Chiclay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LAMBAYE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                                              : 74270012       móvil: 74979267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lang w:val="en-GB"/>
        </w:rPr>
        <w:t xml:space="preserve">E-MAIL                                                      : </w:t>
      </w:r>
      <w:hyperlink r:id="rId3">
        <w:r>
          <w:rPr>
            <w:rStyle w:val="InternetLink"/>
            <w:rFonts w:cs="Arial" w:ascii="Arial" w:hAnsi="Arial"/>
            <w:b/>
            <w:u w:val="none"/>
            <w:lang w:val="en-GB"/>
          </w:rPr>
          <w:t>wilmerquimico17@hot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eastAsia="Arial" w:cs="Arial" w:ascii="Arial" w:hAnsi="Arial"/>
          <w:b/>
          <w:color w:val="0000FF"/>
          <w:lang w:val="en-GB"/>
        </w:rPr>
        <w:t xml:space="preserve">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u w:val="none"/>
            <w:lang w:val="en-GB"/>
          </w:rPr>
          <w:t>Wilmer_2022@hotmail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- FORMACION ACADEMI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A                                      : C.E.P.  FE Y ALEGRIA Nº 28 – CHICLAY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UNDARIA                                : C.E.P.  FE Y ALEGRIA Nº 28 – CHICLAYO</w:t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3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PERIOR                            : UNIVERSIDAD NACIONAL “PEDRO  RUIZ  GALLO” – LAMBAYEQUE (</w:t>
      </w:r>
      <w:r>
        <w:rPr>
          <w:rFonts w:cs="Arial" w:ascii="Arial" w:hAnsi="Arial"/>
          <w:b/>
        </w:rPr>
        <w:t>octubre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3 – noviembre del 2008</w:t>
      </w:r>
      <w:r>
        <w:rPr>
          <w:rFonts w:cs="Arial" w:ascii="Arial" w:hAnsi="Arial"/>
        </w:rPr>
        <w:t>)</w:t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</w:rPr>
        <w:t>ESPECIALIDAD                            : INGENIERIA QUIMICA</w:t>
      </w:r>
    </w:p>
    <w:p>
      <w:pPr>
        <w:pStyle w:val="Normal"/>
        <w:ind w:left="378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TULO                                          : BACHILLER DE INGENIERIA QUI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CONSTANCIA DE TERCIO SUP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- FORMACION COMPLEMENTARIA:</w:t>
            </w:r>
          </w:p>
        </w:tc>
      </w:tr>
    </w:tbl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sistente en el curso teórico- práctico de Diseño de Biorreactores industriales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</w:rPr>
        <w:t>Realizado el 17 y 18 de febrero del 2006 en la UNPRG.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positores: M.Sc. Miguel Barrena Gubillón.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r. Heber Robles Castillo.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istente en el curso taller. Elaboración de productos lácteos ”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      </w:t>
      </w:r>
      <w:r>
        <w:rPr>
          <w:rFonts w:cs="Arial" w:ascii="Arial" w:hAnsi="Arial"/>
        </w:rPr>
        <w:t>Realizado el 26de junio, 3, 4,10 de julio en la UNP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oras académicas: 60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positores: Ing.José Barrueto Gonzá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Ing.Alberto Carrasco Ti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aps/>
        </w:rPr>
        <w:t>Asistente en el xi congreso peruano de estudiantes de ingeniería química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360" w:hanging="540"/>
        <w:jc w:val="both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       </w:t>
      </w:r>
      <w:r>
        <w:rPr>
          <w:rFonts w:cs="Arial" w:ascii="Arial" w:hAnsi="Arial"/>
        </w:rPr>
        <w:t>Realizado del 20-25 de octubre del 2003 en la UNP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DOR DEL XII CONGRESO PERUANO DE ESTUDIANTES DE INGENIERÍA QUÍMIC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gido por la Escuela de Ingenieria Química como delegado de la comisión que participo del congreso, con resolución decan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del 23-28 de octubre del 2006 en la Universidad Nacional de Truji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istente en el curso de FITOQUÍMICA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del 17,19 y 20 de octubre del 2006 en la UNPR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as académicas: 6 hor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tora: Ing. Blanca Romero Guzmán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istente en el curso de selección de materiales   polímericos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alizado del 07-11de agosto del 2006 en la UNP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Asistente en el curso de extracción de aceites esenciales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alizado en el Colegio de Ingenieros – Chiclay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Asistente en el curso de </w:t>
      </w:r>
      <w:r>
        <w:rPr>
          <w:rFonts w:cs="Arial" w:ascii="Arial" w:hAnsi="Arial"/>
          <w:b/>
        </w:rPr>
        <w:t xml:space="preserve">ELABORACIÓN DE CERVEZA INDUSTRIAL”. </w:t>
      </w:r>
      <w:r>
        <w:rPr>
          <w:rFonts w:cs="Arial" w:ascii="Arial" w:hAnsi="Arial"/>
        </w:rPr>
        <w:t>DESARROLLADO EN LA “UNIVERSIDAD NACIONAL PEDRO RUIZ GALLO”. (29 DE ABRIL – 06 MAYO DEL 2006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</w:t>
      </w:r>
      <w:r>
        <w:rPr>
          <w:rFonts w:cs="Arial" w:ascii="Arial" w:hAnsi="Arial"/>
        </w:rPr>
        <w:t>Expositor: Ing. Ángeles Chero Pedr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aps/>
        </w:rPr>
        <w:t>Asistente en el curso – taller “edicion y publicacion cientifica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ealizado el 07 y 08 de agosto del 2008; en la UNPR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académico: 2 crédito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positores: Lic. Isabel Recavarren Martínez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</w:t>
      </w:r>
      <w:r>
        <w:rPr>
          <w:rFonts w:cs="Arial" w:ascii="Arial" w:hAnsi="Arial"/>
        </w:rPr>
        <w:t>Lic. Marta Miyashiro Arashiro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aps/>
        </w:rPr>
        <w:t>Asistente en el curso de control y automatizacion industrial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ealizado del 28 y 29 de agosto del 2008 en la UNPR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as académicas: 16 hor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tor: M.Sc. Enrique Calderón Luj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istente en el curso – taller “PROGRAMA de higiene y SANEAMIENTO para la industria de alimentos y bebidas”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el 22 y 23 de noviembre del 2008; en la UNPR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as académicas: 20 hora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académico: 1 crédit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positor: Ing. M.Sc. Inés Rivera Gamboa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RGANIZADOR DEL I CONGRESO NACIONAL DE FENOMENOS DE TRANSFERENCIA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Realizado en los días del 24 al 29 de noviembre del 2008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caps/>
        </w:rPr>
        <w:t>unpr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esolución decanal.</w:t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istente en el curso – taller “sistemas integrados de gestion: interpretacion de la norma iso 22000”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el 29 y 30 de noviembre del 2008; en la UNPR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as académicas: 20 hora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académico: 1 crédit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positor: Ing. M.Sc. Inés Rivera Gamboa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istente en el curso – taller “buenas practicas de la manufactura”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el 10, 11, 12, 13, 14, y15 de diciembre del 2008; en la UNPR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as académicas: 40 hora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académico: 2 créditos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positor: Ing.M.Sc. Inés Rivera Gamboa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aps/>
        </w:rPr>
        <w:t>asistente en el modulo de especializacion en control de calidad   “h  a  c  c  p”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el 19, 20, 21, 22, 23, y24 de diciembre del 2008; en la UNPR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as académicas: 40 hora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académico: 2 créditos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positor: Ing.M.Sc. Inés Rivera Gamb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aps/>
        </w:rPr>
        <w:t>Asistente en el curso de ESPECIALIZACION EN INGENIERIA  sucroenergetica.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Realizado el 7de febrero y 7 de marzo del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positor: Ing. Marco A. Polo Fu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rganizador del i curso de ESPECIALIZACIon en normas iso 9000 y 14000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Realizado del 04 al 12 julio del 2009 en la UNPR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aps/>
        </w:rPr>
        <w:t>E</w:t>
      </w:r>
      <w:r>
        <w:rPr>
          <w:rFonts w:cs="Arial" w:ascii="Arial" w:hAnsi="Arial"/>
        </w:rPr>
        <w:t>xpositor</w:t>
      </w:r>
      <w:r>
        <w:rPr>
          <w:rFonts w:cs="Arial" w:ascii="Arial" w:hAnsi="Arial"/>
          <w:b/>
          <w:caps/>
        </w:rPr>
        <w:t xml:space="preserve">: </w:t>
      </w:r>
      <w:r>
        <w:rPr>
          <w:rFonts w:cs="Arial" w:ascii="Arial" w:hAnsi="Arial"/>
        </w:rPr>
        <w:t>M.Sc. Inés Rivera Gambo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aps/>
        </w:rPr>
        <w:t>Asistente en el curso de ESPECIALIZACION EN INGENIERIA  sucroalcoholERA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Realizado del 15 al 23 de agosto del 2009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tor: Ing. Marco A. Polo Fuentes (presidente de la asociación de azucareros y alcoholeros del PERÚ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.- PRACTICAS PRE- PROFESIONALE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ROINDUSTRIAS PÙCALA S.A.A – LAMBAYEQUE (</w:t>
      </w:r>
      <w:r>
        <w:rPr>
          <w:rFonts w:cs="Arial" w:ascii="Arial" w:hAnsi="Arial"/>
          <w:color w:val="000000"/>
        </w:rPr>
        <w:t>diciembre del 2008 – marzo del 2009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.- IDIOMA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añol, lengua mater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glés básico e interme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VI.- INFORMATIC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GB"/>
        </w:rPr>
        <w:t xml:space="preserve">OFIMATICA E INTERNET 2007 (Word, Excel, Power Point, </w:t>
      </w:r>
      <w:r>
        <w:rPr>
          <w:rFonts w:cs="Arial" w:ascii="Arial" w:hAnsi="Arial"/>
          <w:lang w:val="en-US"/>
        </w:rPr>
        <w:t>access, herramientas de internet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TWARE  ( HYSYS, CHEMCAD, MATCHAD,MATLAB, 3DMAX, lab VIEW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OFTWARE  APLICADO A LA  TECNOLOGÍA DEL AZUC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 DE PSYCROMET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I.- HABILIDADES: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idez en aprendizaje, capacidad analítica y pensamiento estratégic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ntusiasmo por el trabaj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acilidad para las relaciones publicas, trabajo en equip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para organizar y desarrollar diferentes tipos de proyec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personal por las diferentes experiencias adquirid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Liderazgo y Dirección de Equip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ermiso para conducir: motocicleta y automóvi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ortes: natación, fútbol, etc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41">
    <w:name w:val="estilo41"/>
    <w:basedOn w:val="Fuentedeprrafopredeter"/>
    <w:qFormat/>
    <w:rPr>
      <w:rFonts w:ascii="Arial" w:hAnsi="Arial" w:cs="Arial"/>
      <w:sz w:val="24"/>
      <w:szCs w:val="24"/>
    </w:rPr>
  </w:style>
  <w:style w:type="character" w:styleId="Estilo121">
    <w:name w:val="estilo121"/>
    <w:basedOn w:val="Fuentedeprrafopredeter"/>
    <w:qFormat/>
    <w:rPr>
      <w:rFonts w:ascii="Arial" w:hAnsi="Arial" w:cs="Arial"/>
      <w:sz w:val="18"/>
      <w:szCs w:val="18"/>
    </w:rPr>
  </w:style>
  <w:style w:type="character" w:styleId="Estilo141">
    <w:name w:val="estilo141"/>
    <w:basedOn w:val="Fuentedeprrafopredeter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ilo3">
    <w:name w:val="estilo3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merquimico17@hotmail.com" TargetMode="External"/><Relationship Id="rId4" Type="http://schemas.openxmlformats.org/officeDocument/2006/relationships/hyperlink" Target="mailto:Wilmer_2022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0:00Z</dcterms:created>
  <dc:creator>uE v8.5</dc:creator>
  <dc:description/>
  <cp:keywords/>
  <dc:language>en-US</dc:language>
  <cp:lastModifiedBy>CLIENTE14</cp:lastModifiedBy>
  <dcterms:modified xsi:type="dcterms:W3CDTF">2009-11-16T18:00:00Z</dcterms:modified>
  <cp:revision>2</cp:revision>
  <dc:subject/>
  <dc:title>I</dc:title>
</cp:coreProperties>
</file>