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ICULUM VITAE RESUMI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-DATOS GENERALES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 Y APELLIDOS:</w:t>
        <w:tab/>
        <w:t>RUBEN DARIO HUALLANCA SANCHEZ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PSS:</w:t>
        <w:tab/>
        <w:tab/>
        <w:tab/>
        <w:tab/>
        <w:t>6910051HLSLCR00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FP PRIMA:</w:t>
        <w:tab/>
        <w:tab/>
        <w:tab/>
        <w:t xml:space="preserve">554791RHSLC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 DE CONDUCIR:</w:t>
        <w:tab/>
        <w:t>AF-0043365-A1</w:t>
        <w:tab/>
        <w:t>Vehiculo Sedan</w:t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</w:t>
        <w:tab/>
        <w:tab/>
        <w:tab/>
      </w:r>
      <w:r>
        <w:rPr>
          <w:rFonts w:cs="Arial" w:ascii="Arial" w:hAnsi="Arial"/>
          <w:b/>
          <w:sz w:val="20"/>
          <w:szCs w:val="20"/>
        </w:rPr>
        <w:t>5-28-81-96</w:t>
        <w:tab/>
        <w:t>nextell : 818*65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:</w:t>
        <w:tab/>
        <w:tab/>
        <w:tab/>
        <w:t>Calle Manuel del Pozo 155 Los Oliv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- INSTRUCC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 U OCUPACION:</w:t>
        <w:tab/>
        <w:tab/>
      </w:r>
      <w:r>
        <w:rPr>
          <w:rFonts w:cs="Arial" w:ascii="Arial" w:hAnsi="Arial"/>
          <w:b/>
          <w:sz w:val="18"/>
          <w:szCs w:val="18"/>
        </w:rPr>
        <w:t>INGENIERO INDUSTRIAL ( titulado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UNIVERSIDAD NACIONAL FEDERICO  VILLARRE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TGRADO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GESTION  AMBIENTAL</w:t>
      </w:r>
      <w:r>
        <w:rPr>
          <w:rFonts w:cs="Arial" w:ascii="Arial" w:hAnsi="Arial"/>
          <w:sz w:val="18"/>
          <w:szCs w:val="18"/>
        </w:rPr>
        <w:t xml:space="preserve"> (inconcluso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UNIVERSIDAD NACIONAL DE INGENIE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IOMAS: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INGLES NIVEL  INTERMEDIO HABLADO Y ESC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ACION:</w:t>
        <w:tab/>
        <w:tab/>
        <w:tab/>
        <w:t>EXCELL,WORD, FOX  NIVEL INTERME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1 Prácticas Pre-Profesional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NESTLE PERU…..área asignada: control de producción linea de lacte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PAN PYC………...área asignada: Planeamiento linea Panaderia y Pastel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FULL COTTON …área asignada :Tiempos y métodos lineas de costura y acab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2 Experiencia Laboral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3.2.1 DISEÑO Y COLOR   EXPORTADORA TEJIDO DE PUNTO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 Desempeñado</w:t>
      </w:r>
      <w:r>
        <w:rPr>
          <w:rFonts w:cs="Arial" w:ascii="Arial" w:hAnsi="Arial"/>
          <w:sz w:val="18"/>
          <w:szCs w:val="18"/>
        </w:rPr>
        <w:t xml:space="preserve">:   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Jefe Modulo Confecciones ( corte,confecc,acabados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desde: enero 1998  hasta: dic 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s:  Planificación del trabajo x Areas , Asignación del trabajo,optimizacion de procesos del modulo,cumplimiento embarques-factur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aproximado x modulo :  250 operar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>3.2.2 INCOTEX – ESTESA   EXPORTADORA TEJIDO DE PUNT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Cargo Desempeñado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</w:rPr>
        <w:t>Jefe de Confeccion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esde : Febrero 2000 hasta: Abril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s:</w:t>
        <w:tab/>
        <w:t>responsable del cumplimiento metas de las lineas de producción,y asignación de carga de trabajo. Balance de linea y evaluacion periodica de las eficacias de las lineas y del personal a car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aproximado :  150 operari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3399"/>
        </w:rPr>
        <w:t>3.2.3 DISEÑO Y COLOR   EXPORTADORA TEJIDO DE PU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 Desempeñado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>Ing de Planeamiento Manufacturer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d</w:t>
      </w:r>
      <w:r>
        <w:rPr>
          <w:rFonts w:cs="Arial" w:ascii="Arial" w:hAnsi="Arial"/>
          <w:sz w:val="22"/>
          <w:szCs w:val="22"/>
        </w:rPr>
        <w:t>esde: Mayo 2002 hasta: Diciembre 20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s: Planeamiento y Control de Producción de 2 módulos; lineas tanto de costura como acabados. Seguimientos y avances de producción x estilo x cl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eguramiento de la Calidad desde tejido a tela acabada y de corte hasta acabado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ros: Se formalizó y capacitó mediante cursos a inspectoras, y supervisoras de Calidad en linea de costura y acabados como parte del incremento productivo en cuanto a cal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esto se organizó una estructura curricular a seguir,detallado con objetivos semanales tanto teóricos como práct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3.3.3 ALMERIZ S.A   EXPORTADORA TEJIDO DE PUNTO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go Desempeñado :      </w:t>
        <w:tab/>
      </w:r>
      <w:r>
        <w:rPr>
          <w:rFonts w:cs="Arial" w:ascii="Arial" w:hAnsi="Arial"/>
          <w:b/>
        </w:rPr>
        <w:t>Ing de Planeamiento y Servicios</w:t>
      </w:r>
    </w:p>
    <w:p>
      <w:pPr>
        <w:pStyle w:val="Normal"/>
        <w:ind w:left="2832" w:firstLine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22"/>
          <w:szCs w:val="22"/>
        </w:rPr>
        <w:t>esde: 19 Enero 2004  hasta: 15 Julio 2006 ( incluido dias de entrega de informació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s: Coordinar todas las actividades concerniente al Planeamiento de Manufactura de la Producción, asi como del seguimiento textil , confecciones y servicios externos llamase : estampado,bordado, manualidades , y servicios a terceros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con los diferentes clientes sobre  fechas , status de producción , y embarques programados . Elaboración y Actualizacion de los  WIPS en coordinación con los cli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miento de los Programas de Abastecimiento de Avios y/o aprobaciones desde desarrollo para la respectiva programa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  <w:t xml:space="preserve">3.3.4 BROKER TEXTIL RGS / ANDEAN WORLD 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o Desempeñado :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Jefe Producción Proyecto Andean World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Desde : 14 Enero 08 hasta 15 abril 08</w:t>
      </w:r>
    </w:p>
    <w:p>
      <w:pPr>
        <w:pStyle w:val="Heading1"/>
        <w:ind w:left="2124" w:firstLine="708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idades : Organizar y dirigir el proyecto para clientes cuyos lead times eran de 45 dias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y direccionar los planes manufactureros mediante asignaciones u cuotas de trabajo x area manufacturera  en planta Copertex. Elaboracion y seguimiento de todos los status report wips x cliente según avanz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on y programacion y dirección del  personal operativo y de supervision de la planta Copertex según fechas de embarqu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de Personal nivel supervisión  y operativo de planta. Aprox… 120 operarios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3.3.5 PROMOTORES ELECTRICOS  S.A (empresa dedicada a la fabricación de productos eléctricos : transformadores, tableros , celdas de gran potencia )  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MPRESA CERTIFICADA CON SISTEMAS DE GESTION ISO -9000-2001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o Actual :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Jefe Planta y Planeamiento de la Producció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FF0000"/>
        </w:rPr>
        <w:t>Desde : 04 Agosto 08 …en la actu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gramación y seguimiento de todas las actividades en las lineas de fabricación</w:t>
      </w:r>
      <w:r>
        <w:rPr>
          <w:rFonts w:cs="Arial" w:ascii="Arial" w:hAnsi="Arial"/>
        </w:rPr>
        <w:t xml:space="preserve"> : transformadores, tableros, celdas y subestaciones electricas para licitaciones y plantas en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ción comercial de tiempos de entrega y programaciones de ve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ción con almacenes y logistica en hojas de ruta de productos eléctricos impor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de presupuestos y rent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del mejoramiento y optimización de procesos en lineas produc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ción de trabajos por procesos productivos, asi como liquidación de insumos y/o mater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ejo de indicadores de gestion ISO 9000-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joramiento de métodos y sistemas de trabajo en linea. 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u w:val="single"/>
        </w:rPr>
        <w:t>SERVICIOS DE CONSULTORIA EXTERNOS COMO SERVICIOS NO PERSONALES A PEQUEÑAS EMPRESAS  :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333399"/>
          <w:szCs w:val="20"/>
        </w:rPr>
      </w:pPr>
      <w:r>
        <w:rPr>
          <w:rFonts w:cs="Arial" w:ascii="Arial" w:hAnsi="Arial"/>
          <w:b/>
          <w:bCs/>
          <w:color w:val="333399"/>
          <w:szCs w:val="20"/>
        </w:rPr>
        <w:t>ETIQUETAS PERUANAS  .- etiquetas para Indust. Textil de exportación</w:t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0"/>
        </w:rPr>
      </w:pPr>
      <w:r>
        <w:rPr>
          <w:rFonts w:cs="Arial" w:ascii="Arial" w:hAnsi="Arial"/>
          <w:b/>
          <w:bCs/>
          <w:color w:val="333399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go Desempeñado :  </w:t>
        <w:tab/>
      </w:r>
      <w:r>
        <w:rPr>
          <w:rFonts w:cs="Arial" w:ascii="Arial" w:hAnsi="Arial"/>
          <w:b/>
        </w:rPr>
        <w:t>Jefe de Planeamiento y Atención al cli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onsabilidades : planificación y asignación de carga de trabajo a cada proceso desde el tejido hasta el acabado final .Programación de ordenes de producción en coordinación con los clientes y la gerencia de ventas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ones con los clientes acorde a los requerimientos en fecha y ca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: 30Julio 2006…..  hasta : Noviemb 06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1.2 CATALOGO S.A.C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333399"/>
        </w:rPr>
        <w:t>EXPORTADORA TEJIDO DE PU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go Desempeñado : </w:t>
        <w:tab/>
      </w:r>
      <w:r>
        <w:rPr>
          <w:rFonts w:cs="Arial" w:ascii="Arial" w:hAnsi="Arial"/>
          <w:b/>
        </w:rPr>
        <w:t>Jefe de Planeamiento y Servici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esde : 4 Diciembre 2006…..  hasta : Abril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s : Organizar, Planificar, y hacer el seguimiento de todo el proceso productivo incluido servicios externos : corte, costura, bordados, estampados, y manualid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ción de carga a talleres según sea el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a cargo : 35 perso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333399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4"/>
        <w:b/>
        <w:szCs w:val="24"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333399"/>
    </w:rPr>
  </w:style>
  <w:style w:type="character" w:styleId="WW8Num2z0">
    <w:name w:val="WW8Num2z0"/>
    <w:qFormat/>
    <w:rPr>
      <w:color w:val="333399"/>
    </w:rPr>
  </w:style>
  <w:style w:type="character" w:styleId="WW8Num2z1">
    <w:name w:val="WW8Num2z1"/>
    <w:qFormat/>
    <w:rPr>
      <w:b/>
      <w:color w:val="333399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5:00Z</dcterms:created>
  <dc:creator>Almeriz</dc:creator>
  <dc:description/>
  <cp:keywords/>
  <dc:language>en-US</dc:language>
  <cp:lastModifiedBy>sistemas</cp:lastModifiedBy>
  <cp:lastPrinted>2007-10-15T09:43:00Z</cp:lastPrinted>
  <dcterms:modified xsi:type="dcterms:W3CDTF">2009-09-28T17:05:00Z</dcterms:modified>
  <cp:revision>2</cp:revision>
  <dc:subject/>
  <dc:title>CURRICULUM VITAE RESUMIDO</dc:title>
</cp:coreProperties>
</file>