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CORINA NATHALY FLORES ESTRELLA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327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3.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A. EL VICARIO 123 URB. LAS BRISA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810</wp:posOffset>
            </wp:positionH>
            <wp:positionV relativeFrom="paragraph">
              <wp:posOffset>116840</wp:posOffset>
            </wp:positionV>
            <wp:extent cx="1069975" cy="127825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7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2"/>
        </w:rPr>
        <w:t>603665 / 979259418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1 de diciembre del 1985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335973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a</w:t>
        <w:tab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corinathaly@hotmail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</w:rPr>
          <w:t>corinathaly@gmail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 PRIVADA SEÑOR DE SIPAN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tad de Humanidades 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uela Profesional de Psicología. 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iller en Psicología                   2002 - 2008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.E. Elvira garcia y gar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ecundaria                                      1997  – 2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caps/>
                <w:sz w:val="20"/>
              </w:rPr>
              <w:t>.E. 11505 “VIRGEN DE ANGOSTO”</w:t>
            </w:r>
          </w:p>
          <w:p>
            <w:pPr>
              <w:pStyle w:val="Normal"/>
              <w:spacing w:lineRule="auto" w:line="360"/>
              <w:ind w:left="360" w:right="-518" w:hanging="0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maria                                            1996 -1991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e Profesional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EJO DISTRITAL DE CHONGOYAP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nterna de Psicología – XI cicl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Marzo – Agosto 20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E. P “PERUANO CANADIENSE” - CHICLAY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Interna de Psicología - IX – X Cicl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Marzo – Diciembre  20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E.P “SANTA LEONOR” – CHICLAY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Interna de Psicología – VII – VIII Cicl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Marzo - Diciembre 20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Congresos y Seminari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greso Internacional  y Nacional de Psicoterapi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al I Congreso Nacional e Internacional de Psicoterapia. (06 – 08 de Junio del 2008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Seminario de Psicología Jurídica y Forens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en el Seminario de Psicología Jurídica y Forense. (30 y 31 de mayo del 2008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V Jornada Internacional y V Nacional de Psicoterap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en la Jornada Internacional y V Nacional de Psicoterapia (07 – 09 de Junio del 2007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es-ES"/>
              </w:rPr>
              <w:t>I Jornada Internacional de Psicoterapia y II Jornada Nacional de Psicoterapia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lang w:eastAsia="es-ES"/>
              </w:rPr>
              <w:t>Asistente a la I Jornada Internacional de Psicoterapia y II Jornada Nacional de Psicoterapia.  (24-26 de junio del 2004)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Jornada Nacional de Psicoterap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a la Jornada Nacional de Psicoterapia (26 – 28 de Junio del 2003)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Soy una persona disciplinada y muy trabajadora. Cumplo con los procedimientos y normas establecidas para alcanzar las metas y objetivos propuestos. Soy dinámica, creativa, proactiva, asertiva y habilidosa socialmente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Disponibilid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dino Torres Dávi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irector de la I.E. “Santa Leonor” y “Peruano Canadiense”- Chiclay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 9798793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Fernando Valera Aban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lde del Distrito de Chongoyap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ngoyap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medi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empo Complet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Arial"/>
      <w:b/>
      <w:bCs/>
      <w:sz w:val="24"/>
      <w:szCs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s-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Garamond" w:hAnsi="Garamond" w:eastAsia="Batang;바탕" w:cs="Times New Roman"/>
      <w:szCs w:val="20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Batang;바탕" w:cs="Times New Roman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szCs w:val="24"/>
      <w:lang w:val="es-P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P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P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4"/>
      </w:numPr>
      <w:spacing w:lineRule="atLeast" w:line="240"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inathaly@hotmail.com" TargetMode="External"/><Relationship Id="rId4" Type="http://schemas.openxmlformats.org/officeDocument/2006/relationships/hyperlink" Target="mailto:corinatha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01:00Z</dcterms:created>
  <dc:creator>CLIENTE</dc:creator>
  <dc:description/>
  <dc:language>en-US</dc:language>
  <cp:lastModifiedBy>PC</cp:lastModifiedBy>
  <dcterms:modified xsi:type="dcterms:W3CDTF">2010-01-07T01:01:00Z</dcterms:modified>
  <cp:revision>2</cp:revision>
  <dc:subject/>
  <dc:title/>
</cp:coreProperties>
</file>