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5370</wp:posOffset>
            </wp:positionH>
            <wp:positionV relativeFrom="paragraph">
              <wp:posOffset>-352425</wp:posOffset>
            </wp:positionV>
            <wp:extent cx="125603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Av. Brigida Silva de Ochoa 239, Dpto. 201-A Condominio Jardines de la Marina – San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Cel :     999617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Telf:        5661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borisdiaz@yahoo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>Lima - Per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0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Av. Brigida Silva de Ochoa 239, Dpto. 201-A Condominio Jardines de la Marina – San Migu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Cel :     9996175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Telf:        566137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borisdiaz@yahoo.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ab/>
                        <w:tab/>
                        <w:t>Lima - Per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333399"/>
          <w:sz w:val="56"/>
        </w:rPr>
        <w:t xml:space="preserve">  </w:t>
      </w:r>
      <w:r>
        <w:rPr>
          <w:rFonts w:cs="Times New Roman" w:ascii="Times New Roman" w:hAnsi="Times New Roman"/>
          <w:color w:val="333399"/>
          <w:sz w:val="56"/>
          <w:u w:val="single"/>
        </w:rPr>
        <w:t>Boris Antonio Díaz Huayanca</w:t>
      </w:r>
    </w:p>
    <w:p>
      <w:pPr>
        <w:pStyle w:val="Normal"/>
        <w:rPr>
          <w:rFonts w:ascii="Times New Roman" w:hAnsi="Times New Roman" w:cs="Times New Roman"/>
          <w:color w:val="333399"/>
          <w:sz w:val="56"/>
          <w:u w:val="single"/>
        </w:rPr>
      </w:pPr>
      <w:r>
        <w:rPr>
          <w:rFonts w:cs="Times New Roman" w:ascii="Times New Roman" w:hAnsi="Times New Roman"/>
          <w:color w:val="333399"/>
          <w:sz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en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ional responsable, dedicado a la labor encomendada y disponible para trabajar bajo presión, con Titulo Profesional como Ingeniero Mecánico Electricista, Técnico en Electrónica y estudios de Post-Grado con mención en “Automática e Instrumentación (U.N.I)”, “Dirección Estratégica de Operaciones (U.P.C)” e “Ingeniería del Mantenimiento (A.P.M.)” . Actualmente me desempeño como Jefe Técnico de la Corporación CIRSA y personal de confianza responsable de uno de los procesos clave en la empresa (Gestión del Mantto. de Máquinas Slots, Venta, Inventario de Repuestos y desarrollo de Proyectos de mejora en sus Casino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8"/>
        </w:rPr>
        <w:t>Información Personal</w:t>
      </w:r>
      <w:r>
        <w:rPr>
          <w:rFonts w:cs="Times New Roman" w:ascii="Times New Roman" w:hAnsi="Times New Roman"/>
          <w:b/>
          <w:bCs/>
          <w:color w:val="993300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stado Civil</w:t>
        <w:tab/>
        <w:t xml:space="preserve">: </w:t>
      </w:r>
      <w:r>
        <w:rPr>
          <w:rFonts w:cs="Times New Roman" w:ascii="Times New Roman" w:hAnsi="Times New Roman"/>
        </w:rPr>
        <w:t xml:space="preserve">   </w:t>
        <w:tab/>
        <w:t xml:space="preserve">    Casad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Nacionalidad</w:t>
        <w:tab/>
        <w:t>:</w:t>
      </w:r>
      <w:r>
        <w:rPr>
          <w:rFonts w:cs="Times New Roman" w:ascii="Times New Roman" w:hAnsi="Times New Roman"/>
        </w:rPr>
        <w:tab/>
        <w:t xml:space="preserve">    Perua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Edad</w:t>
        <w:tab/>
        <w:tab/>
        <w:t>:</w:t>
      </w:r>
      <w:r>
        <w:rPr>
          <w:rFonts w:cs="Times New Roman" w:ascii="Times New Roman" w:hAnsi="Times New Roman"/>
        </w:rPr>
        <w:tab/>
        <w:t xml:space="preserve">    32 Año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Lugar de Nacimiento</w:t>
      </w:r>
      <w:r>
        <w:rPr>
          <w:rFonts w:cs="Times New Roman" w:ascii="Times New Roman" w:hAnsi="Times New Roman"/>
        </w:rPr>
        <w:t>:  San Juan de Marcona Nasca-Ic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D.N.I.</w:t>
        <w:tab/>
        <w:tab/>
        <w:t>:</w:t>
      </w:r>
      <w:r>
        <w:rPr>
          <w:rFonts w:cs="Times New Roman" w:ascii="Times New Roman" w:hAnsi="Times New Roman"/>
        </w:rPr>
        <w:tab/>
        <w:t xml:space="preserve">    2156981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Brevete</w:t>
        <w:tab/>
        <w:t>: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993300"/>
        </w:rPr>
        <w:t>AD-0213720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993300"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en-GB"/>
        </w:rPr>
        <w:t>C.I.P.</w:t>
        <w:tab/>
        <w:tab/>
        <w:t>:</w:t>
        <w:tab/>
        <w:t xml:space="preserve">    </w:t>
      </w:r>
      <w:r>
        <w:rPr>
          <w:rFonts w:cs="Times New Roman" w:ascii="Times New Roman" w:hAnsi="Times New Roman"/>
          <w:b/>
          <w:szCs w:val="20"/>
        </w:rPr>
        <w:t>67490</w:t>
      </w:r>
    </w:p>
    <w:p>
      <w:pPr>
        <w:pStyle w:val="Heading4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  <w:t xml:space="preserve">Estudios de Postgrado: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UNIVERSIDAD NACIONAL DE INGENIERIA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uela de </w:t>
      </w:r>
      <w:r>
        <w:rPr>
          <w:rFonts w:cs="Times New Roman" w:ascii="Times New Roman" w:hAnsi="Times New Roman"/>
          <w:b/>
          <w:bCs/>
        </w:rPr>
        <w:t>Postgrado y Segunda Especialización-FIEE</w:t>
      </w:r>
    </w:p>
    <w:p>
      <w:pPr>
        <w:pStyle w:val="Heading6"/>
        <w:ind w:left="2880" w:hanging="0"/>
        <w:rPr/>
      </w:pPr>
      <w:r>
        <w:rPr/>
        <w:t>Segunda Especialidad en Automática e Instrumentación</w:t>
      </w:r>
    </w:p>
    <w:p>
      <w:pPr>
        <w:pStyle w:val="Heading6"/>
        <w:ind w:left="288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</w:t>
      </w:r>
    </w:p>
    <w:p>
      <w:pPr>
        <w:pStyle w:val="Normal"/>
        <w:ind w:left="2487" w:firstLine="3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U.P.C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Escuela de </w:t>
      </w:r>
      <w:r>
        <w:rPr>
          <w:rFonts w:cs="Times New Roman" w:ascii="Times New Roman" w:hAnsi="Times New Roman"/>
          <w:b/>
          <w:bCs/>
        </w:rPr>
        <w:t xml:space="preserve">Postgrado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iplomado en Dirección Estratégica de Operacione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7"/>
        <w:ind w:left="2880" w:hanging="0"/>
        <w:rPr>
          <w:color w:val="FF0000"/>
          <w:u w:val="single"/>
        </w:rPr>
      </w:pPr>
      <w:r>
        <w:rPr>
          <w:color w:val="FF0000"/>
          <w:u w:val="single"/>
        </w:rPr>
        <w:t>A.P.M</w:t>
      </w:r>
    </w:p>
    <w:p>
      <w:pPr>
        <w:pStyle w:val="Heading8"/>
        <w:ind w:left="2880" w:hanging="0"/>
        <w:rPr/>
      </w:pPr>
      <w:r>
        <w:rPr/>
        <w:t>Ingeniería del Mantenimiento</w:t>
      </w:r>
    </w:p>
    <w:p>
      <w:pPr>
        <w:pStyle w:val="Normal"/>
        <w:ind w:left="2880" w:hanging="0"/>
        <w:rPr>
          <w:rFonts w:eastAsia="TheSansCorrespondence;Century Gothic"/>
        </w:rPr>
      </w:pPr>
      <w:r>
        <w:rPr>
          <w:rFonts w:eastAsia="TheSansCorrespondence;Century Gothic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  <w:t>Estudios Superiores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Universidad Nacional San Luis Gonzaga de 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319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ad de </w:t>
      </w:r>
      <w:r>
        <w:rPr>
          <w:rFonts w:cs="Times New Roman" w:ascii="Times New Roman" w:hAnsi="Times New Roman"/>
          <w:b/>
          <w:bCs/>
        </w:rPr>
        <w:t>Ingeniería Mecánica y Eléc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319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nte del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i/>
          <w:iCs/>
          <w:u w:val="single"/>
        </w:rPr>
        <w:t>Quinto Superior”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835" w:hanging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I.S.T. Catalina Buendia de Pecho  </w:t>
      </w:r>
    </w:p>
    <w:p>
      <w:pPr>
        <w:pStyle w:val="Normal"/>
        <w:ind w:left="2835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e la Red de Centros de Excel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3195" w:hanging="3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Carrera Profesional de Electrónica”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  <w:t>Idiomas</w:t>
        <w:tab/>
        <w:tab/>
        <w:t xml:space="preserve">     :  </w:t>
        <w:tab/>
        <w:t xml:space="preserve">  </w:t>
      </w:r>
      <w:r>
        <w:rPr>
          <w:rFonts w:cs="Times New Roman" w:ascii="Times New Roman" w:hAnsi="Times New Roman"/>
          <w:b/>
          <w:bCs/>
          <w:color w:val="000080"/>
        </w:rPr>
        <w:t>Ingles Nivel Intermedio(hablado y escrit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8"/>
        </w:rPr>
        <w:t xml:space="preserve">Experiencia Laboral:   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CORPORACIÓN CIRS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Función Realizada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e del Dpto. de Servicio Técnico </w:t>
      </w:r>
      <w:r>
        <w:rPr>
          <w:rFonts w:cs="Times New Roman" w:ascii="Times New Roman" w:hAnsi="Times New Roman"/>
          <w:szCs w:val="20"/>
        </w:rPr>
        <w:t>de la Corporación  y personal de confianza responsable de uno de los procesos clave en la empresa: Gestión del Mantenimiento. de Máquinas Slots, Venta , Inventario de Repuestos, Control de costos, elaboración de Layouts CAD y desarrollo de Proyectos de mejora en sus Casinos de Perú y Quito-Ecuador.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Cs/>
        </w:rPr>
        <w:t>Marzo 2005 – A la Actualidad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ima -Per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SENATI  - (ESCUELA SUPERIOR DE TECNOLOGIA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Función Realizada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</w:rPr>
        <w:t xml:space="preserve">Profesor de los cursos de </w:t>
      </w:r>
      <w:r>
        <w:rPr>
          <w:rFonts w:cs="Times New Roman" w:ascii="Times New Roman" w:hAnsi="Times New Roman"/>
          <w:b/>
          <w:i/>
        </w:rPr>
        <w:t>Elementos de Sistemas de Control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Control Automático I, Control Automático II y Dispositivos y Componentes Electrónicos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Cs/>
        </w:rPr>
        <w:t>Setiembre 2004 – Febrero 2005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ima -Per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8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CAV – ENTERPRISES S.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Función Realizada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Técnico Electrónico, destacado en </w:t>
      </w:r>
      <w:r>
        <w:rPr>
          <w:rFonts w:cs="Times New Roman" w:ascii="Times New Roman" w:hAnsi="Times New Roman"/>
          <w:b/>
          <w:i/>
          <w:u w:val="single"/>
        </w:rPr>
        <w:t>Telefónica Móviles</w:t>
      </w:r>
      <w:r>
        <w:rPr>
          <w:rFonts w:cs="Times New Roman" w:ascii="Times New Roman" w:hAnsi="Times New Roman"/>
        </w:rPr>
        <w:t xml:space="preserve"> para el Servicio Técnico Autorizado a Teléfonos Celulares Motorola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0"/>
        </w:rPr>
        <w:t>Telf: 01-2245480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>Enero – Mayo 2003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ura-Per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A NOVO – PERU S.A.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Función Realizada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Técnico Electrónico, destacado en </w:t>
      </w:r>
      <w:r>
        <w:rPr>
          <w:rFonts w:cs="Times New Roman" w:ascii="Times New Roman" w:hAnsi="Times New Roman"/>
          <w:b/>
          <w:i/>
          <w:u w:val="single"/>
        </w:rPr>
        <w:t>Telefónica Móviles</w:t>
      </w:r>
      <w:r>
        <w:rPr>
          <w:rFonts w:cs="Times New Roman" w:ascii="Times New Roman" w:hAnsi="Times New Roman"/>
        </w:rPr>
        <w:t xml:space="preserve"> para el Servicio Técnico Autorizado a Equipos Celulares Multimarca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0"/>
        </w:rPr>
        <w:t>Telf: 01- 4218998</w:t>
        <w:tab/>
      </w:r>
      <w:r>
        <w:rPr>
          <w:rFonts w:cs="Times New Roman" w:ascii="Times New Roman" w:hAnsi="Times New Roman"/>
        </w:rPr>
        <w:tab/>
        <w:t xml:space="preserve">    Nov 2001- Dic 2002</w:t>
      </w:r>
    </w:p>
    <w:p>
      <w:pPr>
        <w:pStyle w:val="Normal"/>
        <w:tabs>
          <w:tab w:val="clear" w:pos="708"/>
          <w:tab w:val="left" w:pos="6000" w:leader="none"/>
        </w:tabs>
        <w:ind w:left="5640" w:firstLine="7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ca-Perú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FF0000"/>
          <w:u w:val="single"/>
          <w:lang w:val="en-GB"/>
        </w:rPr>
        <w:t>GAMING AND SERVICES S.A</w:t>
      </w:r>
      <w:r>
        <w:rPr>
          <w:rFonts w:cs="Times New Roman" w:ascii="Times New Roman" w:hAnsi="Times New Roman"/>
          <w:i/>
          <w:color w:val="FF0000"/>
          <w:u w:val="single"/>
          <w:lang w:val="en-GB"/>
        </w:rPr>
        <w:t>.</w:t>
      </w:r>
      <w:r>
        <w:rPr>
          <w:rFonts w:cs="Times New Roman" w:ascii="Times New Roman" w:hAnsi="Times New Roman"/>
          <w:i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Función Realizada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Indent"/>
        <w:ind w:left="2832" w:hanging="0"/>
        <w:jc w:val="both"/>
        <w:rPr/>
      </w:pPr>
      <w:r>
        <w:rPr/>
        <w:t>Técnico Electrónico, responsable del Mantenimiento de 109 Maquinas Tragamonedas (Sala Playtronics)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  <w:tab w:val="left" w:pos="6000" w:leader="none"/>
        </w:tabs>
        <w:ind w:left="2832" w:hanging="0"/>
        <w:rPr/>
      </w:pPr>
      <w:r>
        <w:rPr>
          <w:b/>
          <w:sz w:val="20"/>
          <w:lang w:val="es-PE"/>
        </w:rPr>
        <w:tab/>
      </w:r>
      <w:r>
        <w:rPr>
          <w:lang w:val="es-PE"/>
        </w:rPr>
        <w:t>Oct 2000 – Oct  2001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ab/>
        <w:tab/>
        <w:tab/>
        <w:tab/>
        <w:tab/>
        <w:tab/>
        <w:tab/>
        <w:tab/>
        <w:t xml:space="preserve">                Ica-Perú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s-P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S&amp;Z CONSULTORES ASOCIAD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 xml:space="preserve">Función Realizada </w:t>
      </w:r>
    </w:p>
    <w:p>
      <w:pPr>
        <w:pStyle w:val="Sangra2detindependiente"/>
        <w:ind w:left="2832" w:hanging="0"/>
        <w:jc w:val="both"/>
        <w:rPr/>
      </w:pPr>
      <w:r>
        <w:rPr/>
        <w:t>Asistente en el Estudio de Costos Unitarios y VNR para la Empresa de Distribución de Energía S.E.A.L.</w:t>
      </w:r>
    </w:p>
    <w:p>
      <w:pPr>
        <w:pStyle w:val="Sangra2detindependiente"/>
        <w:ind w:left="2832" w:hanging="0"/>
        <w:rPr/>
      </w:pPr>
      <w:r>
        <w:rPr/>
      </w:r>
    </w:p>
    <w:p>
      <w:pPr>
        <w:pStyle w:val="Sangra2detindependiente"/>
        <w:ind w:left="2832" w:hanging="0"/>
        <w:rPr/>
      </w:pPr>
      <w:r>
        <w:rPr>
          <w:b/>
          <w:sz w:val="20"/>
        </w:rPr>
        <w:t>Telf: 01-4751070</w:t>
        <w:tab/>
        <w:tab/>
      </w:r>
      <w:r>
        <w:rPr>
          <w:bCs/>
        </w:rPr>
        <w:t xml:space="preserve">        Julio -Agosto  2000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Lima-Perú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MINERA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SHOUGANG HIERRO PERÚ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Función Realizada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iento de Motores DC, casetas portátiles y Palas Eléctricas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Febrero – Abril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Marcona-Nasca-I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  <w:t>Otros Estudios:</w:t>
        <w:tab/>
        <w:tab/>
      </w:r>
      <w:r>
        <w:rPr>
          <w:rFonts w:cs="Times New Roman" w:ascii="Times New Roman" w:hAnsi="Times New Roman"/>
          <w:color w:val="FF0000"/>
          <w:sz w:val="28"/>
          <w:u w:val="single"/>
        </w:rPr>
        <w:t>KOE - Pe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8"/>
        </w:rPr>
        <w:tab/>
        <w:tab/>
        <w:tab/>
        <w:tab/>
      </w:r>
      <w:r>
        <w:rPr>
          <w:rFonts w:cs="Times New Roman" w:ascii="Times New Roman" w:hAnsi="Times New Roman"/>
        </w:rPr>
        <w:t>Curso de Ingles American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ima, 2005-2006</w:t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INIC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urso de Programación de Microcontroladores PI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ima, Marzo del 2004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color w:val="FF0000"/>
          <w:sz w:val="28"/>
          <w:u w:val="single"/>
          <w:lang w:val="es-PE"/>
        </w:rPr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  <w:lang w:val="es-P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en-GB"/>
        </w:rPr>
        <w:t>TECSUP – Virtu@l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</w:rPr>
        <w:t>Redes Industrial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ulio- Agosto del 20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C.P.L(Centro Peruano de Lengua Extranje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urso de Inglés Británic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Ica, Ene – Dic 2002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TECSUP – Virtu@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undamentos de UNÍ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gosto - Octubre del 20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E.N.E.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urso Intensivo de Autocad 3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uración: 24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ca Julio del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S.E.N.C.I.C.O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ión de Tableros Eléctricos, Electro bombas, Termas, Puesta a Tierra y Sistema de Intercomunicación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: 117 Horas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ca Enero – Marzo del 2000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I.S.T. Catalina Buendía de Pecho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Controladores Lógicos Programables (PLC)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: 36 Horas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ca Abril de 1999</w:t>
      </w:r>
    </w:p>
    <w:p>
      <w:pPr>
        <w:pStyle w:val="Heading3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Sociedad Nacional de  Informática</w:t>
      </w:r>
    </w:p>
    <w:p>
      <w:pPr>
        <w:pStyle w:val="Sangra3detindependiente"/>
        <w:ind w:left="2832" w:hanging="0"/>
        <w:rPr/>
      </w:pPr>
      <w:r>
        <w:rPr/>
        <w:t>Curso Profesional de Ensamblaje , Diagnóstico , Mantenimiento y Reparación de Computadoras I.B.M. y Compatibles, FAX/MODEM y Multimedia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: 72 + 24 Horasç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a – Julio – Diciembre de 1998</w:t>
      </w:r>
    </w:p>
    <w:p>
      <w:pPr>
        <w:pStyle w:val="Heading3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I.S.T. Luis Felipe de las Casas Grieve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Tableros Eléctricos Industriales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: 48 Horas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rcona Feb – Mar de 1998</w:t>
      </w:r>
    </w:p>
    <w:p>
      <w:pPr>
        <w:pStyle w:val="Heading3"/>
        <w:ind w:left="2124" w:firstLine="70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Heading3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S.E.N.A.T.I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dor de Microcomputadoras:</w:t>
      </w:r>
    </w:p>
    <w:p>
      <w:pPr>
        <w:pStyle w:val="Normal"/>
        <w:tabs>
          <w:tab w:val="clear" w:pos="708"/>
          <w:tab w:val="left" w:pos="3480" w:leader="none"/>
        </w:tabs>
        <w:ind w:left="2880" w:hanging="48"/>
        <w:rPr/>
      </w:pPr>
      <w:r>
        <w:rPr>
          <w:rFonts w:cs="Times New Roman" w:ascii="Times New Roman" w:hAnsi="Times New Roman"/>
        </w:rPr>
        <w:t xml:space="preserve">Sistemas Operativos, Utilitarios Norton, M.S. Word., Excel, Access. </w:t>
      </w:r>
      <w:r>
        <w:rPr>
          <w:rFonts w:cs="Times New Roman" w:ascii="Times New Roman" w:hAnsi="Times New Roman"/>
          <w:lang w:val="en-GB"/>
        </w:rPr>
        <w:t>Power Point, Mail.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</w:rPr>
        <w:t>Ica, Mayo – Noviembre de 1995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993300"/>
        </w:rPr>
        <w:t>Otras Actividades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S.E.N.C.I.C.O.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minario Foro Regional “Diseño y Recomendaciones para Disponer de una Instalación Eléctrica Segura de Baja Tensión”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ca, Setiembre del 2000</w:t>
      </w:r>
    </w:p>
    <w:p>
      <w:pPr>
        <w:pStyle w:val="Heading3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VI  C.O.N.E.I.M.E.R.A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San Luis Gonzaga de Ica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360" w:leader="none"/>
        </w:tabs>
        <w:ind w:left="7860" w:hanging="4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dor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 , Setiembre de 1999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V C.O.N.E.I.M.E.R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iversidad Nacional San Agustín de Arequip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240" w:leader="none"/>
        </w:tabs>
        <w:ind w:left="5010" w:hanging="2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e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quipa, Setiembre de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IV C.O.N.E.I.M.E.R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iversidad Nacional Pedro Ruiz Gall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240" w:leader="none"/>
        </w:tabs>
        <w:ind w:left="5010" w:hanging="2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e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layo, Setiembre de 1997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  <w:t>Educación:</w:t>
      </w:r>
      <w:r>
        <w:rPr>
          <w:rFonts w:cs="Times New Roman" w:ascii="Times New Roman" w:hAnsi="Times New Roman"/>
          <w:color w:val="993300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Prim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982 – 19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legio Fiscalizado Francisco Bolognesi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an Juan de Marcona – Nasca – I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Secund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988 –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legio Fiscalizado Almirante Miguel Gr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an Juan de Marcona – Nasca – 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Ing. Boris Diaz Huayanc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</w:rPr>
        <w:t>Cel  :       99961756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</w:rPr>
        <w:tab/>
        <w:tab/>
        <w:tab/>
        <w:tab/>
        <w:tab/>
        <w:tab/>
        <w:tab/>
        <w:tab/>
        <w:t>Telf:           566137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80"/>
        </w:rPr>
        <w:t>e-mail: borisdiaz@yahoo.e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8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0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20"/>
        </w:tabs>
        <w:ind w:left="10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Times New Roman" w:hAnsi="Times New Roman" w:cs="Times New Roman"/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315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Times New Roman" w:hAnsi="Times New Roman" w:cs="Times New Roman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52:00Z</dcterms:created>
  <dc:creator>bdiazh</dc:creator>
  <dc:description/>
  <dc:language>en-US</dc:language>
  <cp:lastModifiedBy>pc</cp:lastModifiedBy>
  <cp:lastPrinted>2007-02-13T22:22:00Z</cp:lastPrinted>
  <dcterms:modified xsi:type="dcterms:W3CDTF">2009-10-14T23:32:00Z</dcterms:modified>
  <cp:revision>4</cp:revision>
  <dc:subject/>
  <dc:title>Boris Antonio Díaz Huayanca</dc:title>
</cp:coreProperties>
</file>