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690245</wp:posOffset>
            </wp:positionV>
            <wp:extent cx="122618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reddy Cuba Poo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éfono: 4453966 – 99422797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-mail: fcuba@hotmail.c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Dirección: Calle Diez Canseco Nº 483, Dpto. 201, Miraflores – Lim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iller en Ingeniería en Gestión Empresarial, de la Universidad Agraria La Molina, con interés en desarrollarme en áreas comerciales, de marketing y gestión empresarial. Persona proactiva y dinámica, enfocada al logro de objetivos y resultados. Habilidades analíticas para la resolución de problemas y visualización de oportunidades. Excelente nivel de relaciones interpersonales y trabajo en equi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American Tobacco del Perú S. A. C.</w:t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Dic 2008 – En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Trade Mark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s ventas y actividades de Trade Marketing en el canal de Autoservicios. Analizar la data mensual de Selling In y Selling Out del canal. Presentar a las cuentas los resultados mensuales de la categoría, lanzamiento de nuevos productos y promociones. Coordinar y ejecutar las actividades promocionales de acuerdo al presupuesto asignado y los objetivos de la compañía. Buscar nuevos puntos de comunicación en el PDV. Visitar periódicamente todos los PDV con el fin de supervisar la labor de los mercaderistas a cargo (1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logr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lasificación de los PDV y elaboración del lay out para cada ca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ción de 5 promociones en el canal durante el 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un manual de Roles y Funciones del pue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l sistema de supervisión de los mercaderistas, midiendo la disponibilidad y visibi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American Tobacco del Perú S. A. C.</w:t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Abr 2008 – Nov 20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ordinador de Distribui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s actividades realizadas por el distribuidor a cargo del Cono Sur (5 meses) y del Cono Este (3 meses) con el fin de que se trabaje de acuerdo a las políticas establecidas por BAT. Supervisar a los vendedores del canal detalle, evaluando su ejecución en el PDV y optimizando su desempeño a través de un coach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logr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gré un crecimiento en las ventas los 7 meses consecut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esarrollé cuadros para medición de los KPI’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tructuré el territorio de ventas, mejorando la cober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n-US"/>
        </w:rPr>
        <w:t>Kraft Foods Perú S. A.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lang w:val="es-PE"/>
        </w:rPr>
        <w:t>Mar 2007 – Abr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visor de Camp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visar una mesa de 8 vendedores del canal detalle a través de diversas herramientas de gestión de ventas y evaluando el desempeño a través de los indicadores de gestión. Establecimiento de objetivos diarios y semanales de ventas y prioridades. Salir al campo a evaluar la ejecución del vendedor en el punto de venta y tomar acciones correc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upervisar que las mercaderistas a mi cargo (3) cumplan con el trabajo de Merchandising asign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incipales log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En el 2007, alcancé un incremento en la venta en soles de 11.3% vs 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Logré coberturar 580 clientes nuevos, es decir, incrementar la cartera en 24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Alcancé una efectividad de 62.3% en el último periodo del año, la más alta a nivel nac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Coloqué 205 exhibidores de vidrio en diferentes PD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Elaboración de un Manual de Inducción para la FFVV con el fin de estandarizar este proceso a nivel nacion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inistros Industriales S. A. C. </w:t>
      </w:r>
      <w:r>
        <w:rPr>
          <w:rFonts w:cs="Arial" w:ascii="Arial" w:hAnsi="Arial"/>
          <w:sz w:val="20"/>
          <w:szCs w:val="20"/>
        </w:rPr>
        <w:t>(Trujillo)</w:t>
        <w:tab/>
        <w:tab/>
        <w:t xml:space="preserve">   </w:t>
        <w:tab/>
        <w:tab/>
        <w:t xml:space="preserve">        Feb 2006 – Feb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empresa de venta de bienes y servicios relacionados a la agroindustria en base a una estrategia de calidad total. Elaborar estrategias de ventas, cobros y pagos a clientes y proveedores. Capacitar al personal a mi cargo (3). Evaluar las necesidades de los clientes y  establecer procesos para satisfacerlos de la mejor manera con nuevos productos o servicio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incipales log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En el 2006, alcancé un incremento en la venta en soles de 15% vs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Gestión para obtener la distribución exclusiva en la región de dos marcas líderes a nivel mundial en equipos agrícolas: Stihl y Briggs &amp; Stratt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iseño de un Kardex en Excel para un mejor control de los niveles de inventario logrando minimizar las roturas de stoc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per Trujillo S. A. C</w:t>
      </w:r>
      <w:r>
        <w:rPr>
          <w:rFonts w:cs="Arial" w:ascii="Arial" w:hAnsi="Arial"/>
          <w:sz w:val="20"/>
          <w:szCs w:val="20"/>
        </w:rPr>
        <w:t>. (Trujillo)</w:t>
        <w:tab/>
        <w:tab/>
        <w:tab/>
        <w:tab/>
        <w:tab/>
        <w:t xml:space="preserve">        Ene 2005 - Mar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nte en "Aseguramiento de la Calidad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r y hacer seguimiento a proveedores de materia prima para verificar el cumplimiento de las normas de calidad HACCP e ISO 9001: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per Trujillo S. A. C.</w:t>
      </w:r>
      <w:r>
        <w:rPr>
          <w:rFonts w:cs="Arial" w:ascii="Arial" w:hAnsi="Arial"/>
          <w:sz w:val="20"/>
          <w:szCs w:val="20"/>
        </w:rPr>
        <w:t xml:space="preserve"> (Trujillo)</w:t>
        <w:tab/>
        <w:tab/>
        <w:tab/>
        <w:tab/>
        <w:t xml:space="preserve">     </w:t>
        <w:tab/>
        <w:t xml:space="preserve">        Dic 2003 - Mar 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nte en "Fundo Agrícola Compositán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r los costos de instalación del fundo por medio de cuadros estadísticos y hacer proyecciones de gastos. Colaborar con la elaboración de procedimientos y flujogramas de operaciones para la obtención del Eurepga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ció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 de Lima</w:t>
        <w:tab/>
        <w:tab/>
        <w:tab/>
        <w:tab/>
        <w:tab/>
        <w:tab/>
        <w:t xml:space="preserve">         Mar 2008 - Dic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grama de Postgrado en Gestión Estratégica d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y Ven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niversidad Nacional Agraria La Molina (Lima)</w:t>
        <w:tab/>
        <w:tab/>
        <w:tab/>
        <w:tab/>
        <w:t xml:space="preserve">            2001-200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iller de Ingeniería en Gestión Empresari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aria y Secundar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legio "San José Obrero" (Trujillo)</w:t>
        <w:tab/>
        <w:tab/>
        <w:tab/>
        <w:tab/>
        <w:tab/>
        <w:t xml:space="preserve">            1989-199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legio "Sir Alexander Fleming" (Trujillo)</w:t>
        <w:tab/>
        <w:tab/>
        <w:tab/>
        <w:tab/>
        <w:t xml:space="preserve">            1991-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ros estudios y conocimientos:</w:t>
      </w:r>
    </w:p>
    <w:p>
      <w:pPr>
        <w:pStyle w:val="Normal"/>
        <w:tabs>
          <w:tab w:val="clear" w:pos="708"/>
          <w:tab w:val="left" w:pos="77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glés - PET Certificate – University of Cambrid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de Taller de Negociación – Cambridge International Consult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so de Marketing Excellence Series - British American Tobac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de Habilidades de Negociación – Kraft Food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so de Retail Excellence Traditional Trade – Kraft Foods</w:t>
        <w:tab/>
      </w:r>
    </w:p>
    <w:p>
      <w:pPr>
        <w:pStyle w:val="Normal"/>
        <w:tabs>
          <w:tab w:val="clear" w:pos="708"/>
          <w:tab w:val="left" w:pos="77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omputació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77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Nivel avanzado en Microsoft Office (Word, Excel, Power Point, Outlook, etc.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net Explor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rick Radicy – Key Account Manager – British American Tobac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PE"/>
        </w:rPr>
        <w:t>Teléfono: 996-065-89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is Mur – Area Manager – British American Tobacc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éfono: 968-992-11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onald Ponce de León – Asesor de Grupo Backu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eléfono: 451-98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 xml:space="preserve">Elvio Rodríguez Mejía - Supervisor de Ventas - </w:t>
      </w:r>
      <w:r>
        <w:rPr>
          <w:rFonts w:cs="Arial" w:ascii="Arial" w:hAnsi="Arial"/>
          <w:sz w:val="20"/>
          <w:szCs w:val="20"/>
          <w:lang w:val="es-PE"/>
        </w:rPr>
        <w:t>Kraft Foods Perú S. 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éfono: (054) 957-822-77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Gonzalo Gil – Gerente General – Distribuidora Chimú SRLtda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eléfono: 446-8389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1:00Z</dcterms:created>
  <dc:creator>Invitado</dc:creator>
  <dc:description/>
  <cp:keywords/>
  <dc:language>en-US</dc:language>
  <cp:lastModifiedBy>Freddy Cuba</cp:lastModifiedBy>
  <dcterms:modified xsi:type="dcterms:W3CDTF">2010-01-26T15:35:00Z</dcterms:modified>
  <cp:revision>4</cp:revision>
  <dc:subject/>
  <dc:title>Detalles Personales:</dc:title>
</cp:coreProperties>
</file>