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2"/>
              <w:spacing w:lineRule="auto" w:line="276"/>
              <w:rPr>
                <w:rFonts w:cs="Times New Roman"/>
                <w:bCs w:val="false"/>
                <w:sz w:val="22"/>
                <w:lang w:val="es-P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3890</wp:posOffset>
                  </wp:positionH>
                  <wp:positionV relativeFrom="paragraph">
                    <wp:posOffset>-216535</wp:posOffset>
                  </wp:positionV>
                  <wp:extent cx="1151890" cy="1341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 w:val="false"/>
                <w:sz w:val="22"/>
                <w:lang w:val="es-PE"/>
              </w:rPr>
              <w:t>JORGE ALFREDO SANTA CRUZ MONTERO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  <w:t>Collasuyo 212 departamento 201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  <w:t>San Miguel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  <w:t>Teléfonos: 99729-3372   655-5725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PE"/>
              </w:rPr>
              <w:t>jsantacruz@pucp.edu.pe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RESUMEN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ngeniero Industrial con maestría en Dirección Estratégica de Empresas. Experiencia en Planeamiento, Control de la producción y reingeniería de procesos en empresas manufactureras y de servicios. Habilidad para la negociación con el personal y la toma de decisione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EXPERIENCIA PROFESIONAL</w:t>
            </w:r>
          </w:p>
        </w:tc>
      </w:tr>
      <w:tr>
        <w:trPr>
          <w:trHeight w:val="260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4"/>
                <w:lang w:val="es-PE"/>
              </w:rPr>
              <w:t>HERMES TRANSPORTES BLINDADOS S.A.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DIVISIÓN DE DOCUMENTOS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/>
            </w:pPr>
            <w:r>
              <w:rPr>
                <w:b w:val="false"/>
                <w:i/>
                <w:sz w:val="24"/>
                <w:lang w:val="es-PE"/>
              </w:rPr>
              <w:t>10/2006 – 07/2007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mpresa dedicada al traslado y procesamiento de dinero y documentos valorados.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Jefe de Operaciones de la planta GPI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sponsable de la gestión de la planta, del cumplimiento de los objetivos trazados por la gerencia de la división y de la coordinación con los clientes para la satisfacción de sus necesidades. Reporta a la Gerencia de División de DOMESA. Coordina con la Gerencia Comerci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mplementación de la Planta GPI: horarios, indicadores, costos, procedimientos, distribución de planta y descripción de puesto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mplementación de productos (servicios) nuevos dentro de la planta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Implementación de la Bóveda de Custodia con una capacidad de 10 millones de documento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SUDAMERICANA DE FIBRAS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11/2004 – 09/2006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mpresa dedicada a la producción y comercialización de fibra acrílica.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Jefe de Turno de la Planta Tow To Tops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sponsable del cumplimiento del Plan de Producción y plazos de entrega, del control de inventarios dentro de la planta, de la medición de la calidad y de la optimización de los procesos. Apoyo en el diseño de pronósticos de produc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porta al Jefe de Planta Tow to Tops. Coordina con el Área Comerci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umento de 33.5 TM al mes por la disminución de 40 minutos en el tiempo en el cambio de partidas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ducción de 2.5 TM de merma al mes mediante capacitación al person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umento de la productividad de 0.23 a 0.26 TM/Hora-Maquina, a través de un mejor control rutinario de las máquinas y una mejor capacitación al personal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ALICORP S.A. (PLANTA ALIANZA)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8/2004 – 12/2004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Empresa peruana dedicada a la producción y distribución de fideos.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60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poyo al Área de Mantenimiento mediante el análisis y proposición de un nuevo plan de mantenimiento preventivo y predic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porta al Jefe de Planeamiento y Producción de Fideos. Coordina con el Área de Mantenimiento.</w:t>
            </w:r>
          </w:p>
        </w:tc>
      </w:tr>
      <w:tr>
        <w:trPr>
          <w:trHeight w:val="260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Optimización de las líneas 2, 3 y 9 de Fideos Largos a través de la simulación y análisis del Sistema, determinando la frecuencia óptima de mantenimientos preventivos y disminuyendo las fallas en el proceso.</w:t>
            </w:r>
          </w:p>
        </w:tc>
      </w:tr>
      <w:tr>
        <w:trPr>
          <w:trHeight w:val="284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CAJA METROPOLITANA DE LIM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8/2004 – 10/2004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Empresa especializada en otorgar créditos pignoraticios.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poyo al Departamento de Desarrollo de Procesos a través de la elaboración de manuales de procedimient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porta al Jefe de Desarrollo de Proceso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sponsable del levantamiento de las observaciones realizadas por la SBS mediante la elaboración de los Manuales de Sistema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Optimización del Otorgamiento de Créditos PYMES a través de la eliminación de retrocesos en el trámite documentario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CALZADO PERUANO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9/2002 – 12/2002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mpresa dedicada a la producción de calzado.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poyo al Área de Producción a través del análisis y planteamiento de mejoras en el flujo de materiales de las 2 líneas de produc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porta al Coordinador de Producción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Disminución de la congestión y reducción del material en proceso a través de la redistribución de algunas máquinas en el área de Producción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horro del área ocupada a través de la reubicación del almacén temporal de materia prima (ubicado en los pasillos)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6733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TABACALERA NACIONAL S.A.C. (TANASA)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2"/>
              <w:spacing w:lineRule="auto" w:line="276" w:before="240" w:after="60"/>
              <w:jc w:val="left"/>
              <w:rPr>
                <w:b w:val="false"/>
                <w:b w:val="false"/>
                <w:i/>
                <w:i/>
                <w:sz w:val="24"/>
                <w:lang w:val="es-PE"/>
              </w:rPr>
            </w:pPr>
            <w:r>
              <w:rPr>
                <w:b w:val="false"/>
                <w:i/>
                <w:sz w:val="24"/>
                <w:lang w:val="es-PE"/>
              </w:rPr>
              <w:t>04/2001 – 07/2001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Empresa dedicada a la producción de cigarrillos.</w:t>
            </w:r>
          </w:p>
        </w:tc>
      </w:tr>
      <w:tr>
        <w:trPr>
          <w:trHeight w:val="411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3"/>
              <w:spacing w:lineRule="auto" w:line="276" w:before="60" w:after="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Practicante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 xml:space="preserve">Apoyo al Área de RRHH y Producción a través del análisis y propuesta de mejora de los procesos al interior de las áre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Reporta al Gerente de Recursos Humano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Análisis y mejora de la productividad a través de la optimización de la carga de trabajo de los operarios de la Sección de Desvenado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PE"/>
              </w:rPr>
              <w:t>Incremento en un 5% de la productividad de la Sección del Túnel humectador mediante el diseño de mejores métodos de ejecución de las tareas.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EDUCACIÓN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/2008 – 04/2009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Magíster en Administración Estratégica de Empresas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 (Tiempo completo)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ontificia Universidad Católica del Perú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/1995 - 12/2004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Bachiller en Ingeniería Industrial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Instituto para la Calidad PUCP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/2003 – 02/2003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Analista de Sistemas de Gestión de la Calidad ISO 9001:2000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CURSOS Y SEMINARIOS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9/2008 - 09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Planeación Estratégica y Balanced Scorecard (6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9/2008 - 09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20"/>
                <w:lang w:val="es-PE"/>
              </w:rPr>
              <w:t>Gestión efectiva en la Cadena de Valor del Negocio (6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UM - Católic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9/2008 - 09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20"/>
                <w:lang w:val="es-PE"/>
              </w:rPr>
              <w:t>Responsabilidad Social (2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BABSON COLLEGE – (Boston, EEUU)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6/2008 - 06/2008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ntrepreneurship Program (62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SUDAMERICANA DE FIBRAS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7/2005 - 07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Principales variables de control del proceso de la fibra acrílica (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MAPFRE PERÚ VID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5/2005 - 05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Evaluación y Control de Agentes Físicos Específicos (1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MAPFRE PERÚ VID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3/2005 - 03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20"/>
                <w:lang w:val="es-PE"/>
              </w:rPr>
              <w:t>Jornada Básica de Formación de Prevencionistas (1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SUDAMERICANA DE FIBRAS S.A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03/2005 - 03/2005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Determinación de defectos en las maquinas Seydel y Schlumberguer (4 horas)</w:t>
            </w:r>
          </w:p>
        </w:tc>
      </w:tr>
      <w:tr>
        <w:trPr>
          <w:trHeight w:val="285" w:hRule="atLeast"/>
          <w:cantSplit w:val="true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CENTRO DE DESARROLLO INDUSTRIAL - SNI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  <w:t>12/2004 - 12/2004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Formación de formadores en Calidad y Competitividad (20 horas)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DATOS PERSONALES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val="es-PE"/>
              </w:rPr>
              <w:t>Peruano, casado, sin hijos.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val="es-PE"/>
              </w:rPr>
              <w:t>Fecha de nacimiento: 21 de diciembre de 1977.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Dominio del idioma inglés oral y escrito.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kern w:val="2"/>
                <w:sz w:val="28"/>
                <w:lang w:val="es-PE"/>
              </w:rPr>
            </w:pPr>
            <w:r>
              <w:rPr>
                <w:kern w:val="2"/>
                <w:sz w:val="28"/>
                <w:lang w:val="es-PE"/>
              </w:rPr>
              <w:t>PRETENSIONES SALARIALES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lang w:val="es-PE"/>
              </w:rPr>
            </w:pPr>
            <w:r>
              <w:rPr>
                <w:rFonts w:cs="Arial" w:ascii="Arial" w:hAnsi="Arial"/>
                <w:kern w:val="2"/>
                <w:sz w:val="20"/>
                <w:lang w:val="es-P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S/. 5,000</w:t>
            </w:r>
          </w:p>
        </w:tc>
      </w:tr>
      <w:tr>
        <w:trPr>
          <w:trHeight w:val="285" w:hRule="atLeast"/>
          <w:cantSplit w:val="true"/>
        </w:trPr>
        <w:tc>
          <w:tcPr>
            <w:tcW w:w="897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(US $ 1,650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B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s-P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3:00Z</dcterms:created>
  <dc:creator>PC07</dc:creator>
  <dc:description/>
  <cp:keywords/>
  <dc:language>en-US</dc:language>
  <cp:lastModifiedBy>Alfredo</cp:lastModifiedBy>
  <cp:lastPrinted>2005-09-04T17:14:00Z</cp:lastPrinted>
  <dcterms:modified xsi:type="dcterms:W3CDTF">2009-08-17T01:11:00Z</dcterms:modified>
  <cp:revision>3</cp:revision>
  <dc:subject/>
  <dc:title>JORGE ALFREDO SANTA CRUZ MONTERO</dc:title>
</cp:coreProperties>
</file>