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2"/>
          <w:szCs w:val="22"/>
          <w:u w:val="single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62025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 xml:space="preserve">INFORMACIÓN CANDIDATO                 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ATOS PERSONAL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Nombres y apellidos:</w:t>
        <w:tab/>
        <w:tab/>
        <w:t>Fernando Augusto Álvarez Olivares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ugar y fecha de nacimiento:</w:t>
        <w:tab/>
        <w:t>Piura, 24 Abril 1979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cionalidad:</w:t>
        <w:tab/>
        <w:tab/>
        <w:tab/>
        <w:t>Perua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NI</w:t>
        <w:tab/>
        <w:tab/>
        <w:tab/>
        <w:tab/>
        <w:tab/>
        <w:t>40449865</w:t>
        <w:tab/>
        <w:tab/>
        <w:tab/>
        <w:tab/>
        <w:tab/>
      </w:r>
    </w:p>
    <w:p>
      <w:pPr>
        <w:pStyle w:val="Normal"/>
        <w:ind w:left="3540" w:hanging="35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stado Civil</w:t>
        <w:tab/>
        <w:t>Solter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ijos</w:t>
        <w:tab/>
        <w:tab/>
        <w:tab/>
        <w:tab/>
        <w:tab/>
        <w:t>N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cencia de Conducir:</w:t>
        <w:tab/>
        <w:tab/>
        <w:t>B40449865 – Con Movilidad propi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rección</w:t>
        <w:tab/>
        <w:tab/>
        <w:tab/>
        <w:tab/>
        <w:t>Calle Seis # 292 Urb. San José Piura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PE"/>
        </w:rPr>
      </w:pPr>
      <w:r>
        <w:rPr>
          <w:rFonts w:cs="Verdana" w:ascii="Verdana" w:hAnsi="Verdana"/>
          <w:bCs/>
          <w:sz w:val="22"/>
          <w:szCs w:val="22"/>
          <w:lang w:val="es-P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Teléfonos</w:t>
        <w:tab/>
        <w:tab/>
        <w:tab/>
        <w:tab/>
        <w:t>073-304938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Celular</w:t>
        <w:tab/>
        <w:tab/>
        <w:tab/>
        <w:tab/>
        <w:t>073-969554008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extel                                     105*9092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 de e-mail</w:t>
        <w:tab/>
        <w:tab/>
        <w:t>fher_alvarez24@hot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lightGray"/>
          <w:u w:val="single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  <w:u w:val="single"/>
        </w:rPr>
      </w:r>
    </w:p>
    <w:p>
      <w:pPr>
        <w:pStyle w:val="Heading4"/>
        <w:rPr>
          <w:color w:val="000000"/>
          <w:szCs w:val="22"/>
        </w:rPr>
      </w:pPr>
      <w:r>
        <w:rPr>
          <w:color w:val="000000"/>
          <w:szCs w:val="22"/>
        </w:rPr>
        <w:t>RESUMEN EJECUTIV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COMERCIAL ALIMENTICIA SAC 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Septiembre 2009 – A la fecha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Jefe de Ventas Zona Nort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U  S.A.C.                     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Septiembre 2007– Junio 2009</w:t>
      </w: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Gerente de Ventas y Marketing – Talara y Tumbes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U  S.A.C.  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Abril 2006– Agosto 2007</w:t>
      </w: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Supervisor de Ventas – Sullana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Ú S.A.C.                     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Septiembre 2005– Marzo 2006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Supervisor de Ventas – Chimbot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AMBEV PERU S.A.C                                   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Agosto 2004 – Agosto 2005</w:t>
      </w:r>
    </w:p>
    <w:p>
      <w:pPr>
        <w:pStyle w:val="TextBody"/>
        <w:ind w:firstLine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Vendedor – Sullana y Piu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Heading4"/>
        <w:rPr>
          <w:color w:val="000000"/>
          <w:szCs w:val="22"/>
        </w:rPr>
      </w:pPr>
      <w:r>
        <w:rPr>
          <w:color w:val="000000"/>
          <w:szCs w:val="22"/>
        </w:rPr>
        <w:t>EDUCACIÓ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estría en Gerencia empresarial, Universidad Nacional de Piura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yo 2008 – A la fecha</w:t>
      </w:r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ministración de Empresas, Universidad Nacional de Piura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bril 2005 – Diciembre 2005</w:t>
      </w:r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cenciado en Ciencias Sociales, Universidad Nacional de Piura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zo 1999 – Diciembre 2004</w:t>
      </w:r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cundaria: CEP San José - Tumbes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zo 1992 - Diciembre 1996</w:t>
      </w:r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maria: CEP San José Obrero - Piura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zo 1986 – Diciembre 1991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4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/>
          <w:bCs w:val="false"/>
          <w:color w:val="000000"/>
          <w:sz w:val="22"/>
          <w:szCs w:val="22"/>
        </w:rPr>
      </w:r>
    </w:p>
    <w:p>
      <w:pPr>
        <w:pStyle w:val="Heading4"/>
        <w:rPr>
          <w:color w:val="000000"/>
          <w:szCs w:val="22"/>
        </w:rPr>
      </w:pPr>
      <w:r>
        <w:rPr>
          <w:color w:val="000000"/>
          <w:szCs w:val="22"/>
        </w:rPr>
        <w:t>CURSOS Y SEMINARIOS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Managing &amp; Invest: Liderazgo, Sistemas de Gestión y Cultura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Universidad de Ambev  - Enero 2009, Lim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Managing &amp; Invest: Competencias y Plan de Desarrollo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Universidad de Ambev  - Febrero 2009, Lima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Técnicas de negociación – Febrero 2008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aller Trabajo en equipo y liderazgo 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VEO – Agosto 2007, Lima.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uración 16 horas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Estrategias para la correcta utilización del material POP dentro y fuera del punto de venta. – Junio 2007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Segmentación de mercado – Septiembre 2006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Rutina básica para una excelente ejecución dentro del punto de venta – Enero 2006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es-PE"/>
        </w:rPr>
        <w:t>Ejecución y merchandising dentro del punto de venta – Julio 2005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Conceptos Básicos de Ventas – Noviembre 2004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PE"/>
        </w:rPr>
        <w:t>ADICIONALES</w:t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PE"/>
        </w:rPr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sz w:val="22"/>
          <w:szCs w:val="22"/>
          <w:u w:val="single"/>
          <w:lang w:val="es-PE"/>
        </w:rPr>
        <w:t>Idiomas</w:t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Inglés Básic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Inglés I – 200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rFonts w:cs="Verdana" w:ascii="Verdana" w:hAnsi="Verdana"/>
          <w:sz w:val="22"/>
          <w:szCs w:val="22"/>
          <w:lang w:val="es-PE"/>
        </w:rPr>
        <w:t>Ingles II – 2003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Programa de Ingles  Intensivo en curso</w:t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sz w:val="22"/>
          <w:szCs w:val="22"/>
          <w:u w:val="single"/>
          <w:lang w:val="es-PE"/>
        </w:rPr>
        <w:t>Conocimientos de Informática</w:t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  <w:u w:val="single"/>
          <w:lang w:val="es-PE"/>
        </w:rPr>
      </w:pPr>
      <w:r>
        <w:rPr>
          <w:rFonts w:cs="Verdana" w:ascii="Verdana" w:hAnsi="Verdana"/>
          <w:b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quete informático: Microsoft Word y Excel 2002 -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stema Operativo: Windows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vegador Web: Internet Explor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stema de Gestión de Ventas: SAP, SIV, VD 2004 -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stema de Gestión de mercado para detectar oportunidades y amenazas. 2004 - 2009</w:t>
      </w:r>
    </w:p>
    <w:p>
      <w:pPr>
        <w:pStyle w:val="Sangra3detindependiente"/>
        <w:spacing w:before="0" w:after="0"/>
        <w:ind w:left="0" w:hanging="0"/>
        <w:rPr>
          <w:rFonts w:ascii="Verdana" w:hAnsi="Verdana" w:cs="Verdana"/>
          <w:bCs/>
          <w:sz w:val="22"/>
          <w:szCs w:val="22"/>
          <w:lang w:val="es-PE"/>
        </w:rPr>
      </w:pPr>
      <w:r>
        <w:rPr>
          <w:rFonts w:cs="Verdana" w:ascii="Verdana" w:hAnsi="Verdana"/>
          <w:bCs/>
          <w:sz w:val="22"/>
          <w:szCs w:val="22"/>
          <w:lang w:val="es-PE"/>
        </w:rPr>
      </w:r>
    </w:p>
    <w:p>
      <w:pPr>
        <w:pStyle w:val="Heading4"/>
        <w:rPr>
          <w:color w:val="000000"/>
          <w:szCs w:val="22"/>
        </w:rPr>
      </w:pPr>
      <w:r>
        <w:rPr>
          <w:color w:val="000000"/>
          <w:szCs w:val="22"/>
        </w:rPr>
        <w:t>DETALLE DE LA EXPERIENCIA PROFESIONAL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</w:rPr>
        <w:t>COMERCIAL ALIMENTICIA SAC          Setiembre 2009 – A la fecha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Jefe de ventas Zona Norte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planificar el negocio de acuerdo a los objetivos anuales establecidos en el plan de ventas, análisis de precios; análisis, evaluación y propuesta de nuevos negocios; responsable de las distribuidoras del norte y de la ffvv directa, supervisando las zonas de Chimbote, Trujillo, Cajamarca, Chiclayo, Piura y Tumbes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U  S.A.C.                       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>Septiembre 2007 – Junio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2009 </w:t>
      </w:r>
    </w:p>
    <w:p>
      <w:pPr>
        <w:pStyle w:val="TextBody"/>
        <w:ind w:left="360" w:hanging="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Gerente de Ventas y Marketing – Talara y Tumbes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Gerenciar el manejo de la distribuidora encargada de atender las zonas de Talara y Tumbes, siendo responsable del rendimiento laboral de un total de 95 personas con una cartera de 6,300 clientes en diferentes sectores económicos de la zona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realizar las coordinaciones con las diferentes áreas de la empresa: fábrica, logística, facturación, finanzas y administración central, para el normal desarrollo de los diferentes procesos (de venta, gestión, distribución, fabricación, entre otros) de la compañía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anejo y dominio de los Sistemas SAP, SIV, y VD, de la compañía, necesarios para el desarrollo de los procesos de ventas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administrar el presupuesto mensual asignado para las diferentes acciones, activaciones y eventos a realiza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U  S.A.C.                                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Abril 2006– Agosto 2007 </w:t>
      </w:r>
    </w:p>
    <w:p>
      <w:pPr>
        <w:pStyle w:val="TextBody"/>
        <w:ind w:firstLine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Supervisor de Ventas – Sullana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la supervisión de la labor del personal ejecutivo de ventas en la Provincia de Paita, en los centros turísticos de Colán, Yacila; distritos de Pueblo Nuevo de Colán, Viviate, La Dacha, Querecotillo, Salitral, Marcavelica, Mallaritos, Ignacio Escudero, Tambogrande y Las Lomas; siendo responsable del rendimiento laboral de un total de siete vendedores y un mercaderista,  con una cartera de 3,300 clientes en diferentes sectores económicos de la zona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cargado de las funciones y responsabilidades del Gerente de Ventas de la Sala de Ventas – Paita y Sullana, en caso de ausencia del mismo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realizar las coordinaciones con las diferentes áreas de la empresa: fábrica, logística, facturación, finanzas y administración central, para el normal desarrollo de los diferentes procesos (de venta, gestión, distribución, fabricación, entre otros) de la compañía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anejo y dominio de los Sistemas SAP, SIV, y VD, de la compañía, necesarios para el desarrollo de los procesos de ventas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ejor supervisor del CDD NORTE por 6 meses consecutivos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AMBEV PERÚ S.A.C.                       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>Septiembre 2005 – Marzo 2006</w:t>
      </w:r>
    </w:p>
    <w:p>
      <w:pPr>
        <w:pStyle w:val="TextBody"/>
        <w:ind w:firstLine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Supervisor de Ventas – Chimbot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la supervisión de la labor del personal ejecutivo de ventas en la Provincia de Ancash, en los centros turísticos de La Tortuga y Vesique y distritos de San Jacinto, Moro, Jimbe, Yautan, Nuevo Chimbote; responsable del rendimiento laboral de un total de siete vendedores y un mercaderista,  con una cartera de 2000 clientes en diferentes sectores económicos de la zona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cargado de las funciones y responsabilidades del Gerente de Ventas de la Sala de Ventas – Chimbote, en caso de ausencia del mismo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sponsable de realizar las coordinaciones con las diferentes áreas de la empresa: fábrica, logística, facturación, finanzas y administración central, para el normal desarrollo de los diferentes procesos (de venta, gestión, distribución fabricación, entre otros) de la compañía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anejo y dominio de los Sistemas SAP, SIV, y VD, de la compañía, necesarios para el desarrollo de los procesos de ventas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AMBEV PERU S.A.C                             Agosto 2004 – Agosto 2005 </w:t>
      </w:r>
    </w:p>
    <w:p>
      <w:pPr>
        <w:pStyle w:val="TextBody"/>
        <w:ind w:firstLine="360"/>
        <w:jc w:val="both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Vendedor – Sullana y Piu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cargado de promocionar productos de consumo masivo, teniendo a cargo una cartera de 800 clientes, siendo capaz de potencializar las zonas visitadas, llegando siempre al 100% de mis objetiv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REFERENCIAS PROFESIONALES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ardo Artadi Urteag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E"/>
              </w:rPr>
            </w:pPr>
            <w:r>
              <w:rPr>
                <w:rFonts w:cs="Verdana" w:ascii="Verdana" w:hAnsi="Verdana"/>
                <w:sz w:val="22"/>
                <w:szCs w:val="22"/>
                <w:lang w:val="es-PE"/>
              </w:rPr>
              <w:t xml:space="preserve">Gerente General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PE"/>
              </w:rPr>
              <w:t>Distribuidora El Estero SAC – Talara y Tumb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nte Gene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PE"/>
              </w:rPr>
              <w:t>Distribuidora El Estero SA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o Estratégi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-96991845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rtadi@gmail.co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rigo Díaz Mailh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erente Comercial Zona Norte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rente de Venta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fe inmedia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-99032286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dm@ambev.com.p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fael Vega Fl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rente de Venta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rente de Venta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f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-96990413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vf@ambev.com.p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udia Muchaypiña Baudry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nte Fabril de RRHH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nte de RRHH ve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f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-96959584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mb@ambev.com.p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s Valiente Castil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Jefe de Ventas - Tala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buidora El Estero SA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or de Ve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buidora El Estero SA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ordin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-96991845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rval@hotmail.co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son Mendoza Agur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Jefe de Ventas - Tumb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buidora El Estero SA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or de Ve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buidora El Estero SAC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ordin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-96911449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dmendoza1@gmail.co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 dada como Referenc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ndo Leon Carti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>Gerente de Ventas - Cuz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sto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ervisor de Ve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 Anterior (solo sí es en la que trabajó con el candida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ñía Cervecera Ambev Per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ción con el candidato (Jefe, Subordinado, Par, Amig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ordin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– 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6-96684006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falc@ambev.com.p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3300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Verdana" w:hAnsi="Verdana" w:cs="Verdana"/>
      <w:b/>
      <w:bCs/>
      <w:color w:val="003300"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2:00Z</dcterms:created>
  <dc:creator>EXEA</dc:creator>
  <dc:description/>
  <cp:keywords/>
  <dc:language>en-US</dc:language>
  <cp:lastModifiedBy>computo</cp:lastModifiedBy>
  <cp:lastPrinted>2009-10-21T22:23:00Z</cp:lastPrinted>
  <dcterms:modified xsi:type="dcterms:W3CDTF">2009-10-27T13:52:00Z</dcterms:modified>
  <cp:revision>2</cp:revision>
  <dc:subject/>
  <dc:title>FORMATO DE DATOS TRAN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905023</vt:r8>
  </property>
  <property fmtid="{D5CDD505-2E9C-101B-9397-08002B2CF9AE}" pid="3" name="_AuthorEmail">
    <vt:lpwstr>melissa.ruiz@transearch.com</vt:lpwstr>
  </property>
  <property fmtid="{D5CDD505-2E9C-101B-9397-08002B2CF9AE}" pid="4" name="_AuthorEmailDisplayName">
    <vt:lpwstr>Melissa Ruiz</vt:lpwstr>
  </property>
  <property fmtid="{D5CDD505-2E9C-101B-9397-08002B2CF9AE}" pid="5" name="_EmailSubject">
    <vt:lpwstr>Confidencial</vt:lpwstr>
  </property>
  <property fmtid="{D5CDD505-2E9C-101B-9397-08002B2CF9AE}" pid="6" name="_ReviewingToolsShownOnce">
    <vt:lpwstr/>
  </property>
</Properties>
</file>