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72025</wp:posOffset>
            </wp:positionH>
            <wp:positionV relativeFrom="paragraph">
              <wp:posOffset>-122555</wp:posOffset>
            </wp:positionV>
            <wp:extent cx="859790" cy="104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urrículo Vital de FRANK ADEMIR ALCALA GARCIA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>Perfil Profesiona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52070</wp:posOffset>
                </wp:positionV>
                <wp:extent cx="5768340" cy="27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8280" cy="2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pt;margin-top:4.1pt;width:454.15pt;height:2.15pt;flip:y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51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yectoria: Actualmente soy bolsista en el área de soporte en la Facultad de Ingeniería de Sistemas e Informática - UNMSM, teniendo como funciones velar por el buen estado de los laboratorios, oficinas y aulas.</w:t>
      </w:r>
    </w:p>
    <w:p>
      <w:pPr>
        <w:pStyle w:val="Normal"/>
        <w:spacing w:lineRule="auto" w:line="360"/>
        <w:ind w:left="851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gros: Adaptación rápida a los trabajos en equipo. Adaptación a distintas situaciones en el ámbito laboral, en relaciones públicas y administrativas.</w:t>
      </w:r>
    </w:p>
    <w:p>
      <w:pPr>
        <w:pStyle w:val="Normal"/>
        <w:spacing w:lineRule="auto" w:line="360"/>
        <w:ind w:left="851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idad: Soy un persona proactiva y dispuesta al aprendizaje de nuevas herramientas que me permitan optimizar mi desempeño y mi carrera profesional.</w:t>
      </w:r>
    </w:p>
    <w:p>
      <w:pPr>
        <w:pStyle w:val="Normal"/>
        <w:spacing w:lineRule="auto" w:line="360"/>
        <w:ind w:left="851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ivo: tratar de aprender más en cada lugar que me encuentre desempeñando alguna función y así poder superarme y ser más competente para los tiempos que se vienen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>Datos Personales</w:t>
      </w:r>
    </w:p>
    <w:p>
      <w:pPr>
        <w:pStyle w:val="Normal"/>
        <w:jc w:val="both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040</wp:posOffset>
                </wp:positionH>
                <wp:positionV relativeFrom="paragraph">
                  <wp:posOffset>33655</wp:posOffset>
                </wp:positionV>
                <wp:extent cx="5768340" cy="27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8280" cy="2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25pt;margin-top:2.65pt;width:454.15pt;height:2.15pt;flip:y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>Nombres y Apellidos     : Frank Ademir Alcalá García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dad</w:t>
        <w:tab/>
        <w:tab/>
        <w:tab/>
        <w:t>: 21 años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acionalidad</w:t>
        <w:tab/>
        <w:tab/>
        <w:t>: Peruana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>Fecha de Nacimiento     : 27 de abril de 1988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 xml:space="preserve">Lugar de nacimiento      : Pueblo libre - Lima 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>N</w:t>
      </w:r>
      <w:r>
        <w:rPr>
          <w:rFonts w:cs="Arial Narrow" w:ascii="Arial Narrow" w:hAnsi="Arial Narrow"/>
        </w:rPr>
        <w:t>ú</w:t>
      </w:r>
      <w:r>
        <w:rPr>
          <w:rFonts w:cs="Tahoma" w:ascii="Arial Narrow" w:hAnsi="Arial Narrow"/>
        </w:rPr>
        <w:t>mero de DNI</w:t>
        <w:tab/>
        <w:t xml:space="preserve">  </w:t>
        <w:tab/>
        <w:t>: 70022252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>Dirección</w:t>
        <w:tab/>
        <w:tab/>
        <w:t>: Mz. L2 Lote 25 Urb. Mariscal Cáceres – San Juan de Lurigancho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>Teléfono de  Domicilio</w:t>
        <w:tab/>
        <w:t>: (01) 392 3649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>Celular</w:t>
        <w:tab/>
        <w:tab/>
        <w:tab/>
        <w:t>: (Movistar) 990850143 - (Claro) 992828123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stado civil</w:t>
        <w:tab/>
        <w:tab/>
        <w:t xml:space="preserve">: Soltero 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orreo Electrónico</w:t>
        <w:tab/>
        <w:t>: lobogris_66@hotmail.com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ab/>
        <w:tab/>
        <w:tab/>
        <w:t xml:space="preserve">  </w:t>
      </w:r>
      <w:r>
        <w:rPr>
          <w:rFonts w:cs="Tahoma" w:ascii="Arial Narrow" w:hAnsi="Arial Narrow"/>
          <w:lang w:val="en-US"/>
        </w:rPr>
        <w:t>Fk.alcala@gmail.com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>Ciclo</w:t>
        <w:tab/>
        <w:tab/>
        <w:tab/>
        <w:t>: 6to ciclo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>Promedio Ponderado</w:t>
        <w:tab/>
        <w:t>: 12.676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Ranking de Base</w:t>
        <w:tab/>
        <w:t>: Quinto Superior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>Estudios Realizados</w:t>
      </w:r>
    </w:p>
    <w:p>
      <w:pPr>
        <w:pStyle w:val="Normal"/>
        <w:jc w:val="both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5768340" cy="27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8280" cy="2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5pt;margin-top:0.25pt;width:454.15pt;height:2.15pt;flip:y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Educación Universitaria (2007-Actualidad):</w:t>
        <w:tab/>
        <w:t>EAP: Ing. de Sistemas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ab/>
        <w:tab/>
        <w:tab/>
        <w:tab/>
        <w:tab/>
        <w:tab/>
        <w:t>Universidad Mayor de San Marcos</w:t>
      </w:r>
    </w:p>
    <w:p>
      <w:pPr>
        <w:pStyle w:val="Normal"/>
        <w:ind w:left="3540" w:right="-711" w:firstLine="708"/>
        <w:jc w:val="both"/>
        <w:rPr/>
      </w:pPr>
      <w:r>
        <w:rPr>
          <w:rFonts w:cs="Tahoma" w:ascii="Arial Narrow" w:hAnsi="Arial Narrow"/>
        </w:rPr>
        <w:t>“</w:t>
      </w:r>
      <w:r>
        <w:rPr>
          <w:rFonts w:cs="Tahoma" w:ascii="Arial Narrow" w:hAnsi="Arial Narrow"/>
        </w:rPr>
        <w:t xml:space="preserve">Facultad de Ingeniería de Sistemas e Informática”. </w:t>
      </w:r>
    </w:p>
    <w:p>
      <w:pPr>
        <w:pStyle w:val="Normal"/>
        <w:ind w:left="3540"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ctualmente cursando el 6to ciclo.</w:t>
      </w:r>
    </w:p>
    <w:p>
      <w:pPr>
        <w:pStyle w:val="Normal"/>
        <w:ind w:left="3540"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ducación Secundaria (2000-2004)</w:t>
        <w:tab/>
        <w:t>:</w:t>
        <w:tab/>
        <w:t>Colegio Nacional de Mixto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>“Nicolás Copernico”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>San Juan de Lurigancho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ducación Primaria (1993-1999)</w:t>
        <w:tab/>
        <w:t>:</w:t>
        <w:tab/>
        <w:t>Institución Educativa Particular.</w:t>
      </w:r>
    </w:p>
    <w:p>
      <w:pPr>
        <w:pStyle w:val="Normal"/>
        <w:ind w:left="3540"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“</w:t>
      </w:r>
      <w:r>
        <w:rPr>
          <w:rFonts w:cs="Tahoma" w:ascii="Arial Narrow" w:hAnsi="Arial Narrow"/>
        </w:rPr>
        <w:t>Juan Enrique Pestalozzi”.</w:t>
      </w:r>
    </w:p>
    <w:p>
      <w:pPr>
        <w:pStyle w:val="Normal"/>
        <w:ind w:left="3540"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an Juan de Lurigancho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>Otros Cursos y Talleres</w:t>
      </w:r>
    </w:p>
    <w:p>
      <w:pPr>
        <w:pStyle w:val="Normal"/>
        <w:jc w:val="both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2700</wp:posOffset>
                </wp:positionV>
                <wp:extent cx="5768340" cy="27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8280" cy="2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75pt;margin-top:1pt;width:454.15pt;height:2.15pt;flip:y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urso de Redes Wireless  – 2009</w:t>
      </w:r>
    </w:p>
    <w:p>
      <w:pPr>
        <w:pStyle w:val="Normal"/>
        <w:ind w:right="-569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entro Tecnológico Especializado en Informática – CTEI</w:t>
      </w:r>
    </w:p>
    <w:p>
      <w:pPr>
        <w:pStyle w:val="Normal"/>
        <w:ind w:right="-569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569" w:hanging="0"/>
        <w:jc w:val="both"/>
        <w:rPr/>
      </w:pPr>
      <w:r>
        <w:rPr>
          <w:rFonts w:cs="Tahoma" w:ascii="Arial Narrow" w:hAnsi="Arial Narrow"/>
          <w:b/>
        </w:rPr>
        <w:t>Experto en Hardware y Reparación de computadoras – 2009</w:t>
      </w:r>
    </w:p>
    <w:p>
      <w:pPr>
        <w:pStyle w:val="Normal"/>
        <w:ind w:right="-569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entro de Extensión Universitaria (FISI) – Universidad Nacional de San Marcos</w:t>
      </w:r>
    </w:p>
    <w:p>
      <w:pPr>
        <w:pStyle w:val="Normal"/>
        <w:ind w:right="-569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569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Ensamblaje, Mantenimiento y Reparación de Computadoras e Impresoras –2008    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Instituto Tecnological American Center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Técnico en Ensamblaje, Mantenimiento y Reparación de PC`s – 2007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Instituto NEW SYSTEM.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urso Básico de Informática – 2006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entro de Informática de San Marcos (CINFO) - Ciudad universitaria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3540"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>Conferencias y seminarios</w:t>
      </w:r>
    </w:p>
    <w:p>
      <w:pPr>
        <w:pStyle w:val="Normal"/>
        <w:jc w:val="both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8340" cy="27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8280" cy="2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4pt;width:454.15pt;height:2.15pt;flip:y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</w:rPr>
        <w:t>(2008) Ayuda y Soporte Técnico del evento para la jordana de conferencias organizadas por motivo del 10 aniversario de la Facultad de Ingeniería de Sistemas e Informá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</w:rPr>
        <w:t>(2008) Asistente a la conferencia : “Computación Grafica y paradigmas” evento que contó con la ponencia del Ing. Luís Rivera FISI.- UNMS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</w:rPr>
        <w:t>(2008) Asistente a la conferencia: “Seguridad de redes corporativas con Firewall” evento que contó con la ponencia del Ing. Adrián Alcántara Cortés. CINFO - UNMS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</w:rPr>
        <w:t>(2007) Asistente a la conferencia: “La Prospectiva y el ciclo de inteligencia” evento que contó con la ponencia del Lic. Luís Roig del Alcázar, FISI - UNMSM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3540"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>Concursos</w:t>
      </w:r>
    </w:p>
    <w:p>
      <w:pPr>
        <w:pStyle w:val="Normal"/>
        <w:jc w:val="both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768340" cy="27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8280" cy="2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.25pt;width:454.15pt;height:2.15pt;flip:y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2008) Primer concurso de programación en la FISI-UNMSM. (ubicándose  en le sexto puesto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2008) Segundo concurso de programación en la FISI-UNMSM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 xml:space="preserve">Idiomas </w:t>
      </w:r>
    </w:p>
    <w:p>
      <w:pPr>
        <w:pStyle w:val="Normal"/>
        <w:jc w:val="both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768340" cy="27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8280" cy="2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.5pt;width:454.15pt;height:2.15pt;flip:y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 Narrow" w:hAnsi="Arial Narrow" w:cs="Tahoma"/>
          <w:b w:val="false"/>
          <w:b w:val="false"/>
          <w:bCs w:val="false"/>
        </w:rPr>
      </w:pPr>
      <w:r>
        <w:rPr>
          <w:rFonts w:cs="Tahoma" w:ascii="Arial Narrow" w:hAnsi="Arial Narrow"/>
          <w:b w:val="false"/>
          <w:bCs w:val="false"/>
        </w:rPr>
        <w:t>INGLES</w:t>
        <w:tab/>
        <w:t xml:space="preserve">: (2006) Nivel Básico III – Instituto CICEX </w:t>
      </w:r>
    </w:p>
    <w:p>
      <w:pPr>
        <w:pStyle w:val="Normal"/>
        <w:rPr/>
      </w:pPr>
      <w:r>
        <w:rPr/>
        <w:tab/>
        <w:tab/>
      </w:r>
      <w:r>
        <w:rPr>
          <w:rFonts w:cs="Arial Narrow" w:ascii="Arial Narrow" w:hAnsi="Arial Narrow"/>
        </w:rPr>
        <w:t xml:space="preserve">  (2009) Nivel Básico – Centro de Idiomas de San Marcos – (Actualmente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               Básico VI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AÑOL         : Nivel Profesional (Nativo)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>Experiencia Laborar</w:t>
      </w:r>
    </w:p>
    <w:p>
      <w:pPr>
        <w:pStyle w:val="Normal"/>
        <w:jc w:val="both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8340" cy="27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8280" cy="2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4pt;width:454.15pt;height:2.15pt;flip:y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acultad de Ingeniería de Sistemas e Informática-Área de Soporte.</w:t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Cargo: Practicante en el área de Soporte</w:t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Periodo: Octubre/08 – Abril/09 -  Julio/09 – Hasta la Fecha</w:t>
      </w:r>
    </w:p>
    <w:p>
      <w:pPr>
        <w:pStyle w:val="TextBody"/>
        <w:tabs>
          <w:tab w:val="clear" w:pos="708"/>
          <w:tab w:val="left" w:pos="283" w:leader="none"/>
        </w:tabs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Tahoma" w:ascii="Arial Narrow" w:hAnsi="Arial Narrow"/>
        </w:rPr>
        <w:tab/>
        <w:tab/>
        <w:t xml:space="preserve">Responsabilidades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03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porte y mantenimiento de los equipos de cómputo de las oficinas administrativos  de la FIS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03" w:leader="none"/>
        </w:tabs>
        <w:spacing w:before="0" w:after="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Mantenimiento de los 7 laboratorios de Cómpu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03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ctualización  del software de trámite documentario y quipucamayo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03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ctualización y mantenimiento de la página Web de la Facultad de Ingeniería de Sistema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03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ubir información al servidor de archivos.</w:t>
      </w:r>
    </w:p>
    <w:p>
      <w:pPr>
        <w:pStyle w:val="Normal"/>
        <w:ind w:left="709" w:hanging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>Conocimientos en desarrollo de Softwar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768340" cy="27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8280" cy="2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7.45pt;width:454.15pt;height:2.15pt;flip:y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onocimientos Medios-altos a nivel usua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ahoma" w:ascii="Arial Narrow" w:hAnsi="Arial Narrow"/>
        </w:rPr>
        <w:t>Sistemas Operativos: Microsoft Windows, GNU/Linu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cesadores de Texto: Microsoft Word, OpenOffice.wr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ojas de Calculo: Microsoft Excel, OpenOffice.cal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ojas de Presentación: Microsoft Power point.,OpenOffice.pres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  <w:t>Programación: Dev-C++, Turbo C++, Jcreator , Net Beans IDE ,Microsoft Visual Basic 6.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iseño Grafico: AutoCad 2005, Corel Drawx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ahoma" w:ascii="Arial Narrow" w:hAnsi="Arial Narrow"/>
        </w:rPr>
        <w:t>Diseño Web: 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Base de Datos: Access 2003 , Microsoft SQL Server 2000, Oracle 10g Datab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Herramientas CASE: Rational Rose Enterprise, Power Design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MS: Joomla 1.5.14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>Referencias personales</w:t>
      </w:r>
    </w:p>
    <w:p>
      <w:pPr>
        <w:pStyle w:val="Normal"/>
        <w:jc w:val="both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768340" cy="27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8280" cy="2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.75pt;width:454.15pt;height:2.15pt;flip:y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Ingeniero Nilo Carrasco Oré – Docente y Encargado de la Oficina de Soporte – Facultad de Ingeniería de  Sistemas e Informática (FISI-UNMSM). </w:t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 xml:space="preserve">Teléfonos:  </w:t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Oficina: 619-7000 anexo: 3616             Celular: 997665343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</w:t>
      </w:r>
      <w:r>
        <w:rPr>
          <w:rFonts w:cs="Tahoma" w:ascii="Arial Narrow" w:hAnsi="Arial Narrow"/>
        </w:rPr>
        <w:t>..</w:t>
      </w:r>
    </w:p>
    <w:p>
      <w:pPr>
        <w:pStyle w:val="Normal"/>
        <w:spacing w:before="0" w:after="280"/>
        <w:jc w:val="both"/>
        <w:rPr>
          <w:rFonts w:ascii="Brush Script MT" w:hAnsi="Brush Script MT" w:cs="Tahoma"/>
        </w:rPr>
      </w:pPr>
      <w:r>
        <w:rPr>
          <w:rFonts w:cs="Tahoma" w:ascii="Brush Script MT" w:hAnsi="Brush Script MT"/>
        </w:rPr>
      </w:r>
    </w:p>
    <w:p>
      <w:pPr>
        <w:pStyle w:val="Normal"/>
        <w:jc w:val="both"/>
        <w:rPr/>
      </w:pPr>
      <w:r>
        <w:rPr>
          <w:rFonts w:cs="Tahoma" w:ascii="Brush Script MT" w:hAnsi="Brush Script MT"/>
        </w:rPr>
        <w:tab/>
        <w:tab/>
        <w:tab/>
      </w:r>
      <w:r>
        <w:rPr>
          <w:rFonts w:cs="Tahoma" w:ascii="Brush Script MT" w:hAnsi="Brush Script MT"/>
          <w:color w:val="F4F4F4"/>
        </w:rPr>
        <w:t>"Donde el alma no trabaja junto con las manos, ahí, no hay arte"</w:t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F4F4F4"/>
        </w:rPr>
        <w:tab/>
        <w:tab/>
        <w:tab/>
        <w:tab/>
        <w:tab/>
        <w:tab/>
        <w:tab/>
        <w:tab/>
        <w:tab/>
      </w:r>
      <w:r>
        <w:rPr>
          <w:rFonts w:cs="Tahoma" w:ascii="Bell MT" w:hAnsi="Bell MT"/>
          <w:color w:val="F4F4F4"/>
          <w:sz w:val="20"/>
          <w:szCs w:val="20"/>
        </w:rPr>
        <w:t>Leonardo Da Vinci</w:t>
      </w:r>
    </w:p>
    <w:sectPr>
      <w:headerReference w:type="default" r:id="rId3"/>
      <w:footerReference w:type="default" r:id="rId4"/>
      <w:type w:val="nextPage"/>
      <w:pgSz w:w="11906" w:h="16838"/>
      <w:pgMar w:left="1701" w:right="99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  <w:font w:name="Bell MT">
    <w:charset w:val="00"/>
    <w:family w:val="roman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aur" w:ascii="Centaur" w:hAnsi="Centaur"/>
        <w:sz w:val="20"/>
        <w:szCs w:val="20"/>
        <w:lang w:val="es-CR"/>
      </w:rPr>
      <w:t>“</w:t>
    </w:r>
    <w:r>
      <w:rPr>
        <w:rFonts w:cs="Centaur" w:ascii="Centaur" w:hAnsi="Centaur"/>
        <w:sz w:val="18"/>
        <w:szCs w:val="18"/>
        <w:lang w:val="es-CR"/>
      </w:rPr>
      <w:t>Cuando se intente demostrar que algo no funciona, funcionará. (Esta ley es aplicable en viceversa)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03"/>
        </w:tabs>
        <w:ind w:left="1003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askerville Old Face" w:hAnsi="Baskerville Old Face" w:cs="Baskerville Old Fac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askerville Old Face" w:hAnsi="Baskerville Old Face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54:00Z</dcterms:created>
  <dc:creator>xPRINCIPALx</dc:creator>
  <dc:description/>
  <cp:keywords/>
  <dc:language>en-US</dc:language>
  <cp:lastModifiedBy>Angelical V4</cp:lastModifiedBy>
  <dcterms:modified xsi:type="dcterms:W3CDTF">2009-12-28T04:54:00Z</dcterms:modified>
  <cp:revision>114</cp:revision>
  <dc:subject/>
  <dc:title>Datos Personales</dc:title>
</cp:coreProperties>
</file>