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9195</wp:posOffset>
            </wp:positionH>
            <wp:positionV relativeFrom="paragraph">
              <wp:posOffset>-295910</wp:posOffset>
            </wp:positionV>
            <wp:extent cx="874395" cy="1034415"/>
            <wp:effectExtent l="0" t="0" r="0" b="0"/>
            <wp:wrapTight wrapText="bothSides">
              <wp:wrapPolygon edited="0">
                <wp:start x="-163" y="0"/>
                <wp:lineTo x="-163" y="21456"/>
                <wp:lineTo x="21600" y="2145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PETER SAÚL NUÑEZ RODRíGUE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Los Libertadores 209, Urb. Valdiviezo – A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Telf.: 326 5356  - 997978963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.4pt" to="464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Joven profesional con estudios recientes de post grado en Gestión de Operaciones y con experiencia en la gestión de mejora de procesos en plantas industriales y grandes habilidades para el trabajo en equipo. Capacidad de liderazgo, buen manejo de personal y adecuado al trabajo bajo presió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6pt" to="464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I.- DATOS PERSONA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Apellidos y Nombres:     Núñez Rodríguez, Peter Saúl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2.- DNI:                                4006764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3"/>
          <w:szCs w:val="23"/>
        </w:rPr>
        <w:t>3.- Fecha de nacimiento:     26 de diciembre de 1978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4.- Lugar de nacimiento:      Chiclayo - Lambayeque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3"/>
          <w:szCs w:val="23"/>
        </w:rPr>
        <w:t>5.- Edad:                              30 año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6.- Estado Civil:                    Casad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.- E mail:                            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pnunezrod@gmail.com</w:t>
        </w:r>
      </w:hyperlink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I.- ESTUDI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08/1996 – 07/2001            UNIVERSIDAD NACIONAL DE INGEN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3340" w:hanging="78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geniería Mecánica - Titulado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04/2008 – 09/2009</w:t>
      </w: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PONTIFICIA UNIVERSIDAD CATOLICA DEL P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Maestría Ingeniería Industrial con mención en Gestión de   Operaciones -  Realizando tesis para obtención del grado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III.- IDIOMAS</w:t>
      </w:r>
    </w:p>
    <w:p>
      <w:pPr>
        <w:pStyle w:val="Heading5"/>
        <w:numPr>
          <w:ilvl w:val="0"/>
          <w:numId w:val="2"/>
        </w:numPr>
        <w:tabs>
          <w:tab w:val="clear" w:pos="708"/>
        </w:tabs>
        <w:spacing w:lineRule="auto" w:line="240"/>
        <w:ind w:left="3340" w:hanging="3198"/>
        <w:jc w:val="left"/>
        <w:rPr/>
      </w:pPr>
      <w:r>
        <w:rPr>
          <w:rFonts w:cs="Arial" w:ascii="Arial" w:hAnsi="Arial"/>
          <w:b w:val="false"/>
          <w:i w:val="false"/>
          <w:sz w:val="23"/>
          <w:szCs w:val="23"/>
        </w:rPr>
        <w:t xml:space="preserve">Inglés - Nivel: Intermedio 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Centro de Idiomas de la Universidad Católica CIPUC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V.- INFORMATIC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* </w:t>
      </w:r>
      <w:r>
        <w:rPr>
          <w:rFonts w:cs="Arial" w:ascii="Arial" w:hAnsi="Arial"/>
          <w:sz w:val="23"/>
          <w:szCs w:val="23"/>
          <w:lang w:val="es-ES"/>
        </w:rPr>
        <w:t xml:space="preserve">Windows XP  - </w:t>
      </w:r>
      <w:r>
        <w:rPr>
          <w:rFonts w:cs="Arial" w:ascii="Arial" w:hAnsi="Arial"/>
          <w:sz w:val="23"/>
          <w:szCs w:val="23"/>
        </w:rPr>
        <w:t>Nivel: Avanzado                    * Internet     -   Nivel: Intermed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ES"/>
        </w:rPr>
        <w:t>* MS Word      -   N</w:t>
      </w:r>
      <w:r>
        <w:rPr>
          <w:rFonts w:cs="Arial" w:ascii="Arial" w:hAnsi="Arial"/>
          <w:sz w:val="23"/>
          <w:szCs w:val="23"/>
        </w:rPr>
        <w:t xml:space="preserve">ivel: Avanzado                    * </w:t>
      </w:r>
      <w:r>
        <w:rPr>
          <w:rFonts w:cs="Arial" w:ascii="Arial" w:hAnsi="Arial"/>
          <w:sz w:val="23"/>
          <w:szCs w:val="23"/>
          <w:lang w:val="es-ES"/>
        </w:rPr>
        <w:t xml:space="preserve">MS Excel   -   </w:t>
      </w:r>
      <w:r>
        <w:rPr>
          <w:rFonts w:cs="Arial" w:ascii="Arial" w:hAnsi="Arial"/>
          <w:sz w:val="23"/>
          <w:szCs w:val="23"/>
        </w:rPr>
        <w:t>Nivel: Avanzad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Access         -   Nivel: Intermedio                   * Power Point   -  Nivel: Avanzad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 AutoCAD      -   Nivel: Intermedio                   * MS Project    -  Nivel: Intermed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V.- CURSOS DE ESPECIALIZACIÓN  Y CAPACITAC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1. Operación y Mantenimiento de Bombas Centrífugas.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: Vulco Perú S.A. (03/200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2. Sistema Integrado de Seguridad.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: Compañía Minera Antamina S.A. (08/2004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3. Avances en Tratamientos Térmicos.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ción: Colegio de Ingenieros del Perú. (06/200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4. Implementación de Sistemas de Gestión ISO 9001 e ISO 14001.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tución: Qualitas Consultores (08/200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3"/>
          <w:szCs w:val="23"/>
        </w:rPr>
        <w:t>5. Herramientas de Mejoras de procesos “Lean Production” (5s, TPM, VSM,  Kaizen,  etc)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: Grupo Weir Minerals  (01/2006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Sistemas de Calidad HACCP y BPM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: Peruana de Moldeados S.A.  (05/2008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3"/>
          <w:szCs w:val="23"/>
        </w:rPr>
        <w:t>7. Manejo de sistema ERP Oracle E-Business suite.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: Peruana de Moldeados S.A.  (07/2008)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  <w:u w:val="single"/>
        </w:rPr>
        <w:t>VI.- EXPERIENCIA LAB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PERUANA DE MOLDEADOS SA   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b/>
          <w:sz w:val="23"/>
          <w:szCs w:val="23"/>
        </w:rPr>
        <w:t>Ingeniero de Procesos.  (01/08/2008 – Hasta la fecha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3"/>
          <w:szCs w:val="23"/>
        </w:rPr>
        <w:t xml:space="preserve">FUNCIONES: Planificar las mejoras de los procesos productivos e implementar puntos de control de procesos. Optimizar los recursos aplicando las herramientas técnicas necesarias. Administrar la ingeniería de los productos en el sistema ERP Oracle-Business Suite.   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geniero de Turno de Planta.  (12/06/2007 – 31/07/2008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CIONES: Supervisión y coordinación  de la producción con las diferentes áreas de la planta. Verificar el buen funcionamiento de las máquinas y supervisar los estándares de calidad de los productos. Supervisar y controlar al personal operativo de planta, así como mantener el orden y la limpieza de las áreas de producción, aplicando las 5S’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VULCO PERU S.A.  (18/03/2003 – 03/11/2006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efe de Planta.  (02/01/2006 – 03/11/2006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3"/>
          <w:szCs w:val="23"/>
        </w:rPr>
        <w:t xml:space="preserve">FUNCIONES: Planificación, supervisión y control de las actividades realizadas en las plantas de metalmecánica y de caucho, aplicando adecuadamente los procedimientos de fabricación. Aplicación de las herramientas de mejoras “Lean production” en los procesos de producción para el mejoramiento continuo. Planificación y control del mantenimiento preventivo y correctivo de las máquinas en planta. Supervisar la seguridad en los trabajos de la planta de producción.   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pervisor de producción.  (</w:t>
      </w:r>
      <w:r>
        <w:rPr>
          <w:rFonts w:cs="Arial" w:ascii="Arial" w:hAnsi="Arial"/>
          <w:b/>
          <w:bCs w:val="false"/>
          <w:sz w:val="23"/>
          <w:szCs w:val="23"/>
        </w:rPr>
        <w:t>02/01/2005 – 31/12/2005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3"/>
          <w:szCs w:val="23"/>
        </w:rPr>
        <w:t>FUNCIONES: Supervisión de los procesos de metalmecánica, revestimiento con caucho y poliuretano, fabricación de mangueras y prensado de repuestos con caucho. Implantación de herramientas de Lean Production como la 5S y el TPM. Control de los trabajos del taller de reparación de bombas centrífugas (horizontales y verticales) provenientes de las diferentes minas del Perú.</w:t>
      </w:r>
    </w:p>
    <w:p>
      <w:pPr>
        <w:pStyle w:val="Heading4"/>
        <w:spacing w:lineRule="auto" w:line="240"/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geniero Residente en Cía. Minera Antamina. (</w:t>
      </w:r>
      <w:r>
        <w:rPr>
          <w:rFonts w:cs="Arial" w:ascii="Arial" w:hAnsi="Arial"/>
          <w:b/>
          <w:bCs w:val="false"/>
          <w:sz w:val="23"/>
          <w:szCs w:val="23"/>
        </w:rPr>
        <w:t>18/03/2003 -  31/12/2004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3"/>
          <w:szCs w:val="23"/>
        </w:rPr>
        <w:t>FUNCIONES: Supervisión de consignación de repuestos para todas bombas de Vulco existentes en la Cía. Minera Antamina. Realización y control de inventarios, manejo de kardex y rotación de inventarios. Supervisión y planificación del mantenimiento de bombas centrífugas de pulpa (horizontales y verticales) para el área de molienda, flotación, remolienda y otras áre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3. POLIFABRICACIONES S.A. 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pervisor de Producción.  (16/04/2001 – 15/03/2003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3"/>
          <w:szCs w:val="23"/>
        </w:rPr>
        <w:t xml:space="preserve">FUNCIONES: Supervisión y control de los trabajos programados de metalmecánica como torneado, fresado y soldadura. Optimizar el buen funcionamiento de la planta. Supervisión de obras de montaje. Supervisión del mantenimiento de equipos en empresas embotelladoras de gaseosa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VII.- LOGROS LABORAL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Implantación de los Sistemas de Gestión ISO 9001 y 1400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aboración y desarrollo de procedimientos productivos requeridos para la certificación de la empresa Vulco Perú. Asimismo la participación como auditor interno y haber sido reconocido por la empresa como uno de los más destacados en la implementación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Implantación y Aplicación de herramientas Lean </w:t>
      </w:r>
      <w:r>
        <w:rPr>
          <w:rFonts w:cs="Arial" w:ascii="Arial" w:hAnsi="Arial"/>
          <w:b/>
          <w:sz w:val="23"/>
          <w:szCs w:val="23"/>
          <w:lang w:val="en-US"/>
        </w:rPr>
        <w:t>Productio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mplantar un sistema productivo basado en la metodología japonesa lean </w:t>
      </w:r>
      <w:r>
        <w:rPr>
          <w:rFonts w:cs="Arial" w:ascii="Arial" w:hAnsi="Arial"/>
          <w:sz w:val="23"/>
          <w:szCs w:val="23"/>
          <w:lang w:val="en-US"/>
        </w:rPr>
        <w:t>production</w:t>
      </w:r>
      <w:r>
        <w:rPr>
          <w:rFonts w:cs="Arial" w:ascii="Arial" w:hAnsi="Arial"/>
          <w:sz w:val="23"/>
          <w:szCs w:val="23"/>
        </w:rPr>
        <w:t xml:space="preserve">, así como la aplicación de sus herramientas para dismunir los cotos de producción y eliminar todo lo que no agrega valor al producto o al proceso de la empresa Vulco Perú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Planificación de los trabajos para el Proyecto de la minera Cerro Ver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ificación y supervisión de los trabajos de revestimiento de caucho y poliuretano de las celdas, tanques, plate works, tuberías, entre otros para el proyecto de la minera Cerro Verde a cargo de la empresa Vulco Perú, donde conjuntamente con la empresa Fima SA,  se llegó a culminar con éxito por el periodo de 12 mese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VIII.- REFERENCIAS PERSONALES</w:t>
      </w:r>
    </w:p>
    <w:p>
      <w:pPr>
        <w:pStyle w:val="Normal"/>
        <w:ind w:right="-13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1. Juan Baskovich: Jefe de PCP (Pamolsa), telf: 981029037  </w:t>
      </w:r>
    </w:p>
    <w:p>
      <w:pPr>
        <w:pStyle w:val="Normal"/>
        <w:ind w:right="-1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Ronnie Agurto: Jefe de Costos y Presupuestos (Pamolsa), telf: 994205170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3"/>
          <w:szCs w:val="23"/>
        </w:rPr>
        <w:t>3. Víctor Manzur: Jefe Ventas - Línea Mangueras  (Vulco Perú S.A.), telf: 998276547</w:t>
      </w:r>
    </w:p>
    <w:p>
      <w:pPr>
        <w:pStyle w:val="Normal"/>
        <w:ind w:right="-1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Julio Zuzunaga: Gerente (Polifabricaciones SA), telf:  99938 8035</w:t>
      </w:r>
    </w:p>
    <w:p>
      <w:pPr>
        <w:pStyle w:val="Normal"/>
        <w:ind w:right="-1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X.- PRETENSIONES SALARIALES</w:t>
      </w:r>
    </w:p>
    <w:p>
      <w:pPr>
        <w:pStyle w:val="Normal"/>
        <w:spacing w:lineRule="auto" w:line="360"/>
        <w:ind w:right="-135" w:hanging="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Ingreso Bruto Mensual:  S/.4500.00 </w:t>
      </w:r>
    </w:p>
    <w:p>
      <w:pPr>
        <w:pStyle w:val="Normal"/>
        <w:spacing w:lineRule="auto" w:line="360"/>
        <w:ind w:right="-13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right="-13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right="-135" w:hanging="0"/>
        <w:jc w:val="right"/>
        <w:rPr/>
      </w:pPr>
      <w:r>
        <w:rPr>
          <w:rFonts w:cs="Arial" w:ascii="Arial" w:hAnsi="Arial"/>
          <w:sz w:val="23"/>
          <w:szCs w:val="23"/>
          <w:lang w:val="pt-BR"/>
        </w:rPr>
        <w:t>Lima, noviembre del 2009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nunezro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14:00Z</dcterms:created>
  <dc:creator>Peter Nuñez</dc:creator>
  <dc:description/>
  <cp:keywords/>
  <dc:language>en-US</dc:language>
  <cp:lastModifiedBy>Bj</cp:lastModifiedBy>
  <cp:lastPrinted>2007-05-12T08:22:00Z</cp:lastPrinted>
  <dcterms:modified xsi:type="dcterms:W3CDTF">2009-11-23T01:16:00Z</dcterms:modified>
  <cp:revision>32</cp:revision>
  <dc:subject>Logistica</dc:subject>
  <dc:title>Curriculum Vitae</dc:title>
</cp:coreProperties>
</file>