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erfil Pers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65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4"/>
              <w:ind w:firstLine="65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John Teddy Rojas Enriquez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es-ES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es-ES"/>
              </w:rPr>
            </w:r>
          </w:p>
        </w:tc>
      </w:tr>
      <w:tr>
        <w:trPr>
          <w:trHeight w:val="23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905</wp:posOffset>
                  </wp:positionV>
                  <wp:extent cx="10287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Dirección:</w:t>
              <w:tab/>
              <w:t>Pje. Mar Báltico 149. La Perla Alta. Callao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ab/>
              <w:tab/>
              <w:tab/>
              <w:t xml:space="preserve">Teléfonos:   </w:t>
              <w:tab/>
            </w:r>
            <w:r>
              <w:rPr>
                <w:sz w:val="28"/>
                <w:szCs w:val="28"/>
              </w:rPr>
              <w:t>420 - 5941 / 997-025814  /  827*614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ab/>
              <w:tab/>
              <w:tab/>
              <w:t>D. N. I.:</w:t>
              <w:tab/>
              <w:t>09936216                   R.U.C.:</w:t>
            </w:r>
            <w:r>
              <w:rPr>
                <w:color w:val="000080"/>
              </w:rPr>
              <w:t xml:space="preserve"> </w:t>
            </w:r>
            <w:r>
              <w:rPr/>
              <w:t>1009936216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ab/>
              <w:tab/>
              <w:tab/>
              <w:t xml:space="preserve">Lugar Nac.: </w:t>
              <w:tab/>
              <w:t>Lima – Perú.              Edad:    34 añ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ab/>
              <w:tab/>
              <w:tab/>
              <w:t>Est. Civil:</w:t>
              <w:tab/>
              <w:t xml:space="preserve">Casado. 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ab/>
              <w:tab/>
              <w:tab/>
              <w:tab/>
            </w:r>
            <w:r>
              <w:rPr>
                <w:lang w:val="pt-BR"/>
              </w:rPr>
              <w:t xml:space="preserve">E-mail: </w:t>
              <w:tab/>
            </w:r>
            <w:hyperlink r:id="rId3">
              <w:r>
                <w:rPr>
                  <w:rStyle w:val="InternetLink"/>
                  <w:b/>
                  <w:i/>
                  <w:lang w:val="pt-BR"/>
                </w:rPr>
                <w:t>johnteddyr@yahoo.com</w:t>
              </w:r>
            </w:hyperlink>
            <w:r>
              <w:rPr>
                <w:b/>
                <w:i/>
                <w:lang w:val="pt-BR"/>
              </w:rPr>
              <w:t xml:space="preserve"> / </w:t>
            </w:r>
            <w:hyperlink r:id="rId4">
              <w:r>
                <w:rPr>
                  <w:rStyle w:val="InternetLink"/>
                  <w:b/>
                  <w:i/>
                  <w:lang w:val="pt-BR"/>
                </w:rPr>
                <w:t>johnteddyr@hotmail.com</w:t>
              </w:r>
            </w:hyperlink>
            <w:r>
              <w:rPr>
                <w:b/>
                <w:i/>
                <w:lang w:val="pt-BR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90" w:hanging="0"/>
              <w:jc w:val="both"/>
              <w:rPr/>
            </w:pPr>
            <w:r>
              <w:rPr>
                <w:rFonts w:cs="Book Antiqua" w:ascii="Book Antiqua" w:hAnsi="Book Antiqua"/>
              </w:rPr>
              <w:t>Soy una persona honrada, persistente, creativa y con vocación de servicio. Profesional que aporto soluciones inteligentes a los diversos problemas que suelen presentarse en el actual escenario tan cambiante y altamente competi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542"/>
        <w:gridCol w:w="3896"/>
      </w:tblGrid>
      <w:tr>
        <w:trPr>
          <w:trHeight w:val="41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cord de Educación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8" w:hanging="0"/>
              <w:rPr/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Grado</w:t>
            </w:r>
          </w:p>
        </w:tc>
      </w:tr>
      <w:tr>
        <w:trPr>
          <w:trHeight w:val="7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 – 2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sz w:val="22"/>
              </w:rPr>
            </w:pPr>
            <w:r>
              <w:rPr/>
              <w:t>Universidad  Particular      “Inca Garcilaso de la Vega</w:t>
            </w:r>
            <w:r>
              <w:rPr>
                <w:sz w:val="22"/>
              </w:rPr>
              <w:t>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 Industrial</w:t>
            </w:r>
          </w:p>
        </w:tc>
      </w:tr>
      <w:tr>
        <w:trPr>
          <w:trHeight w:val="5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 – 19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t>C.E.P. “Jorge Basadre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ndaria.</w:t>
            </w:r>
          </w:p>
        </w:tc>
      </w:tr>
      <w:tr>
        <w:trPr>
          <w:trHeight w:val="5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 – 19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t>C.E.P. “Jorge Basadre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617"/>
        <w:gridCol w:w="1620"/>
        <w:gridCol w:w="5062"/>
      </w:tblGrid>
      <w:tr>
        <w:trPr>
          <w:trHeight w:val="56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xperiencia Profesional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ch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ció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Responsabilidades</w:t>
            </w:r>
          </w:p>
        </w:tc>
      </w:tr>
      <w:tr>
        <w:trPr>
          <w:trHeight w:val="54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sz w:val="20"/>
                <w:u w:val="none"/>
              </w:rPr>
              <w:t>May 2009  –   Oct 20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ss Complements S.R.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Jefe de Desarrollo del Producto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0" w:right="312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none"/>
              </w:rPr>
              <w:t xml:space="preserve">Planeamiento y control de moldes, corte, armado  y confección de muestras de variadas colecciones de carteras, mochilas, maletines, maletas, bolsos, etc. Cotizaciones, Ingeniería del Producto, rutas de producción, tarifas de pago para talleres externos. </w:t>
            </w:r>
          </w:p>
        </w:tc>
      </w:tr>
      <w:tr>
        <w:trPr>
          <w:trHeight w:val="54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sz w:val="20"/>
                <w:u w:val="none"/>
              </w:rPr>
              <w:t>Jul 2008  –   Feb 20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ana Kong Sac S.R.L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Jefe de Desarrollo del Producto y Logístic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0" w:right="312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none"/>
              </w:rPr>
              <w:t>Coordinar con los clientes el desarrollo de sus modelos  y hacer seguimientos y aprobaciones en toda la fase productiva. Cotizaciones. Monitoreo de cuentas. Elaboración de los procedimientos internos en el área de DDP y Logística. Seguimiento de Ordenes de compras y servicios. Explosión de materiales.</w:t>
            </w:r>
          </w:p>
        </w:tc>
      </w:tr>
      <w:tr>
        <w:trPr>
          <w:trHeight w:val="13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sz w:val="20"/>
                <w:u w:val="none"/>
              </w:rPr>
              <w:t>Oct  2007  –  Junio 20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ìa Hitepima S.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Analista de Producto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0" w:right="312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none"/>
              </w:rPr>
              <w:t>Secuencia de Operaciones, tiempo Estándar, Diagramas de flujo, Consumo de avíos, Rutas de Producción. Así como seguimiento y análisis de procesos en la confección de prendas de vestir para cotizaciónes y Desarrollo de Producto.</w:t>
            </w:r>
          </w:p>
        </w:tc>
      </w:tr>
      <w:tr>
        <w:trPr>
          <w:trHeight w:val="147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t  2004  –  Agosto 20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Texgroup S.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bCs/>
                <w:sz w:val="22"/>
                <w:szCs w:val="22"/>
              </w:rPr>
              <w:t>Analista de Ingenierí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46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istribución de planta. Balanceo de líneas modulares. Cálculo de eficiencias. Mejora continua: seguimiento de los procedimientos ISO 9001: 2000. Lead Tec: Implementación del sistema de control de producción a tiempo real. Mejoramiento de métodos para la implementación de G.S.D.</w:t>
            </w:r>
          </w:p>
        </w:tc>
      </w:tr>
      <w:tr>
        <w:trPr>
          <w:trHeight w:val="129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 2001 – Abril 2004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ana Kong Sac S.R.L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efe de Producció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46" w:hanging="0"/>
              <w:jc w:val="both"/>
              <w:rPr>
                <w:sz w:val="20"/>
              </w:rPr>
            </w:pPr>
            <w:r>
              <w:rPr>
                <w:sz w:val="20"/>
              </w:rPr>
              <w:t>Planeamiento y Control de la Producción de las actividades en planta. Abastecimiento de materia prima, traslados y traspasos entre proveedores. RED, elaboración de la base documental y capacitación para la Implantación del ISO 9001: 2000. Manejo del sistema de control de producción. Cotizaciones.</w:t>
            </w:r>
          </w:p>
        </w:tc>
      </w:tr>
      <w:tr>
        <w:trPr>
          <w:trHeight w:val="90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2000  – Junio 2001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fina S.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stente de Producció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46" w:hanging="0"/>
              <w:jc w:val="both"/>
              <w:rPr>
                <w:sz w:val="20"/>
              </w:rPr>
            </w:pPr>
            <w:r>
              <w:rPr>
                <w:sz w:val="20"/>
              </w:rPr>
              <w:t>Seguimiento de órdenes de producción. Cálculo de eficiencias. Diseño y distribución de planta. Balanceo de línea. Implementación del sistema de control de producción.</w:t>
            </w:r>
          </w:p>
        </w:tc>
      </w:tr>
      <w:tr>
        <w:trPr>
          <w:trHeight w:val="7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o 2000 – Oct 2000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imax S.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ticant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46" w:hanging="0"/>
              <w:jc w:val="both"/>
              <w:rPr/>
            </w:pPr>
            <w:r>
              <w:rPr>
                <w:sz w:val="20"/>
              </w:rPr>
              <w:t>Levantamiento, procesamiento y análisis de información estadística en el área de costura. Cronometraje industrial Bi-horarios, Secuencia de operacion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6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tros Estudios y/o Calificacio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snapToGrid w:val="false"/>
              <w:ind w:left="360" w:firstLine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1985" w:leader="none"/>
                <w:tab w:val="left" w:pos="3828" w:leader="none"/>
                <w:tab w:val="left" w:pos="6521" w:leader="none"/>
              </w:tabs>
              <w:rPr/>
            </w:pPr>
            <w:r>
              <w:rPr/>
              <w:t xml:space="preserve">Idioma Inglés (Ciclo 09 - Nivel Intermedio)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830" w:hanging="0"/>
              <w:rPr/>
            </w:pPr>
            <w:r>
              <w:rPr/>
              <w:t>Centro de Idiomas de la Universidad Nacional Mayor de San Marcos  - UNMSM / 2009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8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1985" w:leader="none"/>
                <w:tab w:val="left" w:pos="3828" w:leader="none"/>
                <w:tab w:val="left" w:pos="6521" w:leader="none"/>
              </w:tabs>
              <w:rPr/>
            </w:pPr>
            <w:r>
              <w:rPr/>
              <w:t>Diseño Arquitectónico Asistido por Computadora AUTOCAD 2000i – 2002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830" w:hanging="0"/>
              <w:rPr/>
            </w:pPr>
            <w:r>
              <w:rPr/>
              <w:t>Universidad Nacional Mayor de San Marcos  - UNMSM  /  2002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8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1985" w:leader="none"/>
                <w:tab w:val="left" w:pos="3828" w:leader="none"/>
                <w:tab w:val="left" w:pos="6521" w:leader="none"/>
              </w:tabs>
              <w:rPr/>
            </w:pPr>
            <w:r>
              <w:rPr/>
              <w:t>Planificación y Control de la Producción – Control de la Calidad – Aseguramiento de la Calidad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830" w:hanging="0"/>
              <w:rPr/>
            </w:pPr>
            <w:r>
              <w:rPr/>
              <w:t>Instituto Superior Textil Confecciones  -  ITC  /  2001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360" w:firstLine="142"/>
              <w:rPr/>
            </w:pPr>
            <w:r>
              <w:rPr/>
              <w:t xml:space="preserve">MS Office 98 – 2000.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ind w:left="360" w:firstLine="142"/>
              <w:rPr>
                <w:lang w:val="en-GB"/>
              </w:rPr>
            </w:pPr>
            <w:r>
              <w:rPr>
                <w:lang w:val="en-GB"/>
              </w:rPr>
              <w:t>Word, Excel, Power Point, Project, Visio, Outlook.(Nivel usuario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76"/>
      </w:tblGrid>
      <w:tr>
        <w:trPr>
          <w:trHeight w:val="5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b/>
              </w:rPr>
              <w:t>Referencias Personal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  <w:tab w:val="left" w:pos="6521" w:leader="none"/>
              </w:tabs>
              <w:snapToGrid w:val="false"/>
              <w:ind w:left="5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1985" w:leader="none"/>
                <w:tab w:val="left" w:pos="3828" w:leader="none"/>
                <w:tab w:val="left" w:pos="6521" w:leader="none"/>
              </w:tabs>
              <w:rPr/>
            </w:pPr>
            <w:r>
              <w:rPr/>
              <w:t>Cecilia Casaretto – Gerente de Diseño y Desarrollo – Crepier S.R.L. – 999-9664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1985" w:leader="none"/>
                <w:tab w:val="left" w:pos="3828" w:leader="none"/>
                <w:tab w:val="left" w:pos="6521" w:leader="none"/>
              </w:tabs>
              <w:rPr>
                <w:lang w:val="es-ES"/>
              </w:rPr>
            </w:pPr>
            <w:r>
              <w:rPr>
                <w:lang w:val="es-ES"/>
              </w:rPr>
              <w:t>Bertha Gómez –  Jefe de Ingeniería - Texgroup S.A. – 999-7650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1985" w:leader="none"/>
                <w:tab w:val="left" w:pos="3828" w:leader="none"/>
                <w:tab w:val="left" w:pos="6521" w:leader="none"/>
              </w:tabs>
              <w:rPr>
                <w:lang w:val="es-ES"/>
              </w:rPr>
            </w:pPr>
            <w:r>
              <w:rPr>
                <w:lang w:val="es-ES"/>
              </w:rPr>
              <w:t>Luis Sáenz – Jefe Gestión de Calidad – Belcorp S.A.– 211-33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890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>Disponibilidad:    Inmediata</w:t>
            </w:r>
          </w:p>
          <w:p>
            <w:pPr>
              <w:pStyle w:val="Normal"/>
              <w:ind w:left="540" w:hanging="0"/>
              <w:rPr/>
            </w:pPr>
            <w:r>
              <w:rPr/>
              <w:t>Pretensiones Económicas:    A TRATAR</w:t>
            </w:r>
          </w:p>
        </w:tc>
      </w:tr>
      <w:tr>
        <w:trPr>
          <w:trHeight w:val="710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ing4"/>
              <w:ind w:firstLine="65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Cs w:val="32"/>
              </w:rPr>
              <w:t>ING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. John Teddy Rojas Enriquez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  <w:lang w:val="es-E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Teléfonos:   </w:t>
              <w:tab/>
            </w:r>
            <w:r>
              <w:rPr>
                <w:sz w:val="28"/>
                <w:szCs w:val="28"/>
              </w:rPr>
              <w:t>420 - 5941 / 9970 – 25814  /  827*61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  <w:r>
              <w:rPr/>
              <w:t xml:space="preserve">E-mail: </w:t>
              <w:tab/>
              <w:t xml:space="preserve">            </w:t>
            </w:r>
            <w:hyperlink r:id="rId5">
              <w:r>
                <w:rPr>
                  <w:rStyle w:val="InternetLink"/>
                  <w:b/>
                  <w:i/>
                </w:rPr>
                <w:t>johnteddyr@yahoo.com</w:t>
              </w:r>
            </w:hyperlink>
            <w:r>
              <w:rPr>
                <w:b/>
                <w:i/>
              </w:rPr>
              <w:t xml:space="preserve"> / </w:t>
            </w:r>
            <w:hyperlink r:id="rId6">
              <w:r>
                <w:rPr>
                  <w:rStyle w:val="InternetLink"/>
                  <w:b/>
                  <w:i/>
                </w:rPr>
                <w:t>johnteddyr@hot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786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0"/>
      <w:jc w:val="center"/>
      <w:outlineLvl w:val="3"/>
    </w:pPr>
    <w:rPr>
      <w:b/>
      <w:bCs/>
      <w:i/>
      <w:i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828" w:leader="none"/>
        <w:tab w:val="left" w:pos="6521" w:leader="none"/>
      </w:tabs>
      <w:ind w:firstLine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teddyr@yahoo.com" TargetMode="External"/><Relationship Id="rId4" Type="http://schemas.openxmlformats.org/officeDocument/2006/relationships/hyperlink" Target="mailto:johnteddyr@hotmail.com" TargetMode="External"/><Relationship Id="rId5" Type="http://schemas.openxmlformats.org/officeDocument/2006/relationships/hyperlink" Target="mailto:johnteddyr@yahoo.com" TargetMode="External"/><Relationship Id="rId6" Type="http://schemas.openxmlformats.org/officeDocument/2006/relationships/hyperlink" Target="mailto:johnteddyr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9:00Z</dcterms:created>
  <dc:creator>Dante Rojas</dc:creator>
  <dc:description/>
  <cp:keywords/>
  <dc:language>en-US</dc:language>
  <cp:lastModifiedBy>John</cp:lastModifiedBy>
  <cp:lastPrinted>2007-04-16T08:28:00Z</cp:lastPrinted>
  <dcterms:modified xsi:type="dcterms:W3CDTF">2009-11-01T21:22:00Z</dcterms:modified>
  <cp:revision>28</cp:revision>
  <dc:subject/>
  <dc:title>Perfil Personal</dc:title>
</cp:coreProperties>
</file>