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NISSE COTRINA ESCALANT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s-ES"/>
        </w:rPr>
        <w:t>Dirección: Calle Borgoño N° 18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b/>
          <w:color w:val="000000"/>
          <w:sz w:val="22"/>
          <w:szCs w:val="22"/>
          <w:lang w:val="es-ES"/>
        </w:rPr>
        <w:t>Pueblo Libre- Lim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Teléfonos:  330-9086- 997432660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E-mail: 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it-IT"/>
          </w:rPr>
          <w:t>dematisse@hotmail.com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OBJETIVO PROFESIONAL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Un puesto en  el área de manejo forestal en una entidad peruana importante que me permita adquirir experiencia y crecimiento profesional con la posibilidad de aportar ideas para el desarrollo de proyectos de la misma identificándome así con ella y lograr ascensos  dentro del área hasta el grado que mi capacidad lo permita.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6195</wp:posOffset>
                </wp:positionV>
                <wp:extent cx="5410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85pt" to="419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DATOS PERSONALES</w:t>
      </w:r>
      <w:r>
        <w:rPr>
          <w:lang w:val="es-ES"/>
        </w:rPr>
        <w:t xml:space="preserve">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Nacionalidad </w:t>
        <w:tab/>
        <w:tab/>
        <w:tab/>
        <w:tab/>
        <w:t>:</w:t>
        <w:tab/>
        <w:t xml:space="preserve">Peruana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Fecha de Nacimiento </w:t>
        <w:tab/>
        <w:tab/>
        <w:tab/>
        <w:t xml:space="preserve">:  </w:t>
        <w:tab/>
        <w:t>12 / 01 /198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stado Civil </w:t>
        <w:tab/>
        <w:tab/>
        <w:tab/>
        <w:tab/>
        <w:t>:</w:t>
        <w:tab/>
        <w:t xml:space="preserve">Solter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ORMACIÓN ACADÉMICA: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987-1992 </w:t>
      </w:r>
      <w:r>
        <w:rPr>
          <w:lang w:val="en-US" w:eastAsia="en-US"/>
        </w:rPr>
        <w:t>Educación Primaria</w:t>
        <w:tab/>
        <w:t>:</w:t>
        <w:tab/>
        <w:t>Colegio Particular Canonesas De la Cruz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1993-1997 </w:t>
      </w:r>
      <w:r>
        <w:rPr>
          <w:lang w:val="en-US" w:eastAsia="en-US"/>
        </w:rPr>
        <w:t>Educación Secundaria</w:t>
        <w:tab/>
        <w:t>:</w:t>
        <w:tab/>
        <w:t>Colegio Particular Canonesas De la Cruz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 xml:space="preserve">2000-2006 </w:t>
      </w:r>
      <w:r>
        <w:rPr>
          <w:lang w:val="en-US" w:eastAsia="en-US"/>
        </w:rPr>
        <w:t>Estudios Superiores</w:t>
        <w:tab/>
        <w:t>:</w:t>
        <w:tab/>
        <w:t>Universidad Nacional Agraría La Molina 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Facultad de Ciencias Forestales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2007</w:t>
      </w:r>
      <w:r>
        <w:rPr>
          <w:lang w:val="en-US" w:eastAsia="en-US"/>
        </w:rPr>
        <w:tab/>
        <w:t xml:space="preserve">      Estudio Complementario</w:t>
        <w:tab/>
        <w:t>:</w:t>
        <w:tab/>
        <w:t xml:space="preserve">XVIII Programa de Especialización 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Gestión de Calidad y Auditoria Ambiental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(PEGA)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lang w:val="en-GB"/>
        </w:rPr>
        <w:t>EXPERIENCIA PRE PROFESIONAL: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b/>
          <w:lang w:val="en-GB"/>
        </w:rPr>
        <w:t xml:space="preserve">World Wildlife Fun Inc (WWF. </w:t>
      </w:r>
      <w:r>
        <w:rPr>
          <w:b/>
          <w:lang w:val="es-ES"/>
        </w:rPr>
        <w:t>Perú):</w:t>
      </w:r>
      <w:r>
        <w:rPr>
          <w:lang w:val="es-ES"/>
        </w:rPr>
        <w:t xml:space="preserve"> Proyecto Certificación y Desarrollo Forestal- </w:t>
      </w:r>
      <w:r>
        <w:rPr>
          <w:b/>
          <w:lang w:val="es-ES"/>
        </w:rPr>
        <w:t>CEDEFOR</w:t>
      </w:r>
      <w:r>
        <w:rPr>
          <w:lang w:val="es-ES"/>
        </w:rPr>
        <w:t xml:space="preserve"> Oficina  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b/>
          <w:lang w:val="es-ES"/>
        </w:rPr>
        <w:t xml:space="preserve">Ucayali – Pucallpa 200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/>
        </w:rPr>
        <w:t xml:space="preserve">Práctica Pre- Profesional </w:t>
      </w:r>
      <w:r>
        <w:rPr>
          <w:b/>
          <w:lang w:val="es-ES"/>
        </w:rPr>
        <w:t>DOMUS</w:t>
      </w:r>
      <w:r>
        <w:rPr>
          <w:lang w:val="es-ES"/>
        </w:rPr>
        <w:t xml:space="preserve"> Consultaría Ambiental: Procesamiento de datos para el  Proyecto Inventario Forestal Exploratorio participativo en el ámbito </w:t>
      </w:r>
      <w:r>
        <w:rPr>
          <w:b/>
          <w:lang w:val="es-ES"/>
        </w:rPr>
        <w:t>PRODAP  2005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Participación  como Jefe de brigada en el trabajo de Censos Forestales para la  Empresa  </w:t>
      </w:r>
      <w:r>
        <w:rPr>
          <w:b/>
          <w:lang w:val="es-ES"/>
        </w:rPr>
        <w:t>Maderas Tropicales SAC</w:t>
      </w:r>
      <w:r>
        <w:rPr>
          <w:lang w:val="es-ES"/>
        </w:rPr>
        <w:t xml:space="preserve">- Codo de Pozuzo. 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b/>
          <w:lang w:val="es-ES"/>
        </w:rPr>
        <w:t>Julio-Agosto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 xml:space="preserve">Participación en faenas de plantaciones forestales en la </w:t>
      </w:r>
      <w:r>
        <w:rPr>
          <w:b/>
          <w:lang w:val="es-ES"/>
        </w:rPr>
        <w:t>UNALM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 xml:space="preserve">Participación  en plantaciones forestales en Cañete </w:t>
      </w:r>
      <w:r>
        <w:rPr>
          <w:b/>
          <w:lang w:val="es-ES"/>
        </w:rPr>
        <w:t xml:space="preserve"> UNAL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 xml:space="preserve">Bolsa de trabajo en el </w:t>
      </w:r>
      <w:r>
        <w:rPr>
          <w:b/>
          <w:lang w:val="es-ES"/>
        </w:rPr>
        <w:t xml:space="preserve">Laboratorio de Silvicultura UNALM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s-ES"/>
        </w:rPr>
      </w:pPr>
      <w:r>
        <w:rPr>
          <w:lang w:val="es-ES"/>
        </w:rPr>
        <w:t xml:space="preserve">Bolsa de trabajo en el </w:t>
      </w:r>
      <w:r>
        <w:rPr>
          <w:b/>
          <w:lang w:val="es-ES"/>
        </w:rPr>
        <w:t>Herbario UNALM.</w:t>
      </w:r>
    </w:p>
    <w:p>
      <w:pPr>
        <w:pStyle w:val="Normal"/>
        <w:spacing w:lineRule="auto" w:line="360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EXPERIENCIA PROFESIONAL: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Subgerencia de Medio Ambiente y Ecología Municipalidad de La Victoria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sistente del área de Medio Ambiente y Áreas Verdes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Responsable del Vivero Municipal.</w:t>
      </w:r>
    </w:p>
    <w:p>
      <w:pPr>
        <w:pStyle w:val="Normal"/>
        <w:spacing w:lineRule="auto" w:line="360"/>
        <w:rPr/>
      </w:pPr>
      <w:r>
        <w:rPr>
          <w:lang w:val="es-ES"/>
        </w:rPr>
        <w:t>Febrero- Octubre  2008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RELIMA Empresa Vega Upaca S.A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Supervisora General del Departamento de Áreas Verdes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istritos de Miraflores y San Isidr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Octubre 2008- Marzo 200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Servicio Holandés de Cooperación y Desarroll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nsultoría Facilitación de la Información para el Plan de Manejo Inclusivo Candela Perú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Junio 200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Walsh Perú S.A Ingenieros y Científicos Consultores</w:t>
      </w:r>
    </w:p>
    <w:p>
      <w:pPr>
        <w:pStyle w:val="Normal"/>
        <w:spacing w:lineRule="auto" w:line="360"/>
        <w:rPr/>
      </w:pPr>
      <w:r>
        <w:rPr>
          <w:lang w:val="es-ES"/>
        </w:rPr>
        <w:t>Consultoría en especies forestales para el Desarrollo del PMA de la Empresa Calidd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Julio 200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Fondo Nacional del Ambiente (FONAM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nsultoría Diagnostico de Áreas verdes urbanas  y su implicancia en el sistema de ciclovias en la ciudad de Lim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Noviembre 2009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Municipalidad de San Borj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ubgerencia de Áreas Verdes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Supervisora de Poda y Arborización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nero- Mayo 2010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CONGRESOS Y TALLERES:</w:t>
      </w:r>
    </w:p>
    <w:p>
      <w:pPr>
        <w:pStyle w:val="Normal"/>
        <w:spacing w:lineRule="auto" w:line="36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Participación  en el Seminario: Hidrocarburos y Áreas Naturales Protegidas: Caso Candamo (Junio 2000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 xml:space="preserve">Participación en el I Seminario – taller  “Experiencia  de Manejo de Bosques en la Amazonía Peruana” (Junio 2002)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 xml:space="preserve">Congreso Latinoamericano de Estudios Forestales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 xml:space="preserve">Taller Uso de Tecnologías avanzadas para la toma de información de campo – Field Map (Marzo 2006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 xml:space="preserve">Curso Modular Agroforestería en la Amazonía Peruana. Módulo 6: Introducción al mejoramiento genético. Domesticación y Genética en la Agroforestería y la Silvicultura. (Octubre 2006)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articipación en el Foro Internacional del Carbono. Octubre del 2007- Lim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Taller de Certificación Local Ambiental (GALS). Mayo 2008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Taller de Residuos Sólidos Municipales y Negocios Ambientales. CONAM Setiembre 2008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Seminario Procesos de Diseño y Construcción en Parques y Jardines. Asociación Peruana de Arquitectura del Paisaje. Mayo 2009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INFORMACIÓN ADICIONAL: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Idiomas 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Español: Lengua materna. 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Inglés: Avanzado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Informática 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ES"/>
        </w:rPr>
        <w:t xml:space="preserve">MS WINDOWS MS OFICCE </w:t>
      </w:r>
    </w:p>
    <w:p>
      <w:pPr>
        <w:pStyle w:val="Normal"/>
        <w:spacing w:lineRule="auto" w:line="360"/>
        <w:rPr/>
      </w:pPr>
      <w:r>
        <w:rPr>
          <w:lang w:val="es-PE"/>
        </w:rPr>
        <w:t xml:space="preserve">Optimo nivel de usuario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tiss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9:00Z</dcterms:created>
  <dc:creator>Rosa</dc:creator>
  <dc:description/>
  <cp:keywords/>
  <dc:language>en-US</dc:language>
  <cp:lastModifiedBy>Denisse</cp:lastModifiedBy>
  <cp:lastPrinted>2008-09-05T18:48:00Z</cp:lastPrinted>
  <dcterms:modified xsi:type="dcterms:W3CDTF">2010-06-25T00:46:00Z</dcterms:modified>
  <cp:revision>34</cp:revision>
  <dc:subject/>
  <dc:title>ROSA PANTA VERA</dc:title>
</cp:coreProperties>
</file>