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lang w:val="es-PE"/>
        </w:rPr>
      </w:pPr>
      <w:r>
        <w:rPr>
          <w:rFonts w:cs="Arial" w:ascii="Arial" w:hAnsi="Arial"/>
          <w:b/>
          <w:color w:val="1F497D"/>
          <w:lang w:val="es-PE"/>
        </w:rPr>
        <w:t>KATHERINE ARCE AQUI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v. Ricardo Palma 1537 Dpto. 301 Miraflores Lima – Per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Teléfono casa: 446-18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Teléfono personal: 99837-23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s-PE"/>
          </w:rPr>
          <w:t>kathyarce6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itulada en Marketing con experiencia en industrias de consumo masivo. Habilidad para el trabajo en equipo, aptitud para nuevos retos y la mejora continua. Participación en la certificación internacional de las Normas ISO 9001,  ISO 14001 y OHSAS 18001 en empresas de consumo masivo. Peruana, 33 años.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s-PE"/>
        </w:rPr>
      </w:pPr>
      <w:r>
        <w:rPr>
          <w:rFonts w:cs="Arial" w:ascii="Arial" w:hAnsi="Arial"/>
          <w:b/>
          <w:color w:val="1F497D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s-PE"/>
        </w:rPr>
      </w:pPr>
      <w:r>
        <w:rPr>
          <w:rFonts w:cs="Arial" w:ascii="Arial" w:hAnsi="Arial"/>
          <w:b/>
          <w:color w:val="1F497D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s-PE"/>
        </w:rPr>
      </w:pPr>
      <w:r>
        <w:rPr>
          <w:rFonts w:cs="Arial" w:ascii="Arial" w:hAnsi="Arial"/>
          <w:b/>
          <w:color w:val="1F497D"/>
          <w:sz w:val="22"/>
          <w:szCs w:val="22"/>
          <w:lang w:val="es-PE"/>
        </w:rPr>
        <w:t>Experiencia Profe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94869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3 – Ho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9.1pt;mso-wrap-distance-left:9.05pt;mso-wrap-distance-right:9.05pt;mso-wrap-distance-top:0pt;mso-wrap-distance-bottom:0pt;margin-top:6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03 – Ho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g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890</wp:posOffset>
                </wp:positionH>
                <wp:positionV relativeFrom="paragraph">
                  <wp:posOffset>85725</wp:posOffset>
                </wp:positionV>
                <wp:extent cx="4810125" cy="3705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Peruana de Moldeados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mpresa perteneciente al grupo colombiano Carvajal. En el Perú, líder en la fabricación y comercialización de envases descartables plást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Jefe de Mercad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Liderar el equipo de mercadeo con trece personas a car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Manejar los tres pilares del área: mercadeo comercial, desarrollo de productos e investigación de merc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efinir estrategias y acciones para el posicionamiento de marca, liderazgo de los mercados y fidelización de cl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alizar el plan de mercadeo y liderar la elaboración de planes operativos por cada división come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iseñar estrategias para la introducción de nuevos produ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sponsable comercial del desarrollo de produ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nalizar la rentabilidad de productos y cl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Medir la satisfacción de clientes en cuanto a productos y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alizar estudios de mercado a través de empresas especializ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Liderar el plan estratégico del área comer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Participación en el planeamiento estratégico de la empresa, presentación anual en Cali-Colomb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sponsable de la implementación de ISO 9001 y OHSAS 18001 en el área comer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91.75pt;mso-wrap-distance-left:9.05pt;mso-wrap-distance-right:9.05pt;mso-wrap-distance-top:0pt;mso-wrap-distance-bottom:0pt;margin-top:6.7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Peruana de Moldeados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mpresa perteneciente al grupo colombiano Carvajal. En el Perú, líder en la fabricación y comercialización de envases descartables plástic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Jefe de Mercad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Liderar el equipo de mercadeo con trece personas a car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Manejar los tres pilares del área: mercadeo comercial, desarrollo de productos e investigación de merc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efinir estrategias y acciones para el posicionamiento de marca, liderazgo de los mercados y fidelización de cl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alizar el plan de mercadeo y liderar la elaboración de planes operativos por cada división come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iseñar estrategias para la introducción de nuevos produ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sponsable comercial del desarrollo de produ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nalizar la rentabilidad de productos y cl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Medir la satisfacción de clientes en cuanto a productos y servi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alizar estudios de mercado a través de empresas especializ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Liderar el plan estratégico del área comer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Participación en el planeamiento estratégico de la empresa, presentación anual en Cali-Colomb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sponsable de la implementación de ISO 9001 y OHSAS 18001 en el área comer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145415</wp:posOffset>
                </wp:positionV>
                <wp:extent cx="996950" cy="2560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9 – 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1.65pt;mso-wrap-distance-left:9.05pt;mso-wrap-distance-right:9.05pt;mso-wrap-distance-top:0pt;mso-wrap-distance-bottom:0pt;margin-top:11.4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9 – 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g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145415</wp:posOffset>
                </wp:positionV>
                <wp:extent cx="4810125" cy="2560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Lucchetti Perú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mpresa del Grupo Luksic de Chile, dedicada a la elaboración distribución de pas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sistente de Mercad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esarrollo y manejo operativo de promociones de mark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Control del presupuesto d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Manejo de personal: mercaderistas de mercados mayori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tención directa de reclamos de clientes y consumi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irección del Comité del Servicio al Cl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laboración y control de procedimientos de servicio al cl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uditora interna ISO 9001 – ISO 14001: auditar los procedimientos de las operaciones de las distintas áreas de la empre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01.65pt;mso-wrap-distance-left:9.05pt;mso-wrap-distance-right:9.05pt;mso-wrap-distance-top:0pt;mso-wrap-distance-bottom:0pt;margin-top:11.4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Lucchetti Perú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mpresa del Grupo Luksic de Chile, dedicada a la elaboración distribución de pas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sistente de Mercad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esarrollo y manejo operativo de promociones de marke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Control del presupuesto del á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Manejo de personal: mercaderistas de mercados mayori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tención directa de reclamos de clientes y consumi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irección del Comité del Servicio al Cl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laboración y control de procedimientos de servicio al cl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uditora interna ISO 9001 – ISO 14001: auditar los procedimientos de las operaciones de las distintas áreas de l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ind w:left="9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ia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118110</wp:posOffset>
                </wp:positionV>
                <wp:extent cx="996950" cy="147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8 – 19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6.25pt;mso-wrap-distance-left:9.05pt;mso-wrap-distance-right:9.05pt;mso-wrap-distance-top:0pt;mso-wrap-distance-bottom:0pt;margin-top:9.3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8 – 19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g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18110</wp:posOffset>
                </wp:positionV>
                <wp:extent cx="4810125" cy="147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Brigam’s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mpresa peruana panificadora 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sistente de Mercad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esarrollo y lanzamiento de produ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Desarrollo de campañas promocionales para el incremento de ven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laboración de proyecciones de venta y actividades de marketing mensu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6.25pt;mso-wrap-distance-left:9.05pt;mso-wrap-distance-right:9.05pt;mso-wrap-distance-top:0pt;mso-wrap-distance-bottom:0pt;margin-top:9.3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Brigam’s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mpresa peruana panificadora indust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sistente de Mercad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esarrollo y lanzamiento de produ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Desarrollo de campañas promocionales para el incremento de ven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laboración de proyecciones de venta y actividades de marketing mensu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szCs w:val="22"/>
          <w:lang w:val="es-PE"/>
        </w:rPr>
        <w:t>Experiencia Pre-Profe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948690" cy="151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9.1pt;mso-wrap-distance-left:9.05pt;mso-wrap-distance-right:9.05pt;mso-wrap-distance-top:0pt;mso-wrap-distance-bottom:0pt;margin-top:6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g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85725</wp:posOffset>
                </wp:positionV>
                <wp:extent cx="4810125" cy="161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Blockbuster 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mpresa americana dedicada al negocio del entretenimiento, a través de canales de distribución propias: tiendas de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sistente de Mark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Supervisión de las tiendas: cumplimiento de normas de merchandi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segurar el cumplimiento de actividades mensuales de mark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alización de estudios de mercado de la compet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Creación de trailers informativos para las tie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7.05pt;mso-wrap-distance-left:9.05pt;mso-wrap-distance-right:9.05pt;mso-wrap-distance-top:0pt;mso-wrap-distance-bottom:0pt;margin-top:6.7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Blockbuster Vid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mpresa americana dedicada al negocio del entretenimiento, a través de canales de distribución propias: tiendas de vide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sistente de Mark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Supervisión de las tiendas: cumplimiento de normas de merchandis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segurar el cumplimiento de actividades mensuales de marke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alización de estudios de mercado de la compet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Creación de trailers informativos para las tie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46685</wp:posOffset>
                </wp:positionV>
                <wp:extent cx="948690" cy="151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cion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9.1pt;mso-wrap-distance-left:9.05pt;mso-wrap-distance-right:9.05pt;mso-wrap-distance-top:0pt;mso-wrap-distance-bottom:0pt;margin-top:11.5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9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g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46685</wp:posOffset>
                </wp:positionV>
                <wp:extent cx="4810125" cy="1232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Mueblería El Ensue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Empresa peruana dedicada a la elaboración y comercialización de mueblería f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Aseso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Realización del plan de marketing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7.05pt;mso-wrap-distance-left:9.05pt;mso-wrap-distance-right:9.05pt;mso-wrap-distance-top:0pt;mso-wrap-distance-bottom:0pt;margin-top:11.5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Mueblería El Ensue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Empresa peruana dedicada a la elaboración y comercialización de mueblería f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Aseso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Realización del plan de marketing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lang w:val="es-PE"/>
        </w:rPr>
      </w:pPr>
      <w:r>
        <w:rPr>
          <w:rFonts w:cs="Arial" w:ascii="Arial" w:hAnsi="Arial"/>
          <w:b/>
          <w:color w:val="1F497D"/>
          <w:sz w:val="22"/>
          <w:szCs w:val="22"/>
          <w:lang w:val="es-PE"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986790" cy="1876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6 –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000 – 200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994 – 1996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983 – 199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47.75pt;mso-wrap-distance-left:9.05pt;mso-wrap-distance-right:9.05pt;mso-wrap-distance-top:0pt;mso-wrap-distance-bottom:0pt;margin-top:5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06 –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000 – 200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994 – 1996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983 – 199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55245</wp:posOffset>
                </wp:positionV>
                <wp:extent cx="4314825" cy="1933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Bachiller en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Universidad Peruana de Ciencias Aplicadas – U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Pertenezco al décimo superior. En proceso de titul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Diplomado en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Universidad Peruana de Ciencias Aplicadas – U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Post-Grado en la escuela de empresas de UP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Titulada: Técnico en Mercadotec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Instituto de Negocios S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Primaria y Secund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SSCC Belén y Colegio La Repar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52.25pt;mso-wrap-distance-left:9.05pt;mso-wrap-distance-right:9.05pt;mso-wrap-distance-top:0pt;mso-wrap-distance-bottom:0pt;margin-top:4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Bachiller en 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Universidad Peruana de Ciencias Aplicadas – UP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Pertenezco al décimo superior. En proceso de titul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Diplomado en Mark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Universidad Peruana de Ciencias Aplicadas – UP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Post-Grado en la escuela de empresas de UP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Titulada: Técnico en Mercadotec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Instituto de Negocios SI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Primaria y Secunda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SSCC Belén y Colegio La Repar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102235</wp:posOffset>
                </wp:positionV>
                <wp:extent cx="1851025" cy="15970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Cursos y Tall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lan de Marketing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lan de Marketing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lan de Market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uditor interno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uditor interno Iso 14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alidad Total - Lideraz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45.75pt;height:125.75pt;mso-wrap-distance-left:9.05pt;mso-wrap-distance-right:9.05pt;mso-wrap-distance-top:0pt;mso-wrap-distance-bottom:0pt;margin-top:8.05pt;mso-position-vertical-relative:text;margin-left:3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Cursos y Tall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0pt;margin-top:-3.05pt;width:460.6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lan de Marketing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lan de Marketing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lan de Marketing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uditor interno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uditor interno Iso 14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alidad Total - Lide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055</wp:posOffset>
                </wp:positionH>
                <wp:positionV relativeFrom="paragraph">
                  <wp:posOffset>102235</wp:posOffset>
                </wp:positionV>
                <wp:extent cx="1851025" cy="1597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S – 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el D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DEd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45.75pt;height:125.75pt;mso-wrap-distance-left:9.05pt;mso-wrap-distance-right:9.05pt;mso-wrap-distance-top:0pt;mso-wrap-distance-bottom:0pt;margin-top:8.05pt;mso-position-vertical-relative:text;margin-left:1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Informá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0pt;margin-top:-3.05pt;width:460.6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S – Wind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el Dr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DEdw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1851025" cy="15970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glés: Avanza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45.75pt;height:125.75pt;mso-wrap-distance-left:9.05pt;mso-wrap-distance-right:9.05pt;mso-wrap-distance-top:0pt;mso-wrap-distance-bottom:0pt;margin-top:8.0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Idi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0pt;margin-top:-3.05pt;width:460.65pt;height:2.9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glés: Avanza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r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85089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60.6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type w:val="nextPage"/>
      <w:pgSz w:w="11906" w:h="16838"/>
      <w:pgMar w:left="1276" w:right="14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‣"/>
      <w:lvlJc w:val="left"/>
      <w:pPr>
        <w:tabs>
          <w:tab w:val="num" w:pos="0"/>
        </w:tabs>
        <w:ind w:left="0" w:hanging="357"/>
      </w:pPr>
      <w:rPr>
        <w:rFonts w:ascii="Lucida Sans Unicode" w:hAnsi="Lucida Sans Unicode" w:cs="Lucida Sans Unicode" w:hint="default"/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Sans Unicode" w:hAnsi="Lucida Sans Unicode" w:cs="Lucida Sans Unicode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a">
    <w:name w:val="Viñ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arce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03:00Z</dcterms:created>
  <dc:creator>Kathy</dc:creator>
  <dc:description/>
  <dc:language>en-US</dc:language>
  <cp:lastModifiedBy>Kathy Arce</cp:lastModifiedBy>
  <dcterms:modified xsi:type="dcterms:W3CDTF">2010-11-01T03:54:00Z</dcterms:modified>
  <cp:revision>31</cp:revision>
  <dc:subject/>
  <dc:title>KATHERINE ARCE AQUIJE</dc:title>
</cp:coreProperties>
</file>