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u w:val="single"/>
          <w:lang w:val="es-PE"/>
        </w:rPr>
      </w:pPr>
      <w:r>
        <w:rPr>
          <w:rFonts w:cs="Arial" w:ascii="Arial" w:hAnsi="Arial"/>
          <w:b/>
          <w:sz w:val="28"/>
          <w:szCs w:val="28"/>
          <w:u w:val="single"/>
          <w:lang w:val="es-PE"/>
        </w:rPr>
        <w:t>CURRICULUM VITAE</w:t>
      </w:r>
    </w:p>
    <w:p>
      <w:pPr>
        <w:pStyle w:val="Sinespaciado"/>
        <w:jc w:val="right"/>
        <w:rPr/>
      </w:pPr>
      <w:r>
        <w:rPr>
          <w:rFonts w:cs="Arial" w:ascii="Arial" w:hAnsi="Arial"/>
          <w:lang w:val="es-PE"/>
        </w:rPr>
        <w:drawing>
          <wp:inline distT="0" distB="0" distL="0" distR="0">
            <wp:extent cx="11156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P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PE"/>
        </w:rPr>
        <w:t>Orlando Pacheco Meza</w:t>
      </w:r>
    </w:p>
    <w:p>
      <w:pPr>
        <w:pStyle w:val="Sinespaciado"/>
        <w:jc w:val="right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alle Santa Mariana de Paredes 446 - Urb. Pando - Cercado Lima</w:t>
      </w:r>
    </w:p>
    <w:p>
      <w:pPr>
        <w:pStyle w:val="Sinespaciado"/>
        <w:jc w:val="right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lular Movistar </w:t>
      </w:r>
      <w:r>
        <w:rPr>
          <w:rFonts w:cs="Arial" w:ascii="Arial" w:hAnsi="Arial"/>
          <w:b/>
          <w:lang w:val="es-PE"/>
        </w:rPr>
        <w:t>980144015</w:t>
      </w:r>
      <w:r>
        <w:rPr>
          <w:rFonts w:cs="Arial" w:ascii="Arial" w:hAnsi="Arial"/>
          <w:lang w:val="es-PE"/>
        </w:rPr>
        <w:t xml:space="preserve"> o Claro </w:t>
      </w:r>
      <w:r>
        <w:rPr>
          <w:rFonts w:cs="Arial" w:ascii="Arial" w:hAnsi="Arial"/>
          <w:b/>
          <w:lang w:val="es-PE"/>
        </w:rPr>
        <w:t>986272502</w:t>
      </w:r>
    </w:p>
    <w:p>
      <w:pPr>
        <w:pStyle w:val="Sinespaciado"/>
        <w:jc w:val="right"/>
        <w:rPr/>
      </w:pPr>
      <w:r>
        <w:rPr>
          <w:rFonts w:cs="Arial" w:ascii="Arial" w:hAnsi="Arial"/>
          <w:lang w:val="es-PE"/>
        </w:rPr>
        <w:t>orlandopacheco.meza@gmail.com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PERFIL PROFESIONAL</w:t>
      </w:r>
    </w:p>
    <w:p>
      <w:pPr>
        <w:pStyle w:val="Sinespaciado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Sinespaciado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icenciado en Administración de Empresas, experiencia acreditada en el área de Recursos Humanos con resultados óptimos basados en mi capacidad de liderazgo desarrollando y controlando procesos integrales; fácil adaptación a las políticas y normas de la compañía. Amplios conocimientos de la normativa laboral vigente.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COMPETENCIAS</w:t>
      </w:r>
    </w:p>
    <w:p>
      <w:pPr>
        <w:pStyle w:val="Sinespaciado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activo, honesto, responsable, buen nivel de autoestima, comprometido, trabajo en equipo, y con tolerancia a trabajar bajo presión, comunicación efectiva a todo nivel, habilidad para escuchar, iniciativa para resolver problemas complejos y asumir grandes reto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ponibilidad a tiempo completo.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EXPERIENCIA PROFESIONAL</w:t>
      </w:r>
    </w:p>
    <w:p>
      <w:pPr>
        <w:pStyle w:val="Sinespaciado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lang w:val="es-PE"/>
        </w:rPr>
        <w:t>1.-</w:t>
        <w:tab/>
      </w:r>
      <w:r>
        <w:rPr>
          <w:rFonts w:cs="Arial" w:ascii="Arial" w:hAnsi="Arial"/>
          <w:b/>
          <w:sz w:val="21"/>
          <w:szCs w:val="21"/>
          <w:lang w:val="es-PE"/>
        </w:rPr>
        <w:t>CORPORATIVO OVERALL BUSSINES - Calle Arica 245 – Miraflores 445-1010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lang w:val="es-PE"/>
        </w:rPr>
        <w:t xml:space="preserve">Jefe Inmediato: Srta. Miryam  Mesia - Director Gerente </w:t>
      </w:r>
    </w:p>
    <w:p>
      <w:pPr>
        <w:pStyle w:val="Sinespaciado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argo: Administrador de Personal 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lang w:val="es-PE"/>
        </w:rPr>
        <w:t>Fecha: Del 18-12-2007 al 30-04-2010</w:t>
      </w:r>
    </w:p>
    <w:p>
      <w:pPr>
        <w:pStyle w:val="Sinespaciado"/>
        <w:ind w:firstLine="70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incipales Funciones: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proyectos con mas de 200 colaboradores, para empresas clientes (Universidad ESAN, Ipsos Apoyo, ENOTRIA, Equiperu, Intralot, CCR y Derrama Magisterial) de outsorcing en la elaboración de pago de nominas de personal, incluidas las obligaciones laborale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y renovación de contratos de trabajo, control de asistencia, horas extras (tareos) rol de vacaciones, control de descansos médicos, subsidios, realizar tramites de SCTR, pólizas de seguros particulares y EPS.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Cálculos de CTS, Liquidación de beneficios sociales, indemnizaciones, Renta de 5ta. Categoría y provisiones laborale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PE"/>
        </w:rPr>
        <w:t>Diseño, y desarrollo de estrategias de recursos obligaciones y calendarios en gestión de RRHH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ción y trato personalizado con los colaboradores mediante la inducción, capacitación y evaluación de desempeño, desarrollo del clima laboral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PE"/>
        </w:rPr>
        <w:t>Gestión y administración de compras menores tales como uniformes, implementos de seguridad necesarios para el buen desempeño del personal destacado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paración de la documentación sustentada para inspecciones laborales y AFP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indicadores de éxito de los programas implementado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otivo de cese: Renuncia voluntaria.</w:t>
      </w:r>
    </w:p>
    <w:p>
      <w:pPr>
        <w:pStyle w:val="Sinespaciado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-</w:t>
        <w:tab/>
      </w:r>
      <w:r>
        <w:rPr>
          <w:rFonts w:cs="Arial" w:ascii="Arial" w:hAnsi="Arial"/>
          <w:b/>
          <w:sz w:val="21"/>
          <w:szCs w:val="21"/>
          <w:lang w:val="es-PE"/>
        </w:rPr>
        <w:t>EISA SUCURSAL PERÚ - Calle Miguel Dasso 139 Of. 301 - San Isidro 422-1205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lang w:val="es-PE"/>
        </w:rPr>
        <w:t>Jefe Inmediato: Sr. José Cohen - Ingeniero Residente de Obra</w:t>
      </w:r>
    </w:p>
    <w:p>
      <w:pPr>
        <w:pStyle w:val="Sinespaciado"/>
        <w:ind w:left="708" w:hanging="0"/>
        <w:jc w:val="both"/>
        <w:rPr/>
      </w:pPr>
      <w:r>
        <w:rPr>
          <w:rFonts w:cs="Arial" w:ascii="Arial" w:hAnsi="Arial"/>
          <w:lang w:val="es-PE"/>
        </w:rPr>
        <w:t xml:space="preserve">Cargo: Administrador de Obra </w:t>
      </w:r>
    </w:p>
    <w:p>
      <w:pPr>
        <w:pStyle w:val="Sinespaciado"/>
        <w:ind w:left="708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echa: Del 21-06-2004 al 21-07-2006 y 01-03-2000 al 28-02-2002</w:t>
      </w:r>
    </w:p>
    <w:p>
      <w:pPr>
        <w:pStyle w:val="Sinespaciado"/>
        <w:ind w:firstLine="70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incipales Funciones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PE"/>
        </w:rPr>
        <w:t>Desarrollo eficaz de actividades en las áreas de Administración, Finanzas y Recursos Humanos para la consecución de la obra, teniendo a cargo hasta 100 trabajadores logrando 0% de accidentes de trabajo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y renovación de contratos de trabajo, control de asistencia, realizar pago de viáticos al personal, entrega y explicación de boletas de pago, control de descansos médicos, rol de vacaciones, calculo de liquidación de beneficios sociales, CT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PE"/>
        </w:rPr>
        <w:t>Administración de fondos, compra de materiales menores e implementos de seguridad industrial para la obra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ción de servicios generales como son viviendas y vehículos para los residentes de obra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ejo de las relaciones laborales, trato con organizaciones comunales y negociaciones colectiva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otivo de cese: termino de la obra.</w:t>
      </w:r>
    </w:p>
    <w:p>
      <w:pPr>
        <w:pStyle w:val="Sinespaciado"/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/>
      </w:pPr>
      <w:r>
        <w:rPr>
          <w:rFonts w:cs="Arial" w:ascii="Arial" w:hAnsi="Arial"/>
          <w:b/>
          <w:u w:val="single"/>
          <w:lang w:val="es-PE"/>
        </w:rPr>
        <w:t>FORMACIÖN ACADÉMICA</w:t>
      </w:r>
    </w:p>
    <w:p>
      <w:pPr>
        <w:pStyle w:val="Sinespaciado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icenciado en Administración de Empresas graduado en la Universidad Católica Santa María de Arequipa.</w:t>
      </w:r>
    </w:p>
    <w:p>
      <w:pPr>
        <w:pStyle w:val="Sinespaciado"/>
        <w:jc w:val="both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Sinespaciado"/>
        <w:jc w:val="both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INFORMATICA</w:t>
      </w:r>
    </w:p>
    <w:p>
      <w:pPr>
        <w:pStyle w:val="Sinespaciado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ocimientos de MS Office (usuario) a nivel avanzado de Word, Excel, Power Point y Outlook Express.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DATOS DE INTERES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so de herramientas como el SAP,  PDT, AFP net y sist. de planillas conocidos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ocimientos de inglés a nivel básico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 de actualización en Administración de Empresas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icencia de conducir Nro. H29378589 categoría A1.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REFERENCIAS PERSONALES</w:t>
      </w:r>
    </w:p>
    <w:p>
      <w:pPr>
        <w:pStyle w:val="Sinespaciado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lang w:val="es-PE"/>
        </w:rPr>
        <w:t>Marión Rullier - Jefe de Recursos Humanos de Universidad ESAN</w:t>
      </w:r>
    </w:p>
    <w:p>
      <w:pPr>
        <w:pStyle w:val="Sinespaciado"/>
        <w:ind w:firstLine="70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alle Alonso de Molina 1653 - Monterrico </w:t>
      </w:r>
    </w:p>
    <w:p>
      <w:pPr>
        <w:pStyle w:val="Sinespaciado"/>
        <w:ind w:firstLine="708"/>
        <w:rPr/>
      </w:pPr>
      <w:r>
        <w:rPr>
          <w:rFonts w:cs="Arial" w:ascii="Arial" w:hAnsi="Arial"/>
          <w:lang w:val="es-PE"/>
        </w:rPr>
        <w:t>Teléfono 317-7200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riella Gonzáles - Gerente de Personal de Ipsos Apoyo S.A.</w:t>
      </w:r>
    </w:p>
    <w:p>
      <w:pPr>
        <w:pStyle w:val="Sinespaciado"/>
        <w:ind w:firstLine="70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v. República de Panamá 6380 - Miraflores </w:t>
      </w:r>
    </w:p>
    <w:p>
      <w:pPr>
        <w:pStyle w:val="Sinespaciado"/>
        <w:ind w:firstLine="708"/>
        <w:rPr/>
      </w:pPr>
      <w:r>
        <w:rPr>
          <w:rFonts w:cs="Arial" w:ascii="Arial" w:hAnsi="Arial"/>
          <w:lang w:val="es-PE"/>
        </w:rPr>
        <w:t>Teléfono 610-0100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lang w:val="es-PE"/>
        </w:rPr>
        <w:t>César Durand – Representante Legal de EISA Sucursal Perú</w:t>
      </w:r>
    </w:p>
    <w:p>
      <w:pPr>
        <w:pStyle w:val="Sinespaciado"/>
        <w:ind w:left="360" w:firstLine="34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lle Miguel Dasso 139 Of. 301 - San Isidro</w:t>
      </w:r>
    </w:p>
    <w:p>
      <w:pPr>
        <w:pStyle w:val="Sinespaciado"/>
        <w:ind w:left="360" w:firstLine="34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eléfono 422.1205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lang w:val="es-PE"/>
        </w:rPr>
        <w:t>Kelly Kuzma Alfaro - Notario Público</w:t>
      </w:r>
    </w:p>
    <w:p>
      <w:pPr>
        <w:pStyle w:val="Sinespaciado"/>
        <w:ind w:firstLine="70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taria Kuzma - Supe – Barranca</w:t>
      </w:r>
    </w:p>
    <w:p>
      <w:pPr>
        <w:pStyle w:val="Sinespaciado"/>
        <w:ind w:firstLine="70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eléfono  236-4864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jc w:val="right"/>
        <w:rPr/>
      </w:pPr>
      <w:r>
        <w:rPr>
          <w:rFonts w:cs="Arial" w:ascii="Arial" w:hAnsi="Arial"/>
          <w:lang w:val="es-PE"/>
        </w:rPr>
        <w:t>Lima, Julio de 2010</w:t>
      </w:r>
    </w:p>
    <w:sectPr>
      <w:type w:val="nextPage"/>
      <w:pgSz w:w="11906" w:h="16838"/>
      <w:pgMar w:left="1701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32:00Z</dcterms:created>
  <dc:creator>lima</dc:creator>
  <dc:description/>
  <cp:keywords/>
  <dc:language>en-US</dc:language>
  <cp:lastModifiedBy>lima</cp:lastModifiedBy>
  <cp:lastPrinted>2010-07-12T12:30:00Z</cp:lastPrinted>
  <dcterms:modified xsi:type="dcterms:W3CDTF">2010-07-12T17:32:00Z</dcterms:modified>
  <cp:revision>2</cp:revision>
  <dc:subject/>
  <dc:title>Curriculum Vitae</dc:title>
</cp:coreProperties>
</file>