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lang w:val="en-US" w:eastAsia="en-US"/>
        </w:rPr>
      </w:pPr>
      <w:r>
        <w:rPr>
          <w:rFonts w:cs="Verdana" w:ascii="Verdana" w:hAnsi="Verdana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5680</wp:posOffset>
            </wp:positionH>
            <wp:positionV relativeFrom="margin">
              <wp:posOffset>-480695</wp:posOffset>
            </wp:positionV>
            <wp:extent cx="92075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32"/>
        </w:rPr>
        <w:t>Rafael Alberto Alvis Huamá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 añ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I 412627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. Brasil 2760, Pueblo Li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ular: 995008758, Casa: 261098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rafaeldelperu@hotmail.com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fesional de la salud con Maestría en Administración de Empresas con Énfasis en Finanzas, tengo experiencia en implementar, desarrollar y direccionar proyectos, manejo de tiempos, recursos, costos y presupuestos; soy una persona comprometida con la organización, con capacidad de análisis, organizada, desarrollo de trabajo bajo presión, capacidad de desarrollo de trabajo en equipo y orientación a los objetivos institucionales de la organización. Habilidades efectivas de comunicación, proactivo en la solución de problemas y toma de decisiones. Puedo liderar equipos de trabajo con esquemas de retroalimentación. Cuento con conocimientos de Planeación de proyectos con herramientas como Microsoft Projec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CIÓN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>Químico Farmacéutico</w:t>
        <w:tab/>
        <w:tab/>
        <w:tab/>
        <w:t xml:space="preserve">                ENE 1999 – DIC 2004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de Farmacia y Bioquímica, Universidad Nacional Mayor de San Marcos. Colegiatura en el Colegio Químico Farmacéutico del Perú, N° 14001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>Magíster en Administración de Empresas     ABR 2008 – DIC 2009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de Administración de Empresas, Universidad Externado de Colombia (Titulo en trámite)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CONOCIMIENTO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Proyectos de Inversión Pública (SNIP).</w:t>
        <w:tab/>
        <w:tab/>
        <w:t xml:space="preserve">                NOV 2009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dad Ricardo Palm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Programa de Especialización en Gerencia de Proyectos y Calidad</w:t>
        <w:tab/>
        <w:tab/>
        <w:tab/>
        <w:tab/>
        <w:tab/>
        <w:t xml:space="preserve">        </w:t>
        <w:tab/>
        <w:t xml:space="preserve">                JUL 2008 – ABR 201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 para la Calidad, Pontifica Universidad Católica del Perú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Diplomado en Sistemas de Gestión de la Calidad en Laboratorios de Ensayo y/o Calibración ISO/IEC 17025  MAR 2006 – SET 2006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 para la Calidad, Pontificia Universidad Católica del Perú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 xml:space="preserve">Becario Nacional del Segundo Programa Integral de Formación de Emprendedores. </w:t>
        <w:tab/>
        <w:tab/>
        <w:t xml:space="preserve">                        ENE 2005 – MAY 2005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ela de Administración de Negocios para Graduados, ESAN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IA PROFESIONAL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>MINISTERIO DE SALUD, DIRECCION GENERAL DE SALUD DE LAS PERSONAS (MINSA, DGSP)</w:t>
        <w:tab/>
        <w:tab/>
        <w:tab/>
        <w:t xml:space="preserve">                         NOV 2009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 xml:space="preserve">Asesoría privada. </w:t>
      </w:r>
      <w:r>
        <w:rPr>
          <w:rFonts w:cs="Verdana" w:ascii="Verdana" w:hAnsi="Verdana"/>
        </w:rPr>
        <w:t xml:space="preserve">Consultoría para desarrollo de 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Proyecto de Documento Normativo para Optimización de Procesos de Diseño e Implementación de Políticas y Estrategias en la Gestión de Medicamentos e Insumos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>BELSTAR COLOMBIA</w:t>
        <w:tab/>
        <w:tab/>
        <w:tab/>
        <w:tab/>
        <w:t xml:space="preserve">     ENE 2008 – NOV 2009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Consumo Masivo de Productos Cosmétic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ientífico Principal de Proyectos I+D Productos Nuevos.</w:t>
      </w:r>
      <w:r>
        <w:rPr>
          <w:rFonts w:cs="Verdana" w:ascii="Verdana" w:hAnsi="Verdana"/>
        </w:rPr>
        <w:t xml:space="preserve"> Realicé actividades administrativas y técnicas en dirección y gestión de proyectos estratégicos, trabajando con equipos multifuncionales. Mis principales logros fueron en reducción de costos de formulación de hasta 60% del costo objetivo inicial, 0% de postergaciones de proyectos de I+D químico, los productos que diseñé obtuvieron diversos premios internacionales en reconocimiento a la calidad química del producto cosmético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 xml:space="preserve">BELCORP PERU         </w:t>
        <w:tab/>
        <w:tab/>
        <w:tab/>
        <w:tab/>
        <w:t xml:space="preserve">      OCT 2005 – ENE 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Consumo Masivo de Productos Cosmétic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ientífico de Desarrollo de Proyectos I+D Productos Nuevos.</w:t>
      </w:r>
      <w:r>
        <w:rPr>
          <w:rFonts w:cs="Verdana" w:ascii="Verdana" w:hAnsi="Verdana"/>
        </w:rPr>
        <w:t xml:space="preserve"> Realicé actividades de direccionamiento en el diseño y desarrollo de proyectos estratégicos de productos nuevos. Mis logros fueros en resultados de reducción de costos de formulación química de hasta 40% del costo objetivo inicial, 0% de postergaciones de proyectos por actividades de diseño y desarrollo químico de acuerdo a los planes de diseño de proyect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en-US"/>
        </w:rPr>
        <w:t>CETCO S.A.</w:t>
        <w:tab/>
        <w:tab/>
        <w:tab/>
        <w:tab/>
        <w:tab/>
        <w:t xml:space="preserve">   JUL 2004 – OCT 2005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ácticas Profesionales en I+D de Productos Nuevos.</w:t>
      </w:r>
      <w:r>
        <w:rPr>
          <w:rFonts w:cs="Verdana" w:ascii="Verdana" w:hAnsi="Verdana"/>
        </w:rPr>
        <w:t xml:space="preserve"> Actividades de creación de base de formulas nuevas e investigación de materias primas nuevas. Mis principales logros fueron introducción de proveedores nuevos con alta calidad, economía y amplitud de aplicación dentro de portafolios de proveedores de insumos nuevos para formulación de productos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</w:rPr>
        <w:t>ONG SIEM SALUD</w:t>
        <w:tab/>
        <w:tab/>
        <w:tab/>
        <w:tab/>
        <w:t xml:space="preserve">      ENE 2003 – JUN 2004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</w:rPr>
        <w:t>Asistente en trabajos de Investigación.</w:t>
      </w:r>
      <w:r>
        <w:rPr>
          <w:rFonts w:cs="Verdana" w:ascii="Verdana" w:hAnsi="Verdana"/>
        </w:rPr>
        <w:t xml:space="preserve"> Desarrollando actividades de supervisión y monitoreo de enfermedades Metaxénicas para la elaboración de proyectos en diferentes zonas endémicas del paí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IOMAS y OTROS CURSO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Inglés. Nivel Intermedio, buen manejo de escritura y lectur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Portugués. Nivel Intermedio, Buen manejo de escritura y lectur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SPSS 17. Nivel Intermedio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crosoft Office 2007 y Microsoft Project 2007. Nivel Avanzado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YECTOS DE INVESTIGACIÓ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Octubre 2007.</w:t>
      </w:r>
      <w:r>
        <w:rPr>
          <w:rFonts w:cs="Verdana" w:ascii="Verdana" w:hAnsi="Verdana"/>
        </w:rPr>
        <w:t xml:space="preserve"> Expositor Internacional: Aplicación de Métodos de Bioingeniería Cutánea en la Evaluación de la Eficacia de una formulación dermocosmética elaborada a base del aceite de </w:t>
      </w:r>
      <w:r>
        <w:rPr>
          <w:rFonts w:cs="Verdana" w:ascii="Verdana" w:hAnsi="Verdana"/>
          <w:i/>
        </w:rPr>
        <w:t>Amaranthus caudatus</w:t>
      </w:r>
      <w:r>
        <w:rPr>
          <w:rFonts w:cs="Verdana" w:ascii="Verdana" w:hAnsi="Verdana"/>
        </w:rPr>
        <w:t xml:space="preserve"> L. </w:t>
      </w:r>
      <w:r>
        <w:rPr>
          <w:rFonts w:cs="Verdana" w:ascii="Verdana" w:hAnsi="Verdana"/>
          <w:i/>
        </w:rPr>
        <w:t>Kiwicha</w:t>
      </w:r>
      <w:r>
        <w:rPr>
          <w:rFonts w:cs="Verdana" w:ascii="Verdana" w:hAnsi="Verdana"/>
        </w:rPr>
        <w:t>.  XVIII Congreso Latinoamericano e Ibérico de Químicos Cosméticos. Ciudad de Guatemala – Guatemal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5 al 2006.</w:t>
      </w:r>
      <w:r>
        <w:rPr>
          <w:rFonts w:cs="Verdana" w:ascii="Verdana" w:hAnsi="Verdana"/>
        </w:rPr>
        <w:t xml:space="preserve"> Trabajo de Tesis: Aplicación de Métodos de Bioingeniería Cutánea en la evaluación de la Eficacia de una formulación dermocosmética elaborada a base del aceite de </w:t>
      </w:r>
      <w:r>
        <w:rPr>
          <w:rFonts w:cs="Verdana" w:ascii="Verdana" w:hAnsi="Verdana"/>
          <w:i/>
        </w:rPr>
        <w:t xml:space="preserve">Amaranthus caudatus </w:t>
      </w:r>
      <w:r>
        <w:rPr>
          <w:rFonts w:cs="Verdana" w:ascii="Verdana" w:hAnsi="Verdana"/>
        </w:rPr>
        <w:t xml:space="preserve">L. </w:t>
      </w:r>
      <w:r>
        <w:rPr>
          <w:rFonts w:cs="Verdana" w:ascii="Verdana" w:hAnsi="Verdana"/>
          <w:i/>
        </w:rPr>
        <w:t>Kiwicha</w:t>
      </w:r>
      <w:r>
        <w:rPr>
          <w:rFonts w:cs="Verdana" w:ascii="Verdana" w:hAnsi="Verdana"/>
        </w:rPr>
        <w:t>. Ebel Technological Institute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4.</w:t>
      </w:r>
      <w:r>
        <w:rPr>
          <w:rFonts w:cs="Verdana" w:ascii="Verdana" w:hAnsi="Verdana"/>
        </w:rPr>
        <w:t xml:space="preserve"> Efecto antitumoral de los alcaloides hidrosolubles de </w:t>
      </w:r>
      <w:r>
        <w:rPr>
          <w:rFonts w:cs="Verdana" w:ascii="Verdana" w:hAnsi="Verdana"/>
          <w:i/>
        </w:rPr>
        <w:t>Abuta grandifolia</w:t>
      </w:r>
      <w:r>
        <w:rPr>
          <w:rFonts w:cs="Verdana" w:ascii="Verdana" w:hAnsi="Verdana"/>
        </w:rPr>
        <w:t xml:space="preserve"> (MART) Sándwich, en Línea Celular HEP-2. FFB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4.</w:t>
      </w:r>
      <w:r>
        <w:rPr>
          <w:rFonts w:cs="Verdana" w:ascii="Verdana" w:hAnsi="Verdana"/>
        </w:rPr>
        <w:t xml:space="preserve"> Obtención de derivados Benzofuroxanos 5 y/o 6 sustituidos con potencial actividad Antitripanosomiásica. FFB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Diciembre 2003.</w:t>
      </w:r>
      <w:r>
        <w:rPr>
          <w:rFonts w:cs="Verdana" w:ascii="Verdana" w:hAnsi="Verdana"/>
        </w:rPr>
        <w:t xml:space="preserve"> Becario de  Pasantía de Investigación, Laboratorio de Química y Ciencias Biológicas, Facultad de Ciencias de la Universidad de La República de Uruguay. Montevideo – Uruguay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Diciembre 2003.</w:t>
      </w:r>
      <w:r>
        <w:rPr>
          <w:rFonts w:cs="Verdana" w:ascii="Verdana" w:hAnsi="Verdana"/>
        </w:rPr>
        <w:t xml:space="preserve"> Expositor Internacional: Curso Regional de Investigación y Desarrollo de Fármacos Antiprotozoarios. Estado Actual y Nuevas Estrategias. Programa AMSUD-PASTEUR. Universidad de La República, Montevideo – Uruguay.    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3.</w:t>
      </w:r>
      <w:r>
        <w:rPr>
          <w:rFonts w:cs="Verdana" w:ascii="Verdana" w:hAnsi="Verdana"/>
        </w:rPr>
        <w:t xml:space="preserve"> Estudio Farmacognóstico de </w:t>
      </w:r>
      <w:r>
        <w:rPr>
          <w:rFonts w:cs="Verdana" w:ascii="Verdana" w:hAnsi="Verdana"/>
          <w:i/>
        </w:rPr>
        <w:t>Dracontium loretense</w:t>
      </w:r>
      <w:r>
        <w:rPr>
          <w:rFonts w:cs="Verdana" w:ascii="Verdana" w:hAnsi="Verdana"/>
        </w:rPr>
        <w:t xml:space="preserve"> Krause (jergón sacha). FFB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3.</w:t>
      </w:r>
      <w:r>
        <w:rPr>
          <w:rFonts w:cs="Verdana" w:ascii="Verdana" w:hAnsi="Verdana"/>
        </w:rPr>
        <w:t xml:space="preserve"> Benzoxadiazoles y derivados con potencial actividad antituberculosa y/o antitripanosomiásica. FFB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3.</w:t>
      </w:r>
      <w:r>
        <w:rPr>
          <w:rFonts w:cs="Verdana" w:ascii="Verdana" w:hAnsi="Verdana"/>
        </w:rPr>
        <w:t xml:space="preserve"> Fitofármacos antitumorales de </w:t>
      </w:r>
      <w:r>
        <w:rPr>
          <w:rFonts w:cs="Verdana" w:ascii="Verdana" w:hAnsi="Verdana"/>
          <w:i/>
        </w:rPr>
        <w:t>Tabebuia impetiginosa</w:t>
      </w:r>
      <w:r>
        <w:rPr>
          <w:rFonts w:cs="Verdana" w:ascii="Verdana" w:hAnsi="Verdana"/>
        </w:rPr>
        <w:t xml:space="preserve">,  semisíntesis  de sus derivados: imidas por el Reordenamiento de </w:t>
      </w:r>
      <w:r>
        <w:rPr>
          <w:rFonts w:cs="Verdana" w:ascii="Verdana" w:hAnsi="Verdana"/>
          <w:i/>
        </w:rPr>
        <w:t>Beckmann</w:t>
      </w:r>
      <w:r>
        <w:rPr>
          <w:rFonts w:cs="Verdana" w:ascii="Verdana" w:hAnsi="Verdana"/>
        </w:rPr>
        <w:t xml:space="preserve">, y Bases de </w:t>
      </w:r>
      <w:r>
        <w:rPr>
          <w:rFonts w:cs="Verdana" w:ascii="Verdana" w:hAnsi="Verdana"/>
          <w:i/>
        </w:rPr>
        <w:t>Schiff</w:t>
      </w:r>
      <w:r>
        <w:rPr>
          <w:rFonts w:cs="Verdana" w:ascii="Verdana" w:hAnsi="Verdana"/>
        </w:rPr>
        <w:t>, estudio farmacológico y en línea celular de cáncer humano. FFB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2.</w:t>
      </w:r>
      <w:r>
        <w:rPr>
          <w:rFonts w:cs="Verdana" w:ascii="Verdana" w:hAnsi="Verdana"/>
        </w:rPr>
        <w:t xml:space="preserve"> Estudio de fitofármacos en línea celular de Cáncer de Próstata Humano DU-145, comportamiento farmacológico y elucidación estructural. FFB - UNMSM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2002.</w:t>
      </w:r>
      <w:r>
        <w:rPr>
          <w:rFonts w:cs="Verdana" w:ascii="Verdana" w:hAnsi="Verdana"/>
        </w:rPr>
        <w:t xml:space="preserve"> Nuevos derivados  Benzofuroxano y Quinoxalina con potencial actividad antituberculosa y/o antitripanosomiásica. FFB - UNMSM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CIAS PERSONALE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g. Juan Carlos Salgado Quintanilla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ente Corporativo de Investigación y Desarrollo Químico, Belcorp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+57-1-5930404, e-mail: </w:t>
      </w:r>
      <w:hyperlink r:id="rId4">
        <w:r>
          <w:rPr>
            <w:rStyle w:val="InternetLink"/>
            <w:rFonts w:cs="Verdana" w:ascii="Verdana" w:hAnsi="Verdana"/>
          </w:rPr>
          <w:t>jsalgado@belcorp.biz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a. María Bibiana Pulido Riveros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Directora de la Maestría de Administración de Empresas, Facultad de Administración de Empresas, Universidad Externado de Colombi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+57-1-3420288, e-mail: </w:t>
      </w:r>
      <w:hyperlink r:id="rId5">
        <w:r>
          <w:rPr>
            <w:rStyle w:val="InternetLink"/>
            <w:rFonts w:cs="Verdana" w:ascii="Verdana" w:hAnsi="Verdana"/>
          </w:rPr>
          <w:t>maria.pulido@uexternado.edu.co</w:t>
        </w:r>
      </w:hyperlink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Fernando Gilbert Quevedo Ganoza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 la Fundación San Marcos - Universidad Nacional Mayor de San Marcos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Teléfono: +57-1-6197000, e-mail: </w:t>
      </w:r>
      <w:hyperlink r:id="rId6">
        <w:r>
          <w:rPr>
            <w:rStyle w:val="InternetLink"/>
            <w:rFonts w:cs="Verdana" w:ascii="Verdana" w:hAnsi="Verdana"/>
          </w:rPr>
          <w:t>fgquevedo@g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aeldelperu@hotmail.com" TargetMode="External"/><Relationship Id="rId4" Type="http://schemas.openxmlformats.org/officeDocument/2006/relationships/hyperlink" Target="mailto:jsalgado@belcorp.biz" TargetMode="External"/><Relationship Id="rId5" Type="http://schemas.openxmlformats.org/officeDocument/2006/relationships/hyperlink" Target="mailto:maria.pulido@uexternado.edu.co" TargetMode="External"/><Relationship Id="rId6" Type="http://schemas.openxmlformats.org/officeDocument/2006/relationships/hyperlink" Target="mailto:fgqueved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0:00Z</dcterms:created>
  <dc:creator>usuario</dc:creator>
  <dc:description/>
  <cp:keywords/>
  <dc:language>en-US</dc:language>
  <cp:lastModifiedBy>usuario</cp:lastModifiedBy>
  <cp:lastPrinted>2009-12-13T22:35:00Z</cp:lastPrinted>
  <dcterms:modified xsi:type="dcterms:W3CDTF">2010-01-21T14:46:00Z</dcterms:modified>
  <cp:revision>9</cp:revision>
  <dc:subject/>
  <dc:title/>
</cp:coreProperties>
</file>