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8pt" to="468.1pt,10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6C6B68"/>
          <w:sz w:val="17"/>
          <w:szCs w:val="17"/>
        </w:rPr>
        <w:t xml:space="preserve"> </w:t>
      </w:r>
      <w:r>
        <w:rPr>
          <w:rFonts w:cs="Verdana" w:ascii="Verdana" w:hAnsi="Verdana"/>
          <w:color w:val="6C6B68"/>
          <w:sz w:val="17"/>
          <w:szCs w:val="17"/>
        </w:rPr>
        <w:drawing>
          <wp:inline distT="0" distB="0" distL="0" distR="0">
            <wp:extent cx="962660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7"/>
                                <w:szCs w:val="27"/>
                              </w:rPr>
                              <w:t>ROXANA VALENCIA ROZ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ONTADORA PÚBLICA COLEGI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ima, 09 de Agosto de 1981 – 29 a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Los Cóndores Mz. M Lt. 20 Horizonte de Zarate S. J.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</w:rPr>
                                <w:t>rossana988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Telf. 3750423 – Cel. 9932063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7"/>
                          <w:szCs w:val="27"/>
                        </w:rPr>
                        <w:t>ROXANA VALENCIA ROZ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7"/>
                          <w:szCs w:val="27"/>
                        </w:rPr>
                        <w:t>CONTADORA PÚBLICA COLEGI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Lima, 09 de Agosto de 1981 – 29 añ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. Los Cóndores Mz. M Lt. 20 Horizonte de Zarate S. J. 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i/>
                            <w:color w:val="000000"/>
                          </w:rPr>
                          <w:t>rossana9881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Telf. 3750423 – Cel. 993206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ERFIL PROFESIONAL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oy una profesional con proactividad, integridad, ética profesional, pensamiento analítico, toma de decisiones, dinamismo, honradez, honestidad, agilidad, organización para un trabajo de resultados y transparencia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  <w:lang w:val="es-ES_tradnl"/>
        </w:rPr>
        <w:t>Con experiencia en el análisis de las tendencias contables, fiscales y financieras de los diferentes problemas de estas áreas, así como, en diagnosticar, fundamentar, sugerir y tomar decisiones administrativas, contables y financiera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STUDIOS </w:t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Heading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U.N.M.S.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>UNIVERSIDAD NACIONAL MAYOR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 Abr..99- Dic.03)                            DE SAN MARCO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</w:t>
      </w:r>
      <w:r>
        <w:rPr>
          <w:b/>
          <w:lang w:val="es-ES_tradnl"/>
        </w:rPr>
        <w:t>TITULADA EN CIENCIAS CONTABL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08-2009</w:t>
      </w:r>
      <w:r>
        <w:rPr>
          <w:rFonts w:cs="Times New Roman" w:ascii="Times New Roman" w:hAnsi="Times New Roman"/>
          <w:b w:val="false"/>
          <w:sz w:val="20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U.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>UNIVERSIDAD DE LIM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     </w:t>
      </w:r>
      <w:r>
        <w:rPr>
          <w:b/>
          <w:sz w:val="22"/>
          <w:szCs w:val="22"/>
        </w:rPr>
        <w:t>(Oct.08- Jul.09)</w:t>
      </w:r>
      <w:r>
        <w:rPr>
          <w:lang w:val="es-ES_tradnl"/>
        </w:rPr>
        <w:t xml:space="preserve">                 </w:t>
      </w:r>
      <w:r>
        <w:rPr>
          <w:b/>
          <w:lang w:val="es-ES_tradnl"/>
        </w:rPr>
        <w:t>POST GRADO EN TRIBUTACIO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ab/>
      </w:r>
      <w:r>
        <w:rPr>
          <w:sz w:val="22"/>
          <w:szCs w:val="22"/>
        </w:rPr>
        <w:t>2010</w:t>
      </w:r>
      <w:r>
        <w:rPr>
          <w:b/>
          <w:sz w:val="20"/>
        </w:rPr>
        <w:t xml:space="preserve">                       </w:t>
      </w:r>
      <w:r>
        <w:rPr>
          <w:b/>
          <w:sz w:val="22"/>
          <w:szCs w:val="22"/>
        </w:rPr>
        <w:t xml:space="preserve">U.L.  UNIVERSIDAD DE LIMA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     </w:t>
      </w:r>
      <w:r>
        <w:rPr>
          <w:b/>
          <w:sz w:val="22"/>
          <w:szCs w:val="22"/>
        </w:rPr>
        <w:t>(Abr.10- Nov.10)</w:t>
      </w:r>
      <w:r>
        <w:rPr>
          <w:lang w:val="es-ES_tradnl"/>
        </w:rPr>
        <w:t xml:space="preserve">               </w:t>
      </w:r>
      <w:r>
        <w:rPr>
          <w:b/>
          <w:lang w:val="es-ES_tradnl"/>
        </w:rPr>
        <w:t>POST GRADO EN NIIF y NIC’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PERIENCI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08/2009 – 07/2010   </w:t>
      </w:r>
      <w:r>
        <w:rPr>
          <w:sz w:val="20"/>
          <w:szCs w:val="20"/>
        </w:rPr>
        <w:t xml:space="preserve">         </w:t>
      </w:r>
      <w:r>
        <w:rPr>
          <w:b/>
          <w:sz w:val="22"/>
          <w:szCs w:val="22"/>
        </w:rPr>
        <w:t>Grupo Telefónica</w:t>
      </w:r>
    </w:p>
    <w:p>
      <w:pPr>
        <w:pStyle w:val="Normal"/>
        <w:rPr>
          <w:b/>
          <w:b/>
          <w:color w:val="000000"/>
          <w:ins w:id="3" w:author="roxana" w:date="2009-06-09T16:00:00Z"/>
        </w:rPr>
      </w:pPr>
      <w:r>
        <w:rPr/>
        <w:t xml:space="preserve">           </w:t>
      </w:r>
      <w:ins w:id="0" w:author="roxana" w:date="2009-06-09T16:00:00Z">
        <w:r>
          <w:rPr>
            <w:b/>
            <w:color w:val="000000"/>
          </w:rPr>
          <w:t>“</w:t>
        </w:r>
      </w:ins>
      <w:ins w:id="1" w:author="roxana" w:date="2009-06-09T16:00:00Z">
        <w:r>
          <w:rPr>
            <w:b/>
            <w:color w:val="000000"/>
          </w:rPr>
          <w:t>Conta</w:t>
        </w:r>
      </w:ins>
      <w:r>
        <w:rPr>
          <w:b/>
          <w:color w:val="000000"/>
        </w:rPr>
        <w:t>dora</w:t>
      </w:r>
      <w:ins w:id="2" w:author="roxana" w:date="2009-06-09T16:00:00Z">
        <w:r>
          <w:rPr>
            <w:b/>
            <w:color w:val="000000"/>
          </w:rPr>
          <w:t>”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Empresas a cargo:</w:t>
      </w:r>
      <w:r>
        <w:rPr>
          <w:sz w:val="22"/>
          <w:szCs w:val="22"/>
        </w:rPr>
        <w:t xml:space="preserve">      * Telefónica del Perú S.A.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 Telefónica Móviles S.A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* Telefónica Multimedia S.A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egurar que los activos fijos e intangibles registrados en los Estados Financieros estén presentados de forma razonable en todos sus aspectos materiales velando por el cumplimiento de los procesos, NIIF´s y las Políticas Contables del Grupo Telefónica durante todo el proceso del ciclo inversor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nder auditorías internas y externa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ción de Reportes Gerencial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esoramiento a la Gerencia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02/2008 – 07/2009   </w:t>
      </w:r>
      <w:r>
        <w:rPr>
          <w:sz w:val="20"/>
          <w:szCs w:val="20"/>
        </w:rPr>
        <w:t xml:space="preserve">         </w:t>
      </w:r>
      <w:r>
        <w:rPr>
          <w:b/>
          <w:sz w:val="22"/>
          <w:szCs w:val="22"/>
        </w:rPr>
        <w:t>MLV Contadores S.A.</w:t>
      </w:r>
    </w:p>
    <w:p>
      <w:pPr>
        <w:pStyle w:val="Normal"/>
        <w:rPr>
          <w:b/>
          <w:b/>
          <w:color w:val="000000"/>
          <w:ins w:id="7" w:author="roxana" w:date="2009-06-09T16:00:00Z"/>
        </w:rPr>
      </w:pPr>
      <w:r>
        <w:rPr/>
        <w:t xml:space="preserve">           </w:t>
      </w:r>
      <w:ins w:id="4" w:author="roxana" w:date="2009-06-09T16:00:00Z">
        <w:r>
          <w:rPr>
            <w:b/>
            <w:color w:val="000000"/>
          </w:rPr>
          <w:t>“</w:t>
        </w:r>
      </w:ins>
      <w:ins w:id="5" w:author="roxana" w:date="2009-06-09T16:00:00Z">
        <w:r>
          <w:rPr>
            <w:b/>
            <w:color w:val="000000"/>
          </w:rPr>
          <w:t>Conta</w:t>
        </w:r>
      </w:ins>
      <w:r>
        <w:rPr>
          <w:b/>
          <w:color w:val="000000"/>
        </w:rPr>
        <w:t>dora</w:t>
      </w:r>
      <w:ins w:id="6" w:author="roxana" w:date="2009-06-09T16:00:00Z">
        <w:r>
          <w:rPr>
            <w:b/>
            <w:color w:val="000000"/>
          </w:rPr>
          <w:t>”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Empresas a cargo:</w:t>
      </w:r>
      <w:r>
        <w:rPr>
          <w:sz w:val="22"/>
          <w:szCs w:val="22"/>
        </w:rPr>
        <w:t xml:space="preserve">      * North American Vanadium S.A.C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 Occidental Oil &amp; Gas of Perú LLC Sucursal del Perú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* Red Eléctrica Andina S.A.C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* Occidental Peruana Inc. Sucursal del Perú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* Reliance Exploration &amp; Production DMCC, Sucursal del Perú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* Pesquera Bari S.A.C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* Epesca Pisco S.A.C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upervisión de Estados Financieros Mensuales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álisis de cuenta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 Conciliaciones Bancaria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illa Mensual de Trabajadores y su ingreso a PDT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quidación de Impuestos mensual y anual con su ingreso al PD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rol de Cuentas por Cobrar y Pagar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ción a Fiscalizacione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sesoramiento a la gerencia sobre la situación financiera de la empresa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s funciones relacionadas al área.</w:t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2/2006 – 02/2008   </w:t>
      </w:r>
      <w:r>
        <w:rPr>
          <w:sz w:val="20"/>
          <w:szCs w:val="20"/>
        </w:rPr>
        <w:t xml:space="preserve">         </w:t>
      </w:r>
      <w:r>
        <w:rPr>
          <w:b/>
          <w:sz w:val="22"/>
          <w:szCs w:val="22"/>
        </w:rPr>
        <w:t>Fantasy Club del Peru S.A.</w:t>
      </w:r>
    </w:p>
    <w:p>
      <w:pPr>
        <w:pStyle w:val="Normal"/>
        <w:ind w:firstLine="708"/>
        <w:rPr>
          <w:b/>
          <w:b/>
          <w:color w:val="000000"/>
          <w:ins w:id="10" w:author="roxana" w:date="2009-06-09T16:00:00Z"/>
        </w:rPr>
      </w:pPr>
      <w:ins w:id="8" w:author="roxana" w:date="2009-06-09T16:00:00Z">
        <w:r>
          <w:rPr>
            <w:b/>
            <w:color w:val="000000"/>
          </w:rPr>
          <w:t>“</w:t>
        </w:r>
      </w:ins>
      <w:ins w:id="9" w:author="roxana" w:date="2009-06-09T16:00:00Z">
        <w:r>
          <w:rPr>
            <w:b/>
            <w:color w:val="000000"/>
          </w:rPr>
          <w:t>Encargado de Contabilidad”</w:t>
        </w:r>
      </w:ins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Empresas a cargo:</w:t>
      </w:r>
      <w:r>
        <w:rPr>
          <w:sz w:val="22"/>
          <w:szCs w:val="22"/>
          <w:lang w:val="en-US"/>
        </w:rPr>
        <w:t xml:space="preserve">    * High Impact Design &amp; Entertainment S.A.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n-US"/>
        </w:rPr>
        <w:t>* Kyoto Computer Electronics &amp; Software S.A.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s-ES_tradnl"/>
        </w:rPr>
        <w:t>* Lottoworld S.A.</w:t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S_tradnl"/>
        </w:rPr>
        <w:t>Procesamiento de la Documentación Contable mediante el Programa Contable de la empres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S_tradnl"/>
        </w:rPr>
        <w:t>Supervisión de Estados Financieros Mensuale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álisis de cuenta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quidación de Impuestos mensual y anual con su ingreso al PD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gistro de Importacione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álisis del Kardex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S_tradnl"/>
        </w:rPr>
        <w:t>Elaboración de Conciliaciones Bancaria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illa Mensual de Trabajadores y su ingreso al PD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ción a Fiscalizacione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sesoramiento a la gerencia sobre la situación financiera de la empres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S_tradnl"/>
        </w:rPr>
        <w:t>Otras funciones relacionadas al área</w:t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es-ES_tradnl"/>
        </w:rPr>
        <w:t xml:space="preserve">12/2005 – 10/2006   </w:t>
      </w:r>
      <w:r>
        <w:rPr>
          <w:sz w:val="20"/>
          <w:szCs w:val="20"/>
          <w:lang w:val="es-ES_tradnl"/>
        </w:rPr>
        <w:t xml:space="preserve">         </w:t>
      </w:r>
      <w:r>
        <w:rPr>
          <w:b/>
          <w:sz w:val="22"/>
          <w:szCs w:val="22"/>
          <w:lang w:val="es-ES_tradnl"/>
        </w:rPr>
        <w:t>Estudio Contable y Consultoría</w:t>
      </w:r>
      <w:r>
        <w:rPr>
          <w:b/>
          <w:lang w:val="es-ES_tradnl"/>
        </w:rPr>
        <w:t xml:space="preserve"> F.V.</w:t>
      </w:r>
      <w:r>
        <w:rPr>
          <w:b/>
          <w:sz w:val="22"/>
          <w:szCs w:val="22"/>
          <w:lang w:val="es-ES_tradnl"/>
        </w:rPr>
        <w:t>Melgarejo</w:t>
      </w:r>
      <w:r>
        <w:rPr>
          <w:b/>
          <w:lang w:val="es-ES_tradnl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ins w:id="13" w:author="roxana" w:date="2009-06-09T16:00:00Z"/>
        </w:rPr>
      </w:pPr>
      <w:ins w:id="11" w:author="roxana" w:date="2009-06-09T16:00:00Z">
        <w:r>
          <w:rPr>
            <w:b/>
            <w:color w:val="000000"/>
          </w:rPr>
          <w:t>“</w:t>
        </w:r>
      </w:ins>
      <w:ins w:id="12" w:author="roxana" w:date="2009-06-09T16:00:00Z">
        <w:r>
          <w:rPr>
            <w:b/>
            <w:color w:val="000000"/>
          </w:rPr>
          <w:t>Encargado de Contabilidad”</w:t>
        </w:r>
      </w:ins>
    </w:p>
    <w:p>
      <w:pPr>
        <w:pStyle w:val="Normal"/>
        <w:ind w:firstLine="708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s-ES_tradnl"/>
        </w:rPr>
        <w:t>Empresas a cargo:</w:t>
      </w:r>
      <w:r>
        <w:rPr>
          <w:sz w:val="22"/>
          <w:szCs w:val="22"/>
          <w:lang w:val="es-ES_tradnl"/>
        </w:rPr>
        <w:t xml:space="preserve">    * Lexmark Internacional de Perú S.R.L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>* Heidelberg Peru S.A.C.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  <w:lang w:val="es-ES_tradnl"/>
        </w:rPr>
        <w:t>* Bridget S.A.C.</w:t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</w:t>
      </w:r>
      <w:r>
        <w:rPr>
          <w:sz w:val="22"/>
          <w:szCs w:val="22"/>
          <w:lang w:val="es-ES_tradnl"/>
        </w:rPr>
        <w:t>* Inmobiliaria Punta Mero S.A.C.</w:t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</w:t>
      </w:r>
      <w:r>
        <w:rPr>
          <w:sz w:val="22"/>
          <w:szCs w:val="22"/>
          <w:lang w:val="es-ES_tradnl"/>
        </w:rPr>
        <w:t>* F. V. Melgarejo Hinope CC. PP. AA. S. CIVIL</w:t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</w:t>
      </w:r>
      <w:r>
        <w:rPr>
          <w:sz w:val="22"/>
          <w:szCs w:val="22"/>
          <w:lang w:val="es-ES_tradnl"/>
        </w:rPr>
        <w:t xml:space="preserve">* Propuestas Técnicas y Económicas para Concurso convocados  </w:t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</w:t>
      </w:r>
      <w:r>
        <w:rPr>
          <w:sz w:val="22"/>
          <w:szCs w:val="22"/>
          <w:lang w:val="es-ES_tradnl"/>
        </w:rPr>
        <w:t>por la Contraloría General de la Republica</w:t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cesamiento de la Documentación Contable mediante el Programa Contable (Siscont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iquidación de Impuestos mensual y anual con su ingreso al PD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S_tradnl"/>
        </w:rPr>
        <w:t>Elaboración del Registro de Ventas y Compra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l Movimiento de Caja Diario (Siscont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S_tradnl"/>
        </w:rPr>
        <w:t>Elaboración Mensual de la Planilla, Aportes para la AFP, Liquidaciones de CT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 Conciliaciones Bancaria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s de Cuentas por Cobrar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s de Cuentas por Paga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S_tradnl"/>
        </w:rPr>
        <w:t>Tratamiento de la Documentación de Proveedores y Client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s-ES_tradnl"/>
        </w:rPr>
        <w:t xml:space="preserve">Supervisión de Estados Financieros Mensuales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ción a Fiscalizacione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sesoramiento a la Gerencia sobre la situación financiera de la empresa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ejo del Software del SOA para concursos convocados por la Contraloría General de la Repúblic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s funciones relacionadas al área</w:t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b/>
          <w:b/>
          <w:lang w:val="es-ES_tradnl"/>
        </w:rPr>
      </w:pPr>
      <w:r>
        <w:rPr>
          <w:sz w:val="22"/>
          <w:szCs w:val="22"/>
          <w:lang w:val="es-ES_tradnl"/>
        </w:rPr>
        <w:t xml:space="preserve">01/2003 – 12/2005       </w:t>
      </w:r>
      <w:r>
        <w:rPr>
          <w:sz w:val="20"/>
          <w:szCs w:val="20"/>
          <w:lang w:val="es-ES_tradnl"/>
        </w:rPr>
        <w:t xml:space="preserve">         </w:t>
      </w:r>
      <w:r>
        <w:rPr>
          <w:b/>
          <w:sz w:val="22"/>
          <w:szCs w:val="22"/>
          <w:lang w:val="es-ES_tradnl"/>
        </w:rPr>
        <w:t>Librería Editorial Minerva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                    </w:t>
      </w:r>
    </w:p>
    <w:p>
      <w:pPr>
        <w:pStyle w:val="Normal"/>
        <w:ind w:firstLine="708"/>
        <w:rPr>
          <w:b/>
          <w:b/>
          <w:color w:val="000000"/>
          <w:ins w:id="16" w:author="roxana" w:date="2009-06-09T16:01:00Z"/>
        </w:rPr>
      </w:pPr>
      <w:r>
        <w:rPr>
          <w:lang w:val="es-ES_tradnl"/>
        </w:rPr>
        <w:t xml:space="preserve">  </w:t>
      </w:r>
      <w:ins w:id="14" w:author="roxana" w:date="2009-06-09T16:01:00Z">
        <w:r>
          <w:rPr>
            <w:b/>
            <w:color w:val="000000"/>
          </w:rPr>
          <w:t>“</w:t>
        </w:r>
      </w:ins>
      <w:ins w:id="15" w:author="roxana" w:date="2009-06-09T16:01:00Z">
        <w:r>
          <w:rPr>
            <w:b/>
            <w:color w:val="000000"/>
          </w:rPr>
          <w:t>Asistente de Contabilidad”</w:t>
        </w:r>
      </w:ins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dificación de la Documentación Contabl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cesamiento de la Documentación Contable mediante el Programa Contable (Sistema Linux)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paración del Pago de Impuestos mediante el PD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l Registro de Venta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l Registro de Compra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l Movimiento de Caja Diario (Sistema Linux)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Mensual y Semanal de la Planilla (Empleados y Obreros)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 la Planilla de Pago de Aportes para la AFP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Mensual de las Liquidaciones de CT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Mensual del Flujo de Caja (Proyectado y Real)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 Conciliaciones Bancaria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s de Cuentas por Cobra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formes de Cuentas por Pagar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s-ES_tradnl"/>
        </w:rPr>
        <w:t xml:space="preserve">Elaboración de Planilla de Costos.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tamiento de la Documentación de Proveedores y Cliente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es-ES_tradnl"/>
        </w:rPr>
        <w:t xml:space="preserve">04/2002 – 01/2003 </w:t>
      </w:r>
      <w:r>
        <w:rPr>
          <w:sz w:val="20"/>
          <w:szCs w:val="20"/>
          <w:lang w:val="es-ES_tradnl"/>
        </w:rPr>
        <w:t xml:space="preserve">             </w:t>
      </w:r>
      <w:r>
        <w:rPr>
          <w:b/>
          <w:sz w:val="22"/>
          <w:szCs w:val="22"/>
          <w:lang w:val="es-ES_tradnl"/>
        </w:rPr>
        <w:t xml:space="preserve">Asociación Educativa Privada “ PERIDAMAN “ </w:t>
      </w:r>
    </w:p>
    <w:p>
      <w:pPr>
        <w:pStyle w:val="Normal"/>
        <w:ind w:firstLine="708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                                                  </w:t>
      </w:r>
      <w:r>
        <w:rPr>
          <w:b/>
          <w:sz w:val="22"/>
          <w:szCs w:val="22"/>
          <w:lang w:val="es-ES_tradnl"/>
        </w:rPr>
        <w:t xml:space="preserve">I.S.P.P. Victor Andrés Belaúnde </w:t>
      </w:r>
    </w:p>
    <w:p>
      <w:pPr>
        <w:pStyle w:val="Normal"/>
        <w:ind w:firstLine="708"/>
        <w:rPr>
          <w:b/>
          <w:b/>
          <w:color w:val="000000"/>
          <w:ins w:id="19" w:author="roxana" w:date="2009-06-09T16:01:00Z"/>
        </w:rPr>
      </w:pPr>
      <w:ins w:id="17" w:author="roxana" w:date="2009-06-09T16:01:00Z">
        <w:r>
          <w:rPr>
            <w:b/>
            <w:color w:val="000000"/>
          </w:rPr>
          <w:t>“</w:t>
        </w:r>
      </w:ins>
      <w:ins w:id="18" w:author="roxana" w:date="2009-06-09T16:01:00Z">
        <w:r>
          <w:rPr>
            <w:b/>
            <w:color w:val="000000"/>
          </w:rPr>
          <w:t>Practicante de Contabilidad”</w:t>
        </w:r>
      </w:ins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dificación de la Documentación Contabl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cesamiento de la Documentación Contable mediante el Programa Contable (Sistema Linux)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paración del Pago de Impuestos mediante el PD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l Registro de Venta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l Registro de Compra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Mensual de la Planilla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Mensual del Presupuesto de Ingresos y Gastos (Proyectado y Real).</w:t>
      </w:r>
    </w:p>
    <w:p>
      <w:pPr>
        <w:pStyle w:val="Normal"/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70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708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06/2001 – 04/2002 </w:t>
      </w:r>
      <w:r>
        <w:rPr>
          <w:sz w:val="20"/>
          <w:szCs w:val="20"/>
          <w:lang w:val="es-ES_tradnl"/>
        </w:rPr>
        <w:t xml:space="preserve">            </w:t>
      </w:r>
      <w:r>
        <w:rPr>
          <w:b/>
          <w:sz w:val="22"/>
          <w:szCs w:val="22"/>
          <w:lang w:val="es-ES_tradnl"/>
        </w:rPr>
        <w:t>Empresa Importadora “XOL PERU S.A.“</w:t>
      </w:r>
    </w:p>
    <w:p>
      <w:pPr>
        <w:pStyle w:val="Normal"/>
        <w:ind w:firstLine="708"/>
        <w:rPr>
          <w:b/>
          <w:b/>
          <w:color w:val="000000"/>
          <w:ins w:id="22" w:author="roxana" w:date="2009-06-09T16:01:00Z"/>
        </w:rPr>
      </w:pPr>
      <w:ins w:id="20" w:author="roxana" w:date="2009-06-09T16:01:00Z">
        <w:r>
          <w:rPr>
            <w:b/>
            <w:color w:val="000000"/>
          </w:rPr>
          <w:t>“</w:t>
        </w:r>
      </w:ins>
      <w:ins w:id="21" w:author="roxana" w:date="2009-06-09T16:01:00Z">
        <w:r>
          <w:rPr>
            <w:b/>
            <w:color w:val="000000"/>
          </w:rPr>
          <w:t>Practicante de Contabilidad”</w:t>
        </w:r>
      </w:ins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visión del Registro de Venta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l Registro de Compra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aboración de Conciliaciones Bancaria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greso de Documentación Contable al Sistem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DIOMAS </w:t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Inglés Intermedio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s-ES_tradnl"/>
        </w:rPr>
        <w:t xml:space="preserve"> </w:t>
      </w:r>
      <w:r>
        <w:rPr>
          <w:b/>
          <w:lang w:val="es-ES_tradnl"/>
        </w:rPr>
        <w:t>ICPNA</w:t>
      </w:r>
      <w:r>
        <w:rPr>
          <w:sz w:val="22"/>
          <w:szCs w:val="22"/>
          <w:lang w:val="es-ES_tradnl"/>
        </w:rPr>
        <w:t xml:space="preserve"> (Instituto Cultural Peruano Norteamericano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MPUTACION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icrosoft Word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crosoft Exce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icrosoft Power Point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URSOS SEMINARIOS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s-ES_tradnl"/>
        </w:rPr>
        <w:t>Instituto de Desarrollo y Comercio Exterior -  IDEX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alista en Comercio Exterior  (Marzo – Mayo 2008)</w:t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Colegio de Contadores Públicos de Lim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S_tradnl"/>
        </w:rPr>
        <w:t>Gestión Contable bajo NIC’S – NIIF’S y US GAAP   (Setiembre 2007)</w:t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Superintendencia Nacional  de Administración Tributaria  “SUNAT”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pacitación Integral de Aspectos Tributarios  (Octubre 2006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Instituto de Investigación y Desarrollo Empresarial  “IDE”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urso Integral de Tributación - Programa de Actualización Empresarial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</w:t>
      </w:r>
      <w:r>
        <w:rPr>
          <w:sz w:val="22"/>
          <w:szCs w:val="22"/>
          <w:lang w:val="es-ES_tradnl"/>
        </w:rPr>
        <w:t>(Junio – Julio 2005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Estudio Saavedra Tarmeño S.R.L. ”CIDET”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urso Integral de Tributación  - Programa de Actualización Empresarial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</w:t>
      </w:r>
      <w:r>
        <w:rPr>
          <w:sz w:val="22"/>
          <w:szCs w:val="22"/>
          <w:lang w:val="es-ES_tradnl"/>
        </w:rPr>
        <w:t>(Febrero – Marzo 2005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Superintendencia Nacional  de Administración Tributaria  “SUNAT”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integro Tributario del IGV – Proyectos Editoriales  (Octubre 2004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i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590"/>
        </w:tabs>
        <w:ind w:left="1590" w:hanging="1590"/>
      </w:pPr>
      <w:rPr>
        <w:b w:val="false"/>
      </w:rPr>
    </w:lvl>
    <w:lvl w:ilvl="1">
      <w:start w:val="2003"/>
      <w:numFmt w:val="decimal"/>
      <w:lvlText w:val="%1-%2"/>
      <w:lvlJc w:val="left"/>
      <w:pPr>
        <w:tabs>
          <w:tab w:val="num" w:pos="2298"/>
        </w:tabs>
        <w:ind w:left="2298" w:hanging="159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006"/>
        </w:tabs>
        <w:ind w:left="3006" w:hanging="159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3714"/>
        </w:tabs>
        <w:ind w:left="3714" w:hanging="159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4422"/>
        </w:tabs>
        <w:ind w:left="4422" w:hanging="159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5130"/>
        </w:tabs>
        <w:ind w:left="5130" w:hanging="159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5838"/>
        </w:tabs>
        <w:ind w:left="5838" w:hanging="159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6546"/>
        </w:tabs>
        <w:ind w:left="6546" w:hanging="159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oxana">
    <w:name w:val="roxana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ana9881@hotmail.com" TargetMode="External"/><Relationship Id="rId4" Type="http://schemas.openxmlformats.org/officeDocument/2006/relationships/hyperlink" Target="mailto:rossana9881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57:00Z</dcterms:created>
  <dc:creator>ROXANA VALENCIA</dc:creator>
  <dc:description/>
  <cp:keywords/>
  <dc:language>en-US</dc:language>
  <cp:lastModifiedBy>usuario</cp:lastModifiedBy>
  <dcterms:modified xsi:type="dcterms:W3CDTF">2010-09-01T21:02:00Z</dcterms:modified>
  <cp:revision>17</cp:revision>
  <dc:subject/>
  <dc:title> </dc:title>
</cp:coreProperties>
</file>